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ДМИНИСТРАЦИЯ ЩЕПКИНСКОГО СЕЛЬСКОГО ПОСЕЛЕНИЯ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ОСТАНОВЛЕНИЕ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. Щепкин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   </w:t>
      </w:r>
      <w:r>
        <w:rPr>
          <w:lang w:val="en-US" w:eastAsia="en-US"/>
        </w:rPr>
        <w:t xml:space="preserve">«01»июня  2023 г.                                                                                                   № 408 </w:t>
      </w:r>
    </w:p>
    <w:p>
      <w:pPr>
        <w:pStyle w:val="Normal"/>
        <w:jc w:val="center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орядка передач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ов   недвижимого и движим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а из собственности юридических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физических в муниципальную собственност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Щепкинское сельское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е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решением Собрания  депутатов  Щепкинского сельского поселения  от 15.09.2014г. № 69  «Об утверждении «Положения о порядке владения, пользования и распоряжения имуществом, находящимся в муниципальной собственности муниципального образования «Щепкинское сельское поселение», ст. 33 Устава Щепкинского сельского поселения, с целью  оптимизации механизма и сроков  передачи объектов недвижимого имущества в муниципальную собственность муниципального образования «Щепкинское сельское поселение»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ередачи объектов недвижимого и движимого имущества из собственности юридических и физических лиц в муниципальную собственность муниципального образования «Щепкинское сельское поселение»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Утвердить форму заключения о целесообразности (нецелесообразности)  принятия объектов недвижимого и движимого имущества в муниципальную собственность муниципального образования «Щепкинское сельское поселение»  согласно приложению № 2 к постановл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постановление на официальном сайте Администрации  Щепкин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5.Контроль    за исполнением настоящего  постановления оставляю за собой.</w:t>
      </w:r>
    </w:p>
    <w:p>
      <w:pPr>
        <w:pStyle w:val="Normal"/>
        <w:shd w:fill="FFFFFF" w:val="clear"/>
        <w:spacing w:lineRule="atLeast" w:line="111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11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>Щепкинского сельского поселения                                                    Е.Н. Камфарин  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firstLine="709"/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2920" w:leader="none"/>
        </w:tabs>
        <w:ind w:firstLine="709"/>
        <w:jc w:val="right"/>
        <w:rPr/>
      </w:pPr>
      <w:r>
        <w:rPr/>
        <w:t xml:space="preserve">Администрации Щепкинского </w:t>
      </w:r>
    </w:p>
    <w:p>
      <w:pPr>
        <w:pStyle w:val="Default"/>
        <w:jc w:val="right"/>
        <w:rPr/>
      </w:pPr>
      <w:r>
        <w:rPr/>
        <w:t>«Об утверждении порядка передачи</w:t>
      </w:r>
    </w:p>
    <w:p>
      <w:pPr>
        <w:pStyle w:val="Default"/>
        <w:jc w:val="right"/>
        <w:rPr/>
      </w:pPr>
      <w:r>
        <w:rPr/>
        <w:t xml:space="preserve">  </w:t>
      </w:r>
      <w:r>
        <w:rPr/>
        <w:t>объектов   недвижимого и движимого</w:t>
      </w:r>
    </w:p>
    <w:p>
      <w:pPr>
        <w:pStyle w:val="Default"/>
        <w:jc w:val="right"/>
        <w:rPr/>
      </w:pPr>
      <w:r>
        <w:rPr/>
        <w:t xml:space="preserve">  </w:t>
      </w:r>
      <w:r>
        <w:rPr/>
        <w:t>имущества из собственности юридических</w:t>
      </w:r>
    </w:p>
    <w:p>
      <w:pPr>
        <w:pStyle w:val="Normal"/>
        <w:shd w:fill="FFFFFF" w:val="clear"/>
        <w:ind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>и физических лиц в муниципальную собственность муниципального</w:t>
      </w:r>
    </w:p>
    <w:p>
      <w:pPr>
        <w:pStyle w:val="Normal"/>
        <w:shd w:fill="FFFFFF" w:val="clear"/>
        <w:ind w:firstLine="708"/>
        <w:jc w:val="right"/>
        <w:rPr/>
      </w:pPr>
      <w:r>
        <w:rPr/>
        <w:t xml:space="preserve"> </w:t>
      </w:r>
      <w:r>
        <w:rPr/>
        <w:t>образования «Щепкинское сельское поселение»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ind w:firstLine="709"/>
        <w:jc w:val="right"/>
        <w:rPr/>
      </w:pPr>
      <w:r>
        <w:rPr/>
        <w:t>от «___» __________202___г. №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и объектов недвижимого и движимого имущества из собственности юридических и физических лиц в муниципальную собственность муниципального образования «Щепкинское сельское поселение».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улирует отношения, возникающие при передаче объектов недвижимого и движимого имущества из собственности юридических и физических лиц в муниципальную собственность муниципального образования «Щепкинское сельское поселение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2. В соответствии с настоящим Порядком в муниципальную собственность муниципального образования «Щепкинское сельское поселение» принимаются объекты недвижимого и движимого имущества (далее – объекты): земельные участки, здания, сооружения, помещения, движимое имущество, находящиеся в состоянии, позволяющем использовать объекты в соответствии с их назначением, свободные от прав третьих лиц, не находящиеся под арестом, в залоге, не имеющие иных обременений, не являющиеся предметом спор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3. Объекты принимаются в муниципальную собственность муниципального образования «Щепкинское сельское поселение» в соответствии с действующим законодательство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уществление передачи объектов недвижимого имущества, находящихся на земельном участке и принадлежащих одному лицу, производится вместе с земельным участком в соответствии с пунктом 4 статьи 35 Земельного кодекса Российской Федерации, за исключением случаев, установленных действующим законодательство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ля сохранения технологического единства инженерных, учебных, лечебно-профилактических и иных комплексов (систем), централизованного управления ими, обеспечения необходимых требований к организации их безопасной эксплуатации, а также недопущения выведения их из состава объектов, не являющихся автономными по характеру их функционирования, передающая сторона осуществляет передачу в муниципальную собственность зданий, объектов социально-культурного и коммунально-бытового назначения одновременно с передачей объектов инженерной инфраструктуры, функционального оборудования, составляющего сложные вещи с передаваемыми объектами, необходимых для эксплуатации и использования передаваемых объект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е о принятии объектов  оформляется правовым актом администрации Щепкинского сельского посел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нимаемые в муниципальную собственность муниципального образования «Щепкинское сельское поселение» объекты, необходимые для осуществления деятельности муниципальными учреждениями и предприятиями (далее – правообладатель) в соответствии с уставами, подлежат закреплению за ними на праве оперативного управления и хозяйственного ведения или передаются в состав имущества казны Щепкинского сельского поселе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>2. Порядок передачи объектов недвижимого имущества из собственности юридических и физических лиц в муниципальную собственность муниципального образования «Щепкинское сельское поселение»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Юридическое лицо, физическое лицо, индивидуальный предприниматель – собственник объектов или уполномоченное собственником объектов лицо (далее – передающая сторона) направляет в Администрацию Щепкинского сельского поселения </w:t>
      </w:r>
      <w:r>
        <w:rPr>
          <w:sz w:val="28"/>
          <w:szCs w:val="28"/>
        </w:rPr>
        <w:t xml:space="preserve"> (далее - Администрация) следующие документ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) письменное обращение о безвозмездной передаче объектов в муниципальную собственность муниципального образования «Щепкинское сельское поселение» сельского поселения по форме согласно приложению 1 к настоящему Порядку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б) устав и свидетельство о включении юридического лица в ЕГРЮЛ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паспорт физического лица, документ, подтверждающий регистрацию физического лица в качестве индивидуального предпринимателя, являющихся передающей стороной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) документ, подтверждающий полномочия представителя действовать от имени заявителя без доверенности (законный представитель), или доверенность, оформленную в установленном законом порядке, на представление интересов заявител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формленное в установленном действующим законодательством порядке и в соответствии с уставом юридического лица решение передающей стороны о передаче объектов </w:t>
      </w:r>
      <w:r>
        <w:rPr>
          <w:sz w:val="28"/>
          <w:szCs w:val="28"/>
        </w:rPr>
        <w:t>в муниципальную собственность муниципального образования «Щепкинское сельское поселение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д) технический паспорт на объекты (кроме земельных участков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е) справку о первоначальной и остаточной стоимости объектов по данным бухгалтерского и аналитического учета (кроме земельных участков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ж) исполнительную геодезическую съемку объектов, ситуационный план либо иные графические документы, позволяющие определить местоположение объектов (при наличии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з) иные документы, подтверждающие отсутствие обременений, правопритязаний и задолженности по коммунальным платежам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ументы представляются в виде оригиналов либо заверенных в установленном законом порядке коп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ующие технические и правоустанавливающие документы, предусмотренные законодательством, на передаваемые объекты должны быть восстановлены за счет передающей стороны до момента их передач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дминистрация Щепкинского сельского поселения  в течение 30 дней с момента получения письменного обращения и документов, указанных в пункте 2.1 настоящего Порядка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2.1. Обеспечивает оформление акта обследования объект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Обеспечивает подготовку проекта  Решения Собрания депутатов  заключения о целесообразности (нецелесообразности) принятия объектов </w:t>
      </w:r>
      <w:r>
        <w:rPr>
          <w:sz w:val="28"/>
          <w:szCs w:val="28"/>
        </w:rPr>
        <w:t>в муниципальную собственность муниципального образования «Щепкинское сельское поселение»</w:t>
      </w:r>
      <w:r>
        <w:rPr>
          <w:color w:val="000000"/>
          <w:sz w:val="28"/>
          <w:szCs w:val="28"/>
        </w:rPr>
        <w:t xml:space="preserve"> по форме согласно приложению № 2 к настоящему постановлению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Основаниями для отказа в принятии объектов </w:t>
      </w:r>
      <w:r>
        <w:rPr>
          <w:sz w:val="28"/>
          <w:szCs w:val="28"/>
        </w:rPr>
        <w:t>в муниципальную собственность муниципального образования «Щепкинское сельское поселение»</w:t>
      </w:r>
      <w:r>
        <w:rPr>
          <w:color w:val="000000"/>
          <w:sz w:val="28"/>
          <w:szCs w:val="28"/>
        </w:rPr>
        <w:t xml:space="preserve"> являютс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сутствие пакета документов либо его несоответствие перечню, указанному в пункте 2.1 настоящего Порядк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возможность принятия объектов </w:t>
      </w:r>
      <w:r>
        <w:rPr>
          <w:sz w:val="28"/>
          <w:szCs w:val="28"/>
        </w:rPr>
        <w:t xml:space="preserve">в муниципальную собственность муниципального образования «Щепкинское сельское поселение» </w:t>
      </w:r>
      <w:r>
        <w:rPr>
          <w:color w:val="000000"/>
          <w:sz w:val="28"/>
          <w:szCs w:val="28"/>
        </w:rPr>
        <w:t>по причине невозможности эксплуатации объектов в связи  с дефектами, не позволяющими  использовать их по назначению, невозможности использования имущества в целях решения установленных действующим законодательством Российской Федерации вопросов местного значени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несоответствие фактических характеристик объектов сведениям, содержащимся в Едином государственном реестре недвижимост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 течение  14 дней после издания  решения Собрания депутатов Щепкинского сельского поселения о принятии объектов </w:t>
      </w:r>
      <w:r>
        <w:rPr>
          <w:sz w:val="28"/>
          <w:szCs w:val="28"/>
        </w:rPr>
        <w:t>в муниципальную собственность муниципального образования «Щепкинское сельское поселение»</w:t>
      </w:r>
      <w:r>
        <w:rPr>
          <w:color w:val="000000"/>
          <w:sz w:val="28"/>
          <w:szCs w:val="28"/>
        </w:rPr>
        <w:t xml:space="preserve"> Администрация Щепкинского сельского поселения  подписывает договор безвозмездной передачи (дарения) объектов в муниципальную собственность и акт – приема передачи объектов с передающей сторон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Администрация Щепкинского сельского поселения проводит мероприятия по государственной регистрации права собственности на передаваемые объект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Объекты считаются переданными </w:t>
      </w:r>
      <w:r>
        <w:rPr>
          <w:sz w:val="28"/>
          <w:szCs w:val="28"/>
        </w:rPr>
        <w:t xml:space="preserve">в муниципальную собственность муниципального образования «Щепкинское сельское поселение» </w:t>
      </w:r>
      <w:r>
        <w:rPr>
          <w:color w:val="000000"/>
          <w:sz w:val="28"/>
          <w:szCs w:val="28"/>
        </w:rPr>
        <w:t xml:space="preserve">с момента   государственной регистрации права собственности на них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7. Администрация Щепкинского сельского поселения  в срок не позднее 14 дней от даты государственной регистрации права собственности </w:t>
      </w:r>
      <w:r>
        <w:rPr>
          <w:sz w:val="28"/>
          <w:szCs w:val="28"/>
        </w:rPr>
        <w:t xml:space="preserve">в муниципальную собственность муниципального образования «Щепкинское сельское поселение» </w:t>
      </w:r>
      <w:r>
        <w:rPr>
          <w:color w:val="000000"/>
          <w:sz w:val="28"/>
          <w:szCs w:val="28"/>
        </w:rPr>
        <w:t xml:space="preserve">на объекты готовит соответствующее распоряжение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о  внесении изменений в реестр муниципального имуществ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 закреплении объектов за муниципальным учреждением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3. Порядок передачи объектов движимого имущества из собственности юридических и физических лиц на баланс Администрации Щепкинского сельского поселения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Юридическое лицо, физическое лицо, индивидуальный предприниматель – собственник объектов или уполномоченное собственником объектов лицо (далее – передающая сторона) направляет в Администрацию Щепкинского сельского поселения </w:t>
      </w:r>
      <w:r>
        <w:rPr>
          <w:sz w:val="28"/>
          <w:szCs w:val="28"/>
        </w:rPr>
        <w:t xml:space="preserve"> (далее - Администрация) следующие документ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исьменное обращение о безвозмездной передаче объектов в муниципальную собственность муниципального образования «Щепкинское сельское поселение» сельского поселения по форме согласно приложению 1 к настоящему Порядку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б) устав и свидетельство о включении юридического лица в ЕГРЮЛ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паспорт физического лица, документ, подтверждающий регистрацию физического лица в качестве индивидуального предпринимателя, являющихся передающей стороно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окумент, подтверждающий полномочия представителя действовать от имени заявителя без доверенности (законный представитель), или доверенность, оформленную в установленном законом порядке, на представление интересов заявител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формленное в установленном действующим законодательством порядке и в соответствии с уставом юридического лица решение передающей стороны о передаче объектов </w:t>
      </w:r>
      <w:r>
        <w:rPr>
          <w:sz w:val="28"/>
          <w:szCs w:val="28"/>
        </w:rPr>
        <w:t>в муниципальную собственность муниципального образования «Щепкинское сельское поселение»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ехнический паспорт на объекты (кроме земельных участков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справку о первоначальной и остаточной стоимости объектов по данным бухгалтерского и аналитического учета (кроме земельных участков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исполнительную геодезическую съемку объектов, ситуационный план либо иные графические документы, позволяющие определить местоположение объектов (при наличии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иные документы, подтверждающие отсутствие обременений, правопритязаний и задолженности по коммунальным платежам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ументы представляются в виде оригиналов либо заверенных в установленном законом порядке коп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ующие технические и правоустанавливающие документы, предусмотренные законодательством, на передаваемые объекты должны быть восстановлены за счет передающей стороны до момента их передач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Администрация Щепкинского сельского поселения  в течение 30 дней с момента получения письменного обращения и документов, указанных в пункте 3.1 настоящего Порядка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2.1. Обеспечивает оформление акта обследования объект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Обеспечивает подготовку проекта  Решения Собрания депутатов  заключения о целесообразности (нецелесообразности) принятия объектов </w:t>
      </w:r>
      <w:r>
        <w:rPr>
          <w:sz w:val="28"/>
          <w:szCs w:val="28"/>
        </w:rPr>
        <w:t>в муниципальную собственность муниципального образования «Щепкинское сельское поселение»</w:t>
      </w:r>
      <w:r>
        <w:rPr>
          <w:color w:val="000000"/>
          <w:sz w:val="28"/>
          <w:szCs w:val="28"/>
        </w:rPr>
        <w:t xml:space="preserve"> по форме согласно приложению № 2 к настоящему постановлению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Основаниями для отказа в принятии объектов </w:t>
      </w:r>
      <w:r>
        <w:rPr>
          <w:sz w:val="28"/>
          <w:szCs w:val="28"/>
        </w:rPr>
        <w:t>в муниципальную собственность муниципального образования «Щепкинское сельское поселение»</w:t>
      </w:r>
      <w:r>
        <w:rPr>
          <w:color w:val="000000"/>
          <w:sz w:val="28"/>
          <w:szCs w:val="28"/>
        </w:rPr>
        <w:t xml:space="preserve">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сутствие пакета документов либо его несоответствие перечню, указанному в пункте 2.1 настоящего Порядк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евозможность принятия объектов </w:t>
      </w:r>
      <w:r>
        <w:rPr>
          <w:sz w:val="28"/>
          <w:szCs w:val="28"/>
        </w:rPr>
        <w:t xml:space="preserve">в муниципальную собственность муниципального образования «Щепкинское сельское поселение» </w:t>
      </w:r>
      <w:r>
        <w:rPr>
          <w:color w:val="000000"/>
          <w:sz w:val="28"/>
          <w:szCs w:val="28"/>
        </w:rPr>
        <w:t>по причине невозможности эксплуатации объектов в связи  с дефектами, не позволяющими  использовать их по назначению, невозможности использования имущества в целях решения установленных действующим законодательством Российской Федерации вопросов местного значе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несоответствие фактических характеристик объектов сведениям, содержащимся в Едином государственном реестре недвижимост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В течение  14 дней после издания  решения Собрания депутатов Щепкинского сельского поселения о принятии объектов </w:t>
      </w:r>
      <w:r>
        <w:rPr>
          <w:sz w:val="28"/>
          <w:szCs w:val="28"/>
        </w:rPr>
        <w:t>в муниципальную собственность муниципального образования «Щепкинское сельское поселение»</w:t>
      </w:r>
      <w:r>
        <w:rPr>
          <w:color w:val="000000"/>
          <w:sz w:val="28"/>
          <w:szCs w:val="28"/>
        </w:rPr>
        <w:t xml:space="preserve"> Администрация Щепкинского сельского поселения  подписывает договор безвозмездной передачи (дарения) объектов в муниципальную собственность и акт – приема передачи объектов с передающей сторон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Администрация Щепкинского сельского поселения проводит мероприятия по государственной регистрации права собственности на передаваемые объект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Объекты считаются переданными </w:t>
      </w:r>
      <w:r>
        <w:rPr>
          <w:sz w:val="28"/>
          <w:szCs w:val="28"/>
        </w:rPr>
        <w:t xml:space="preserve">в муниципальную собственность муниципального образования «Щепкинское сельское поселение» </w:t>
      </w:r>
      <w:r>
        <w:rPr>
          <w:color w:val="000000"/>
          <w:sz w:val="28"/>
          <w:szCs w:val="28"/>
        </w:rPr>
        <w:t xml:space="preserve">с момента   государственной регистрации права собственности на них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Администрация Щепкинского сельского поселения  в срок не позднее 14 дней от даты государственной регистрации права собственности </w:t>
      </w:r>
      <w:r>
        <w:rPr>
          <w:sz w:val="28"/>
          <w:szCs w:val="28"/>
        </w:rPr>
        <w:t xml:space="preserve">в муниципальную собственность муниципального образования «Щепкинское сельское поселение» </w:t>
      </w:r>
      <w:r>
        <w:rPr>
          <w:color w:val="000000"/>
          <w:sz w:val="28"/>
          <w:szCs w:val="28"/>
        </w:rPr>
        <w:t xml:space="preserve">на объекты готовит соответствующее распоряжение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о  внесении изменений в реестр муниципального имуществ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 закреплении объектов за муниципальным учреждением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  <w:shd w:fill="FFFFFF" w:val="clear"/>
        </w:rPr>
        <w:t>Приложение 1</w:t>
      </w:r>
    </w:p>
    <w:p>
      <w:pPr>
        <w:pStyle w:val="Default"/>
        <w:jc w:val="right"/>
        <w:rPr/>
      </w:pPr>
      <w:r>
        <w:rPr>
          <w:rStyle w:val="Style15"/>
          <w:b w:val="false"/>
        </w:rPr>
        <w:t xml:space="preserve">                                                                       </w:t>
      </w:r>
      <w:r>
        <w:rPr>
          <w:rStyle w:val="Style15"/>
          <w:b w:val="false"/>
        </w:rPr>
        <w:t>к</w:t>
      </w:r>
      <w:r>
        <w:rPr>
          <w:rStyle w:val="Style15"/>
        </w:rPr>
        <w:t xml:space="preserve">   </w:t>
      </w:r>
      <w:r>
        <w:rPr/>
        <w:t>Порядку передачи объектов недвижимого и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движимого имущества из собственности </w:t>
      </w:r>
    </w:p>
    <w:p>
      <w:pPr>
        <w:pStyle w:val="Default"/>
        <w:jc w:val="right"/>
        <w:rPr/>
      </w:pPr>
      <w:r>
        <w:rPr/>
        <w:t xml:space="preserve">юридических и физических лиц </w:t>
      </w:r>
    </w:p>
    <w:p>
      <w:pPr>
        <w:pStyle w:val="Default"/>
        <w:jc w:val="right"/>
        <w:rPr/>
      </w:pPr>
      <w:r>
        <w:rPr/>
        <w:t xml:space="preserve">на баланс Администрации </w:t>
      </w:r>
    </w:p>
    <w:p>
      <w:pPr>
        <w:pStyle w:val="Default"/>
        <w:jc w:val="right"/>
        <w:rPr/>
      </w:pPr>
      <w:r>
        <w:rPr/>
        <w:t xml:space="preserve">Щепкинского сельского поселения 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550"/>
      </w:tblGrid>
      <w:tr>
        <w:trPr>
          <w:trHeight w:val="1005" w:hRule="atLeast"/>
        </w:trPr>
        <w:tc>
          <w:tcPr>
            <w:tcW w:w="458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Угловой   штамп собственника объектов</w:t>
            </w:r>
          </w:p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исходящими реквизитами документа)</w:t>
            </w:r>
          </w:p>
        </w:tc>
        <w:tc>
          <w:tcPr>
            <w:tcW w:w="5550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Администрац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пкинского</w:t>
            </w:r>
          </w:p>
          <w:p>
            <w:pPr>
              <w:pStyle w:val="ConsPlusNonforma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ConsPlusNonformat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________________________________</w:t>
            </w:r>
          </w:p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наименование передающей стороны)</w:t>
            </w:r>
          </w:p>
        </w:tc>
      </w:tr>
    </w:tbl>
    <w:p>
      <w:pPr>
        <w:pStyle w:val="ConsPlusNonformat"/>
        <w:spacing w:lineRule="atLeast" w:line="200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ab/>
        <w:tab/>
        <w:tab/>
      </w:r>
    </w:p>
    <w:p>
      <w:pPr>
        <w:pStyle w:val="Standard"/>
        <w:spacing w:lineRule="atLeast" w:line="200" w:before="0" w:after="0"/>
        <w:jc w:val="center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  <w:shd w:fill="FFFFFF" w:val="clear"/>
        </w:rPr>
      </w:r>
    </w:p>
    <w:p>
      <w:pPr>
        <w:pStyle w:val="Standard"/>
        <w:spacing w:lineRule="atLeast" w:line="200" w:before="0" w:after="0"/>
        <w:jc w:val="center"/>
        <w:rPr/>
      </w:pPr>
      <w:r>
        <w:rPr/>
        <w:t>Обращение</w:t>
      </w:r>
    </w:p>
    <w:p>
      <w:pPr>
        <w:pStyle w:val="Standard"/>
        <w:spacing w:lineRule="atLeast" w:line="200" w:before="0" w:after="0"/>
        <w:jc w:val="center"/>
        <w:rPr/>
      </w:pPr>
      <w:r>
        <w:rPr/>
        <w:t xml:space="preserve">о безвозмездной передаче объектов в муниципальную собственность </w:t>
      </w:r>
    </w:p>
    <w:p>
      <w:pPr>
        <w:pStyle w:val="Standard"/>
        <w:spacing w:lineRule="atLeast" w:line="200" w:before="0" w:after="0"/>
        <w:jc w:val="center"/>
        <w:rPr/>
      </w:pPr>
      <w:r>
        <w:rPr/>
        <w:t xml:space="preserve">муниципального образования </w:t>
      </w:r>
    </w:p>
    <w:p>
      <w:pPr>
        <w:pStyle w:val="Standard"/>
        <w:spacing w:lineRule="atLeast" w:line="200" w:before="0" w:after="0"/>
        <w:jc w:val="center"/>
        <w:rPr/>
      </w:pPr>
      <w:r>
        <w:rPr/>
        <w:t>«Щепкинское  сельское поселение»</w:t>
      </w:r>
    </w:p>
    <w:p>
      <w:pPr>
        <w:pStyle w:val="Standard"/>
        <w:spacing w:lineRule="atLeast" w:line="200" w:before="0" w:after="0"/>
        <w:jc w:val="center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Courier New+FPEF;Times New Roman"/>
          <w:bCs/>
          <w:sz w:val="28"/>
          <w:szCs w:val="28"/>
          <w:shd w:fill="FFFFFF" w:val="clear"/>
        </w:rPr>
        <w:t>Прошу принять в муниципальную собственность муниципального образования «Щепкинское сельское поселение» в соответствии с</w:t>
      </w:r>
      <w:r>
        <w:rPr>
          <w:sz w:val="28"/>
          <w:szCs w:val="28"/>
        </w:rPr>
        <w:t xml:space="preserve">                                                                   Порядком передачи объектов недвижимого и движимого имущества из собственности юридических и физических лиц в муниципальную собственность муниципального образования «Щепкинское сельское поселение», утвержденным постановлением администрации </w:t>
      </w:r>
      <w:r>
        <w:rPr>
          <w:bCs/>
          <w:sz w:val="28"/>
          <w:szCs w:val="28"/>
        </w:rPr>
        <w:t xml:space="preserve">Щепкинского сельского поселения </w:t>
      </w:r>
      <w:r>
        <w:rPr>
          <w:sz w:val="28"/>
          <w:szCs w:val="28"/>
        </w:rPr>
        <w:t xml:space="preserve"> от __________                       № _____ , следующие недвижимые (движимые) объекты 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Default"/>
        <w:ind w:firstLine="708"/>
        <w:jc w:val="both"/>
        <w:rPr>
          <w:rFonts w:eastAsia="Courier New+FPEF;Times New Roman"/>
          <w:b/>
          <w:b/>
          <w:bCs/>
          <w:sz w:val="28"/>
          <w:szCs w:val="28"/>
          <w:shd w:fill="FFFFFF" w:val="clear"/>
        </w:rPr>
      </w:pPr>
      <w:r>
        <w:rPr>
          <w:rFonts w:eastAsia="Courier New+FPEF;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юридического (физического) лица: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, телефон, e-mail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латежные реквизиты: ИНН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ПП __________________ </w:t>
      </w:r>
      <w:hyperlink r:id="rId2">
        <w:r>
          <w:rPr>
            <w:rStyle w:val="InternetLink"/>
            <w:sz w:val="28"/>
            <w:szCs w:val="28"/>
          </w:rPr>
          <w:t>ОКТМО</w:t>
        </w:r>
      </w:hyperlink>
      <w:r>
        <w:rPr>
          <w:sz w:val="28"/>
          <w:szCs w:val="28"/>
        </w:rPr>
        <w:t xml:space="preserve"> __________________ </w:t>
      </w:r>
      <w:hyperlink r:id="rId3">
        <w:r>
          <w:rPr>
            <w:rStyle w:val="InternetLink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/с_____________________________ К/с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- 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- 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-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-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указанных в представленных документах, подтвержда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движимые (движимые) объекты являются свободными от прав третьих лиц, не находятся под арестом, в залоге, не имеют иных обременений, не являются предметом сп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подпись)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(при наличии печа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номер и дата регистрации обращ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 от ____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andard"/>
        <w:spacing w:lineRule="atLeast" w:line="200" w:before="0" w:after="0"/>
        <w:jc w:val="center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spacing w:lineRule="atLeast" w:line="200" w:before="0" w:after="0"/>
        <w:jc w:val="right"/>
        <w:rPr/>
      </w:pPr>
      <w:r>
        <w:rPr>
          <w:b w:val="false"/>
          <w:bCs w:val="false"/>
          <w:sz w:val="24"/>
          <w:szCs w:val="24"/>
          <w:shd w:fill="FFFFFF" w:val="clear"/>
        </w:rPr>
        <w:t>Приложение 2</w:t>
      </w:r>
    </w:p>
    <w:p>
      <w:pPr>
        <w:pStyle w:val="Default"/>
        <w:jc w:val="right"/>
        <w:rPr/>
      </w:pPr>
      <w:r>
        <w:rPr>
          <w:rStyle w:val="Style15"/>
          <w:b w:val="false"/>
        </w:rPr>
        <w:t xml:space="preserve">                                                                       </w:t>
      </w:r>
      <w:r>
        <w:rPr>
          <w:rStyle w:val="Style15"/>
          <w:b w:val="false"/>
        </w:rPr>
        <w:t xml:space="preserve">к </w:t>
      </w:r>
      <w:r>
        <w:rPr>
          <w:rStyle w:val="Style15"/>
        </w:rPr>
        <w:t xml:space="preserve"> </w:t>
      </w:r>
      <w:r>
        <w:rPr/>
        <w:t xml:space="preserve">Порядку передачи объектов недвижимого и движимого имущества из собственности </w:t>
      </w:r>
    </w:p>
    <w:p>
      <w:pPr>
        <w:pStyle w:val="Default"/>
        <w:jc w:val="right"/>
        <w:rPr/>
      </w:pPr>
      <w:r>
        <w:rPr/>
        <w:t>юридических и физических лиц в муниципальную</w:t>
      </w:r>
    </w:p>
    <w:p>
      <w:pPr>
        <w:pStyle w:val="Default"/>
        <w:jc w:val="right"/>
        <w:rPr/>
      </w:pPr>
      <w:r>
        <w:rPr/>
        <w:t>собственность муниципального образования</w:t>
      </w:r>
    </w:p>
    <w:p>
      <w:pPr>
        <w:pStyle w:val="Default"/>
        <w:jc w:val="right"/>
        <w:rPr/>
      </w:pPr>
      <w:r>
        <w:rPr/>
        <w:t>«Щепкинское сельское  поселение»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сообразности (нецелесообразности) принятия объекта недвижимого (движимого) имущества в муниципальную собственность муниципальног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Щепкинское сельское поселение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«__»_____ 20__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недвижимого (движимого) имущества  –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(наименование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__________________________, площадью ____ кв.м., </w:t>
      </w:r>
    </w:p>
    <w:p>
      <w:pPr>
        <w:pStyle w:val="Default"/>
        <w:jc w:val="both"/>
        <w:rPr/>
      </w:pPr>
      <w:r>
        <w:rPr/>
        <w:t xml:space="preserve">                       </w:t>
      </w:r>
      <w:r>
        <w:rPr/>
        <w:t>(назначение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тяженностью  ____ м., в составе ____________________________________,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(при наличии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сположенный (находящийся) по адресу (адресному ориентиру): ___________________________________________, является собственностью _______________________________________________________________________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 xml:space="preserve">(наименование передающей стороны)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казанный объект находится в технически исправном состоянии, позволяющем использовать его в соответствии с назначением для осуществления деятельности муниципального учреждения (предприятия) _______________________________________________________________________ </w:t>
      </w:r>
    </w:p>
    <w:p>
      <w:pPr>
        <w:pStyle w:val="Default"/>
        <w:ind w:firstLine="708"/>
        <w:jc w:val="both"/>
        <w:rPr/>
      </w:pPr>
      <w:r>
        <w:rPr/>
        <w:t xml:space="preserve">                                                         </w:t>
      </w:r>
      <w:r>
        <w:rPr/>
        <w:t xml:space="preserve">(наименование) </w:t>
      </w:r>
    </w:p>
    <w:p>
      <w:pPr>
        <w:pStyle w:val="Default"/>
        <w:jc w:val="both"/>
        <w:rPr/>
      </w:pPr>
      <w:r>
        <w:rPr>
          <w:sz w:val="28"/>
          <w:szCs w:val="28"/>
        </w:rPr>
        <w:t>или подлежит передаче в муниципальную собственность муниципального образования «Щепкинское сельское поселения»  в целях решения установленных действующим законодательством Российской Федерации вопросов местного значения (</w:t>
      </w:r>
      <w:r>
        <w:rPr>
          <w:i/>
          <w:iCs/>
          <w:sz w:val="28"/>
          <w:szCs w:val="28"/>
        </w:rPr>
        <w:t>заключение о нецелесообразности принятия объектов в муниципальную собственность  должно содержать обоснование невозможности эксплуатации объектов в связи с дефектами, не позволяющими использовать их по назначению, указание на несоответствие фактических характеристик объектов сведениям, содержащимся в Едином государственном реестре недвижимости, обоснование невозможности использования имущества в целях решения установленных действующим законодательством Российской Федерации вопросов местного значения</w:t>
      </w:r>
      <w:r>
        <w:rPr>
          <w:sz w:val="28"/>
          <w:szCs w:val="28"/>
        </w:rPr>
        <w:t xml:space="preserve">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Собрание депутатов Щепкинского сельского поселения считает целесообразным (нецелесообразным) принять объект недвижимого (движимого) имущества – __________________________           </w:t>
      </w:r>
    </w:p>
    <w:p>
      <w:pPr>
        <w:pStyle w:val="Default"/>
        <w:ind w:firstLine="708"/>
        <w:jc w:val="both"/>
        <w:rPr/>
      </w:pPr>
      <w:r>
        <w:rPr/>
        <w:t xml:space="preserve">                                                           </w:t>
      </w:r>
      <w:r>
        <w:rPr/>
        <w:t xml:space="preserve">(наименование)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Щепкинского сельского посел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                                                 _____________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pacing w:val="2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pacing w:val="2"/>
      <w:sz w:val="28"/>
      <w:szCs w:val="28"/>
      <w:u w:val="single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Подзаголовок Знак"/>
    <w:basedOn w:val="Style11"/>
    <w:qFormat/>
    <w:rPr>
      <w:b/>
      <w:bCs/>
      <w:spacing w:val="2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D3AC259A30C71E15C5653F30B75DD54B9256D064EE147C4551257C81c9H7H" TargetMode="External"/><Relationship Id="rId3" Type="http://schemas.openxmlformats.org/officeDocument/2006/relationships/hyperlink" Target="consultantplus://offline/ref=FAD3AC259A30C71E15C5653F30B75DD548975EDB62ED147C4551257C81c9H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02:00Z</dcterms:created>
  <dc:creator>www.PHILka.RU</dc:creator>
  <dc:description/>
  <cp:keywords/>
  <dc:language>en-US</dc:language>
  <cp:lastModifiedBy>Сотрудник</cp:lastModifiedBy>
  <cp:lastPrinted>2023-06-02T14:41:00Z</cp:lastPrinted>
  <dcterms:modified xsi:type="dcterms:W3CDTF">2023-06-09T07:49:00Z</dcterms:modified>
  <cp:revision>128</cp:revision>
  <dc:subject/>
  <dc:title/>
</cp:coreProperties>
</file>