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auto"/>
                <w:sz w:val="28"/>
                <w:lang w:val="ru-RU"/>
              </w:rPr>
            </w:pPr>
            <w:r>
              <w:rPr>
                <w:b w:val="false"/>
                <w:bCs w:val="false"/>
                <w:color w:val="auto"/>
                <w:sz w:val="28"/>
                <w:lang w:val="ru-RU"/>
              </w:rPr>
              <w:t>30.08.2023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738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0" w:right="54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 создании молодежного совета</w:t>
            </w:r>
          </w:p>
          <w:p>
            <w:pPr>
              <w:pStyle w:val="Normal"/>
              <w:snapToGrid w:val="false"/>
              <w:ind w:left="0" w:right="542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 Администрации Щепкинского сельского поселения Аксайского района</w:t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целях реализации прав и интересов молодежи, подготовки рекомендаций по решению проблем молодежи, а также для поддержки молодежных инициатив,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 О С Т А Н О В Л Я Ю: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Образо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лодежный со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Щепк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кого поселения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Утвердить Положение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лодежном сове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министраци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Щепк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кого поселения согласно приложению №1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твердить состав молодежного совета при Администрации Щепкинского сельского поселения согласно приложению №2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.Настоящее постановление подлежит официальному обнародованию и размещению на официальном сайте Администрации Щепкинского сельского поселения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.Контроль за выполнением постано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зложить на начальника отдела по общим, социальным и правовым вопросам Бесчастную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                                                      А.Ю. Шут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Приложение </w:t>
            </w:r>
            <w:bookmarkStart w:id="0" w:name="_GoBack"/>
            <w:bookmarkEnd w:id="0"/>
            <w:r>
              <w:rPr/>
              <w:t>№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Щеп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30.08.2023 № 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ежном совете при администрации Щепкинского сельского поселения Акса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1. Молодежный совет при администрации Щепкинского сельского поселения района Аксайского района (далее - Совет) создан по инициативе администрации Щепкинского сельского поселения Аксайского района на основе общности интересов для реализации молодежной политики на территории поселения, указанных в настоящем Положении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2. Совет является постоянно действующим координационным консультативно-совещательным органом, представляющим интересы молодежи во взаимоотношениях с органами местного самоуправления, общественными движениями, молодежными организациями предприятий, организаций, учреждений поселений по формированию и выработке предложений в сфере реализации государственной молодежной политики и решений проблем молодежи поселения;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1.3. Совет осуществляет свою деятельность в соответствии</w:t>
        <w:br/>
        <w:t xml:space="preserve">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правовыми актами Российской Федерации, настоящим Положением и руководствуется в своей деятельности общепризнанными принципами, нормами и стандартам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4. Положение о Совете утверждается приказом главы администрации Щепкинского сельского поселения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5. Координация деятельности Совета ведется отделом по общим, социальным и правовым вопросам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6. Члены Совета участвуют в его работе на общественных началах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7. Совет не является юридическим лицо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8. Совет осуществляет свою деятельность на территории Щепкинского сельского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деятельности Совета являются содействие выработке</w:t>
        <w:br/>
        <w:t>и реализации эффективной молодежной политики в районе посредством представительства интересов молодежи, формированию ее правовой</w:t>
        <w:br/>
        <w:t>и политической культур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 Задачами Совета являютс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1. Разработка предложений по основным направлениям молодежной политики, механизму ее реализации с учетом проблем молодежи, проживающей на территории Щепкинского сельского поселения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2. Обсуждение вопросов, затрагивающих интересы молодежи</w:t>
        <w:br/>
        <w:t>и выработка решений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3. Содействие организации разнообразных видов социально значимой деятельности молодежи в образовательных учреждениях, работающей молодежи предприятий, организаций и учреждений, проведению различных мероприятий, способствующих развитию личности, формированию гражданской ответственности и патриотизма, межнационального согласия, реализации социальных, творческих, волонтерских и трудовых инициати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4. Содействие в укреплении здорового образа жизни, профилактике правонарушений, экстремизма в молодежной среде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.5. Привлечение научного и творческого потенциала представителей молодежи района к решению задач, стоящих перед администрацией поселения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 Совет для достижения целей и выполнения, возложенных на него задач, осуществляет следующие функци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1.1. Консолидация и формирование мнения молодежи поселения относительно основных событий, происходящих в молодежной политике Аксайского района;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2. Анализ потребностей молодежи, поиск путей и методов</w:t>
        <w:br/>
        <w:t>их решения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3. Разработка предложений по основным направлениям</w:t>
        <w:br/>
        <w:t>и механизмам реализации молодежной политики в поселении с учетом потребностей молодеж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4. Участие в разработке проектов, программ и мероприятий</w:t>
        <w:br/>
        <w:t>в области социально-экономического развития района, связанных</w:t>
        <w:br/>
        <w:t>с удовлетворением потребностей молодежи и развития молодежной политики в районе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5. Содействие организации разнообразных видов социально значимой деятельности молодежи и проведение различных мероприятий, способствующих развитию личности, формированию гражданской ответственности и патриотизма молодежи, реализации ее социальных, творческих и трудовых инициатив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6. Создание информационного пространства для удовлетворения потребностей молодежи в социализации и самореализации, развития</w:t>
        <w:br/>
        <w:t>ее творческого потенциал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7. Содействие в подготовке кандидатов для формирования молодежного кадрового резерва органов местного самоуправления, предприятий, организаций и учреждений район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8. Взаимодействие с учреждениями культуры, спорта и образования поселения в организации досуга молодежи и пропаганде здорового образа жизн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9. Участие в совещаниях, заседаниях и семинарах по вопросам, отнесенным к компетенции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1.10. Проведение тематических мероприятий, конференций, семинаров, круглых столов по вопросам, отнесенным к компетенции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овета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интересах достижения своих целей и задач Совет впр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различным вопросам общественной жизн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администрацию поселения по вопросам своей компетен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ругую деятельность, не запрещенную действующим законодательством и направленную на достижение целей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обяз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по запросу администрации поселения годовые и квартальные отчеты о свое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администрацией поселения при разработке планов, направлений деятельности, выработке и внесении предложений Совета в нормативные акты и направления деятельности органов в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ласность в свое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сти иные права, необходимые для осуществления деятельности Сов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Порядок формирования состава Совет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5.1.5 Times New Roman" w:ascii="5.1.5 Times New Roman" w:hAnsi="5.1.5 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Членами Совета могут быть молодые граждане в возрасте</w:t>
        <w:br/>
        <w:t>от 14 до 35 лет, проживающие на территории Щепкинского сельского поселения, принимающие активное участие в деятельности молодежных объединений, созданных на предприятиях, образовательных учреждениях и в организациях поселения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shd w:fill="FFFFFF" w:val="clear"/>
        </w:rPr>
        <w:t>Основанием для вступления в Совет являются:</w:t>
      </w:r>
    </w:p>
    <w:p>
      <w:pPr>
        <w:pStyle w:val="NormalWeb"/>
        <w:tabs>
          <w:tab w:val="clear" w:pos="706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1. направление на кандидата от выдвигающей его организации</w:t>
        <w:br/>
        <w:t>(в произвольной форме) и заявление- анкета кандидата (приложение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3. Со дня первого заседания Совета нового состава полномочия Совета предыдущего состава прекращаются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5.4. Полномочия члена Совета прекращаются досрочно в случае письменного заявления члена Совета о сложении своих полномоч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Структура, руководство и организация работы Совет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1. Численный состав совета формируется согласно пункту 5.1, не менее 5 человек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 Структура Совета: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6.2.1. </w:t>
      </w:r>
      <w:r>
        <w:rPr>
          <w:b/>
          <w:sz w:val="28"/>
          <w:szCs w:val="28"/>
        </w:rPr>
        <w:t>Председатель Совета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6.2.1.1. избирается открытым голосованием из состава Совета;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6.2.1.2. осуществляет общее руководство Советом, организует его текущую работу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1.3. ведет заседания и контролирует выполнение решений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1.4. утверждает повестку заседаний Совета, определяет место</w:t>
        <w:br/>
        <w:t>и время проведения заседаний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1.5. распределяет функциональные обязанности между заместителями председателя и членами Совета;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6.2.1.6. представляет в Совет отчет о проделанной работе на первом заседании Сов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года, а также перспективный план работы (развития) Совета на следующий год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местители председателя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2.1. избираются открытым голосованием из состава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2.2. заместители председателя курируют направления работы Совета в соответствии с распределением полномочий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>Ответственный секретарь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6.2.4.1. назначается по представлению председателя Совета;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4.2. ведет делопроизводство, взаимодействует с администрацией района по организационно-техническому обеспечению работы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4.3. обеспечивает координацию деятельности при выполнении возложенных задач между рабочими группами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4.4. осуществляет подготовку протоколов заседания Совета</w:t>
        <w:br/>
        <w:t>и обеспечивает их размещение в официальной группе Совета</w:t>
        <w:br/>
        <w:t>в информационно-телекоммуникационной сети «Интернет» и СМИ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6.2.5. </w:t>
      </w:r>
      <w:r>
        <w:rPr>
          <w:b/>
          <w:sz w:val="28"/>
          <w:szCs w:val="28"/>
        </w:rPr>
        <w:t>Члены совета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6.2.5.1. Член Совета имеет право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5.2. Участвовать в заседаниях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5.3. Предварительно знакомиться с материалами, вынесенными</w:t>
        <w:br/>
        <w:t>на рассмотрение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5.4. Выступать на заседаниях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5.5. Получать у секретаря Совета контактную информацию о членах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5.6. Запрашивать и получать у секретаря Совета документы</w:t>
        <w:br/>
        <w:t xml:space="preserve">и материалы, необходимые для формирования позиции по вопросам, относящимся к полномочиям Совета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6.2.5.7. Член Совета обязан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5.8. Принимать участие и лично присутствовать на заседаниях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2.5.9. Не допускать действий, наносящих ущерб деятельности</w:t>
        <w:br/>
        <w:t>и интересам Совета и его член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Порядок работы Совет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1. Очередные заседания Совета определяются на первом заседании</w:t>
        <w:br/>
        <w:t>и проводятся не реже чем 1 раз в квартал. По решению Совета могут проводиться внеочередные заседания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2. Заседание Совета является правомочным, если на нем присутствует простое большинство от общего числа членов Совет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3. По итогам заседания Совета оформляется протокол заседания, который подписывают председатель и ответственный секретарь Совета;</w:t>
      </w:r>
    </w:p>
    <w:p>
      <w:pPr>
        <w:pStyle w:val="Normal"/>
        <w:ind w:left="0"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4. Решения Совета принимаются простым большинством голосов присутствующих на заседании членов Совета. При равенстве голосов голос председательствующего является решающим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5. Решения Совета носят рекомендательный характер и оформляются протоколом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6. Организационно-техническое обеспечение деятельности Совета осуществляется администрацией поселе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Прекращение деятельности Совет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9.1. Совет избирается сроком на 2 года;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shd w:fill="FFFFFF" w:val="clear"/>
        </w:rPr>
        <w:t xml:space="preserve">Деятельность Совета прекращается по решению администрации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shd w:fill="FFFFFF" w:val="clear"/>
        </w:rPr>
        <w:t>либо по единогласному решению членов Сове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аявление-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андидата на вступление в молодежный совет при Администрации Щеп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1"/>
      <w:bookmarkStart w:id="2" w:name="_GoBack1"/>
      <w:bookmarkEnd w:id="2"/>
    </w:p>
    <w:tbl>
      <w:tblPr>
        <w:tblW w:w="994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81"/>
      </w:tblGrid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чные данны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указать полностью) дата рождения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фактического проживания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й (с кодом) или мобильный телефон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а социальных сетей (Вконтакте, Твиттер, Инстаграмм и др.)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учебы, работы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ие вопрос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ое количество времени Вы готовы затратить на деятельность в составе совета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1-10 часов в неделю, 10-30 часов в неделю, 30-60 часов в неделю, более 60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ткие сведения о знаниях, навыках, умениях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б участии в деятельности общественных организаций, в реализации проектов, участии в конференциях, конкурсах, соревнованиях и занятых призовых местах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, по Вашему мнению, можно сделать, чтобы улучшить информированность молодежи о существующих проектах и программах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новые проекты и мероприятия для молодежи, по Вашему мнению, были бы полезны и интересны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жите наиболее значимые для Вас ценности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сть ли у Вас изобретения, проекты, собственные разработки? Если да, то какие именно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вляетесь ли Вы членом какой-либо молодежной организации, партии? Если да – укажите, какой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влялись ли Вы организатором (членом оргкомитета) каких – либо общественных, молодежных, спортивных и других мероприятий? Если да – укажите, каких?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иц - опрос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емиться к успеху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диться в жизни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 мной легко работать потому, что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вигаться к цели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явить инициативу в работе — это значит...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жалуйста, отметьте ниже те секторы, которые ближе всего подходят именно Вам!</w:t>
            </w:r>
          </w:p>
        </w:tc>
      </w:tr>
      <w:tr>
        <w:trPr/>
        <w:tc>
          <w:tcPr>
            <w:tcW w:w="9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боте какого сектора (не более двух) вы хотите принять участие? (подчеркните выбранное)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тор образования (проведение тренингов, конференций, обмен опытом с молодежными организациями других предприятий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тор здравоохранения (решение проблем вредных привычек, не здорового образа жизни и т.д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тор культуры и досуга (проведение праздников, вечеринок, флеш – мобов, шествий, митингов и т.д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ктор по связям с общественностью (работа со СМИ, публичные выступления, встречи с партнерами, переговоры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тор труда и социальной защиты (работа в плоскости законодательства, как трудового так и гражданского, решение трудовых споров, внесение изменений в уставы и договора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тор экологии (работа в сфере защиты окружающей среды, связанные с этим разного рода мероприятия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тор спорта и молодежной политики (агитация здорового образа жизни, организация массовых мероприятий, другие направления связанные со спортом и молодежной политики, в том числе и соц. проекты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тор Реклама и пиар (разработка информационных буклетов, листовок и т.п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:</w:t>
            </w:r>
          </w:p>
        </w:tc>
        <w:tc>
          <w:tcPr>
            <w:tcW w:w="5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0" w:right="0" w:firstLine="708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5.1.5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40" w:after="40"/>
      <w:jc w:val="left"/>
    </w:pPr>
    <w:rPr>
      <w:rFonts w:ascii="Arial" w:hAnsi="Arial" w:eastAsia="Arial Unicode MS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00DA1724FCAD5A17FA773EE8688255511DB0965A9374EE9F729112F8FE9DF1D0579CCBC6333B9965A2M0U2M" TargetMode="External"/><Relationship Id="rId3" Type="http://schemas.openxmlformats.org/officeDocument/2006/relationships/hyperlink" Target="consultantplus://offline/ref=045E00DA1724FCAD5A17FA773EE86882565B18BD9D0EC476BFCA7C941AA8A48DF5990099D7CE2F25997BA10B00M6U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8-29T16:50:00Z</cp:lastPrinted>
  <dcterms:modified xsi:type="dcterms:W3CDTF">2023-08-31T08:14:57Z</dcterms:modified>
  <cp:revision>13</cp:revision>
  <dc:subject/>
  <dc:title/>
</cp:coreProperties>
</file>