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1557"/>
        <w:gridCol w:w="4855"/>
        <w:gridCol w:w="741"/>
        <w:gridCol w:w="1072"/>
      </w:tblGrid>
      <w:tr>
        <w:trPr>
          <w:trHeight w:val="2136" w:hRule="exac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ind w:left="175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АДМИНИСТРАЦИЯ ЩЕПКИНСКОГО СЕЛЬСКОГО ПОСЕЛЕНИЯ</w:t>
            </w:r>
          </w:p>
        </w:tc>
      </w:tr>
      <w:tr>
        <w:trPr>
          <w:trHeight w:val="705" w:hRule="exac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240" w:after="0"/>
              <w:ind w:left="175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175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5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17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Heading1"/>
              <w:ind w:left="175" w:right="0" w:hanging="0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23 г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Heading1"/>
              <w:snapToGrid w:val="false"/>
              <w:ind w:left="175" w:right="0" w:hanging="0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Heading1"/>
              <w:ind w:left="17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7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0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ind w:left="175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  <w:t>п. Щепк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704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ind w:left="-108" w:right="0" w:hanging="0"/>
              <w:jc w:val="both"/>
              <w:rPr/>
            </w:pPr>
            <w:r>
              <w:rPr/>
              <w:t>Об утверждении перечня должностных лиц, уполномоченных составлять протоколы об административных правонарушениях на территории Щепкинского сельского поселения, предусмотренных Областным законом от 25.10.2002 № 273-ЗС «Об административных правонарушения»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-108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151515"/>
          <w:kern w:val="2"/>
          <w:sz w:val="28"/>
          <w:szCs w:val="28"/>
          <w:highlight w:val="white"/>
        </w:rPr>
        <w:t xml:space="preserve">Руководствуясь Федеральным законом от 06.10.2003 года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151515"/>
          <w:sz w:val="28"/>
          <w:szCs w:val="28"/>
          <w:highlight w:val="white"/>
        </w:rPr>
        <w:t>Областным законом от 01.08.2023 № 917-ЗС -</w:t>
      </w:r>
    </w:p>
    <w:p>
      <w:pPr>
        <w:pStyle w:val="Normal"/>
        <w:spacing w:lineRule="auto" w:line="276"/>
        <w:ind w:left="0" w:right="0" w:firstLine="709"/>
        <w:jc w:val="both"/>
        <w:rPr>
          <w:rFonts w:ascii="Tahoma" w:hAnsi="Tahoma" w:cs="Tahoma"/>
          <w:color w:val="151515"/>
          <w:sz w:val="18"/>
          <w:szCs w:val="18"/>
          <w:highlight w:val="white"/>
        </w:rPr>
      </w:pPr>
      <w:r>
        <w:rPr>
          <w:rFonts w:cs="Tahoma" w:ascii="Tahoma" w:hAnsi="Tahoma"/>
          <w:color w:val="151515"/>
          <w:sz w:val="18"/>
          <w:szCs w:val="18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ановить перечень должностных лиц, уполномоченных составлять протоколы об административных правонарушениях, учитыва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lang w:val="ru-RU"/>
        </w:rPr>
        <w:t>Признать утратившим силу постановление Администрации Щепкинского сельского поселения от 30.11.2015г. №851 «Об утверждении перечня должностных лиц, уполномоченных составлять протоколы об административных правонарушениях на территории Щепкинского сельского поселения, предусмотренных Областным законом от 25.10.2002 № 273-ЗС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</w:rPr>
        <w:t>Разместить настоящее постановление на информационных стендах и официальном сайте Администрации Щепк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</w:rPr>
        <w:t>Контроль за исполнением настоящего постановления оставляю за собой.</w:t>
      </w:r>
    </w:p>
    <w:p>
      <w:pPr>
        <w:pStyle w:val="Style22"/>
        <w:autoSpaceDE w:val="false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Щепкинского сельского поселения Аксайского райо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М. Матвеев</w:t>
            </w:r>
          </w:p>
        </w:tc>
      </w:tr>
    </w:tbl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746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к постановлению Администрации Щепкинского сельского поселения от 05.10.2023 г. № 87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ых лиц, уполномоченных составлять протоколы об административных правонарушениях на территории Щепкин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67"/>
        <w:gridCol w:w="456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правового акта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атьи 2.2-2.5,2.7, 2.10, 3.2, 4.1, 4.4, 4.5, 4.7, 5.1-5.5, 6.3, 6.4, 8.1, 8.2, 8.8, 8.10, частью 2 статьи 9.1, статьи 9.3, частью 2 статьи 9.9 Областного закона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атьи 2.2-2.5,2.7, 2.10, 3.2, 4.1, 4.4, 4.5, 4.7, 5.1-5.5, 6.3, 6.4, 8.1, 8.2, 8.8, 8.10, частью 2 статьи 9.1, статьи 9.3, частью 2 статьи 9.9 Областного закона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Щепкин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атьи 2.4, 5.4, 5.5, 6.3-6.4 Областного закона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атьи 2.3, 2.5, 2.10, 8.8 Областного закона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ачальник отдела по общим, социальным и правовым вопроса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атьи 3.2, 5.1, 5.4, 6.3, 8.2 Областного закона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атьи 2.4, 3.2, 5.4, 6.3, 6.4 Областного закона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ачальник отдела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атьи 2.3 часть 5, 2.4, 2.7, 4.1, 4.4 часть 1, 4.5, 4.7, 5.1, 5.2, 5.5, 8.2 Областного закона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ачальник отдела жилищно-коммунального хозяйства Администрации Щепкинского сельского поселения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9"/>
    </w:pPr>
    <w:rPr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3:00Z</dcterms:created>
  <dc:creator>specialist-katy</dc:creator>
  <dc:description/>
  <dc:language>en-US</dc:language>
  <cp:lastModifiedBy/>
  <cp:lastPrinted>2021-07-15T17:43:00Z</cp:lastPrinted>
  <dcterms:modified xsi:type="dcterms:W3CDTF">2023-10-19T11:46:07Z</dcterms:modified>
  <cp:revision>29</cp:revision>
  <dc:subject/>
  <dc:title/>
</cp:coreProperties>
</file>