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»   марта    2023  года                п. Щепкин                                            №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>муниципального движимого имущества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Щепкинского сельского поселения 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8 Федерального закона от 21.12.2001 года № 178-ФЗ «О приватизации государственного и муниципального имущества, с постановлением Правительства Российской  Федерации от 12.08.2002 года 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 муниципальной собственности акций открытых акционерных обществ на специализированном аукционе», на основании ст. 33  Устава муниципального образования «Щепкинское сельское поселение, в целях эффективного использования муниципального имущества, с  Решением Собрания депутатов Щепкинского сельского поселения  от 26.12.2022г. № 72 «Об утверждении Прогнозного плана приватизации муниципального имущества Щепкинского сельского поселения на 2023 год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ватизировать путем продажи на  аукционных тор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анспортное средство: трактор колесный ХТЗ -150К-09, 2010 года выпуска, гос. номер – 1451 ОЕ 6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чальная цена выставляемого на торги движимого имущества, установленная в соответствии с законодательством  Российской Федерации, регулирующим оценочную деятельность, на   основании отчетов об оценке муниципального имущества, выполненного независимым оценщиком,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транспортное средство: трактор колесный ХТЗ -150К-09, 2010 года выпуска, гос. номер – 1451 ОЕ 61 – 982 655 (девятьсот восемьдесят две тысячи шестьсот пятьдесят пять) рублей 00 копеек, в том числе НДС – 163 775  (сто шестьдесят три  тысячи семьсот семьдесят пять) рублей 83  копейки;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Назначить аукцион по продаже движимого имущества на 14.04.2023 года в 09.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от № 1– транспортное средство: трактор колесный ХТЗ -150К-09, 2010 года выпуска, гос. номер – 1451 ОЕ 61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тановить задаток для участия в аукционе в размере 10 % от начальной цены лота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Лота № 1 – 98 265  (Девяносто восемь тысяч двести шестьдесят пять) рублей 50  копеек;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Шаг аукциона установить в размере 5 % от начальной  цены лота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Лота № 1 - </w:t>
      </w:r>
      <w:r>
        <w:rPr>
          <w:bCs/>
          <w:sz w:val="28"/>
          <w:szCs w:val="28"/>
        </w:rPr>
        <w:t>49 132 (сорок девять тысяч сто тридцать два) рубля 75 копее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Назначить комиссию по проведению аукциона по продаже муниципального имущества  в составе, согласно приложению к данному распоряжению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Настоящее распоряжение разместить на официальном сайте Российской Федерации </w:t>
      </w:r>
      <w:r>
        <w:rPr>
          <w:b/>
          <w:sz w:val="28"/>
          <w:szCs w:val="28"/>
          <w:lang w:val="en-US"/>
        </w:rPr>
        <w:t>hh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r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, официальном интернет – сайте администрации Щепкинского сельского  поселения  не менее  чем за 30 дней до дня осуществления продаж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                                            Е.Н. Камфарин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«___» ___________ 2023г № ______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а 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 главы Администрации Щепкинского сельского поселения   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земельно-имущественных и архитектурно-градостроительных отношений Администрации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финансов Администрации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 и финансов Администрации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Николай Петрович</dc:creator>
  <dc:description/>
  <cp:keywords/>
  <dc:language>en-US</dc:language>
  <cp:lastModifiedBy>Сотрудник</cp:lastModifiedBy>
  <cp:lastPrinted>2022-11-08T16:07:00Z</cp:lastPrinted>
  <dcterms:modified xsi:type="dcterms:W3CDTF">2023-03-13T11:50:00Z</dcterms:modified>
  <cp:revision>27</cp:revision>
  <dc:subject/>
  <dc:title>                                                               </dc:title>
</cp:coreProperties>
</file>