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28 »    марта         2023  года             п. Щепкин                                     № 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lang w:val="ru-RU"/>
        </w:rPr>
      </w:pPr>
      <w:r>
        <w:rPr>
          <w:szCs w:val="28"/>
          <w:lang w:val="ru-RU"/>
        </w:rPr>
        <w:t xml:space="preserve">Об условиях приватизации </w:t>
      </w:r>
    </w:p>
    <w:p>
      <w:pPr>
        <w:pStyle w:val="211"/>
        <w:rPr>
          <w:lang w:val="ru-RU"/>
        </w:rPr>
      </w:pPr>
      <w:r>
        <w:rPr>
          <w:szCs w:val="28"/>
          <w:lang w:val="ru-RU"/>
        </w:rPr>
        <w:t>муниципального недвижимого имущества</w:t>
      </w:r>
    </w:p>
    <w:p>
      <w:pPr>
        <w:pStyle w:val="211"/>
        <w:rPr>
          <w:lang w:val="ru-RU"/>
        </w:rPr>
      </w:pPr>
      <w:r>
        <w:rPr>
          <w:szCs w:val="28"/>
          <w:lang w:val="ru-RU"/>
        </w:rPr>
        <w:t xml:space="preserve">Щепкинского сельского поселения </w:t>
      </w:r>
    </w:p>
    <w:p>
      <w:pPr>
        <w:pStyle w:val="21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18 Федерального закона от 21.12.2001 года № 178-ФЗ «О приватизации государственного и муниципального имущества, с постановлением Правительства Российской  Федерации от 12.08.2002 года 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 муниципальной собственности акций открытых акционерных обществ на специализированном аукционе», на основании ст. 33  Устава муниципального образования «Щепкинское сельское поселение, в целях эффективного использования муниципального имущества, с Решением Собрания депутатов Щепкинского сельского поселения  от 26.12.2022г. № 72  «Об утверждении Прогнозного плана приватизации муниципального имущества Щепкинского сельского поселения на 2023  год». 1.</w:t>
      </w:r>
      <w:r>
        <w:rPr>
          <w:b/>
          <w:sz w:val="28"/>
          <w:szCs w:val="28"/>
        </w:rPr>
        <w:t>Приватизировать путем продажи на  аукционных торг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лотина № 3 (гидротехническое  сооружение). Протяженность: 60,00 м. Кадастровый номер 61:02:0600006:3802, расположенная по адресу: Ростовская область, Аксайский район, п. Красный, за чертой населенного пункта, балка Большая Камышеваха, 2 км. Западнее п. Рассвет, пруд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чальная цена выставляемого на торги недвижимого имущества, установленная в соответствии с законодательством  Российской Федерации, регулирующим оценочную деятельность, на   основании отчетов об оценке муниципального имущества, выполненного независимым оценщиком,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лотина № 3 (гидротехническое  сооружение). Протяженность: 60,00 м. Кадастровый номер  61:02:0600006:3802, расположенная по адресу: Ростовская область, Аксайский район, п. Красный, за чертой населенного пункта, балка Большая Камышеваха, 2 км. Западнее п. Рассвет, пруд № 1 – 213 900 (Двести тринадцать тысяч девятьсот) рублей 96  копеек, в том числе НДС  35 650 (Тридцать пять тысяч шестьсот пятьдесят) рублей 16  копеек;</w:t>
      </w:r>
      <w:r>
        <w:rPr>
          <w:color w:val="FF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значить аукцион по продаже недвижимого  имущества на 28.04.2023г. в 09.00 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отина № 3 (гидротехническое  сооружение). Протяженность: 60,00 м. Кадастровый номер 61:02:0600006:3802, расположенная по адресу: Ростовская область, Аксайский район, п. Красный, за чертой населенного пункта, балка Большая Камышеваха, 2 км. Западнее п. Рассвет, пруд № 1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>Установить задаток для участия в аукционе в размере 10 % от начальной цены л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ля Лота № 1  - 21 390 (Двадцать одна тысяча триста девяносто) рублей 09  копеек. 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Шаг аукциона установить в размере 5 % от начальной цены 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ля Лота № 1 – 10 965  (Десять тысяч шестьсот девяносто пять) рублей 04 копейк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Назначить комиссию по проведению аукциона по продаже муниципального имущества  в составе, согласно приложения к данно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Настоящее распоряжение разместить на официальном сайте Российской Федерации </w:t>
      </w:r>
      <w:r>
        <w:rPr>
          <w:b/>
          <w:sz w:val="28"/>
          <w:szCs w:val="28"/>
          <w:lang w:val="en-US"/>
        </w:rPr>
        <w:t>hh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rg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, официальном интернет – сайте администрации Щепкинского сельского  поселения  не менее чем за 30 дней до дня осуществления продажи муниципального имущества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Контроль за исполнением настоящего распоряжения оставляю за собой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пкинского сельского поселения                                             Е.Н. Камфарин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 «___» ___________ 2023 г № ________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фарин Евген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ка Евг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ина 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Щепкинского сельского поселения -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 главы Администрации Щепкинского сельского поселения – секретарь комиссии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земельно-имущественных и архитектурно-градостроительных отношений Администрации Щепк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ачальник отдела экономики и финансов Администрации   Щепк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ки и финансов Администрации   Щепкин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2:00Z</dcterms:created>
  <dc:creator>Николай Петрович</dc:creator>
  <dc:description/>
  <cp:keywords/>
  <dc:language>en-US</dc:language>
  <cp:lastModifiedBy>Сотрудник</cp:lastModifiedBy>
  <cp:lastPrinted>2023-03-21T09:28:00Z</cp:lastPrinted>
  <dcterms:modified xsi:type="dcterms:W3CDTF">2023-04-03T12:13:00Z</dcterms:modified>
  <cp:revision>36</cp:revision>
  <dc:subject/>
  <dc:title>                                                               </dc:title>
</cp:coreProperties>
</file>