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6  »   января    2023  года              п. Щепкин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>муниципального движимого имущества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Щепкинского сельского поселения 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, с постановлением Правительства Российской  Федерации от 12.08.2002 года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 муниципальной собственности акций открытых акционерных обществ на специализированном аукционе», на основании ст. 33  Устава муниципального образования «Щепкинское сельское поселение, в целях эффективного использования муниципального имущества, с  Решением Собрания депутатов Щепкинского сельского поселения  от 26.12.2022г. № 72 «Об утверждении Прогнозного плана приватизации муниципального имущества Щепкинского сельского поселения на 2023 год»,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ватизировать путем продажи на  аукционных тор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нспортное средство: трактор колесный ХТЗ -150К-09, 2010 года выпуска, гос. номер – 1451 ОЕ 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ранспортное средство: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Н0614453,    год выпуска 2016, гос. номер -  В 613 ХЕ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ая цена выставляемого на торги движимого имущества, установленная в соответствии с законодательством  Российской Федерации, регулирующим оценочную деятельность, на   основании отчетов об оценке муниципального имущества, выполненного независимым оценщиком,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транспортное средство: трактор колесный ХТЗ -150К-09, 2010 года выпуска, гос. номер – 1451 ОЕ 61 – 982 655 (девятьсот восемьдесят две тысячи шестьсот пятьдесят пять) рублей 00 копеек, в том числе НДС – 163 775  (сто шестьдесят три  тысячи семьсот семьдесят пять) рублей 83 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транспортное средство: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Н0614453,    год выпуска 2016, гос. номер -  В 613 ХЕ161   –  407 925  (четыреста семь тысяч девятьсот двадцать пять) рублей, в том числе НДС – 67 987 (шестьдесят семь тысяч девятьсот восемьдесят семь) рублей 50 копеек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Назначить аукцион по продаже движимого имущества на 20.02.2023 года в 09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от № 1– транспортное средство: трактор колесный ХТЗ -150К-09, 2010 года выпуска, гос. номер – 1451 ОЕ 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от № 2  – транспортное средство: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Н0614453, год выпуска 2016, гос. номер -  В 613 ХЕ161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тановить задаток для участия в аукционе в размере 10 % от начальной цены лот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ота № 1 – 98 265  (Девяносто восемь тысяч двести шестьдесят пять) рублей 50  копее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ота  № 2 – 40 792  (Сорок тысяч семьсот девяносто два) рубля  50 копеек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Шаг аукциона установить в размере 5 % от начальной  цены лот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Лота № 1 - </w:t>
      </w:r>
      <w:r>
        <w:rPr>
          <w:bCs/>
          <w:sz w:val="28"/>
          <w:szCs w:val="28"/>
        </w:rPr>
        <w:t>49 132 (сорок девять тысяч сто тридцать два) рубля 75 копее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ля Лота № 2 - 20 396  (двадцать  тысяч триста девяносто шесть) рублей 25 копее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Назначить комиссию по проведению аукциона по продаже муниципального имущества  в составе, согласно приложению к данному распоряж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 Настоящее распоряжение разместить на официальном сайте Российской Федерации </w:t>
      </w:r>
      <w:r>
        <w:rPr>
          <w:b/>
          <w:sz w:val="28"/>
          <w:szCs w:val="28"/>
          <w:lang w:val="en-US"/>
        </w:rPr>
        <w:t>hh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, официальном интернет – сайте администрации Щепкинского сельского  поселения  не менее  чем за 30 дней до дня осуществления продаж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Е.Н. Камфарин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«___» ___________ 2023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главы Администрации Щепкинского сельского посе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2-11-08T16:07:00Z</cp:lastPrinted>
  <dcterms:modified xsi:type="dcterms:W3CDTF">2023-01-16T06:19:00Z</dcterms:modified>
  <cp:revision>24</cp:revision>
  <dc:subject/>
  <dc:title>                                                               </dc:title>
</cp:coreProperties>
</file>