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29» ноября  2023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1 янва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      Е.Н. Коч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29» ноября 2023 года №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ьник отдела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рший инспектор  1 ед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highlight w:val="white"/>
        </w:rPr>
        <w:t xml:space="preserve">Старший инспектор  1ед.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8.Старший инспектор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Начальник отдела земельно-имущественных и архитектурно-градостроительных отношений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едущий специалист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арший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тарший инспектор  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3-11-29T10:51:00Z</cp:lastPrinted>
  <dcterms:modified xsi:type="dcterms:W3CDTF">2023-11-30T09:09:37Z</dcterms:modified>
  <cp:revision>34</cp:revision>
  <dc:subject/>
  <dc:title>ПРОЕКТ</dc:title>
</cp:coreProperties>
</file>