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т 26 декабря 2022 года № 74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«О бюджете Щепкинского сельского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еления Аксайского района на 2023 год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и на плановый период 2024 и 2026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« 31 » января  2023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1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нести в Решение Собрания депутатов Щепкинского сельского поселения от  26 декабря 2022 года № 74 «О бюджете Щепкинского сельского поселения Аксайского района на 2023 год и на плановый период 2024 и 2025 годов» следующие изменения: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ункт 1 статьи 1 изложить в следующей редакции: </w:t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3 год, определенные с учетом уровня инфляции, не превышающего 5,5 процента (декабрь 2023 года к декабрю 2022 года)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64 31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в сумме 74 508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4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0 198,0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.пункт 1 статьи 7 изложить в следующей редакции: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«1. Утвердить общий объем безвозмездных поступлений от других бюджетов бюджетной системы Российской Федерации, предоставляемых в 2023  году, в сумме 8 007,1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3 год в сумме 0,2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3 год в сумме 588,0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Дотации бюджетам сельских поселений на поддержку мер по обеспечению сбалансированности бюджетов на 2023 год в сумме 1 298,4 тыс. руб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4) Субсидии бюджетам сельских поселений на поддержку отрасли культуры на 2023 год 60,3 тыс. руб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5) Иные межбюджетные трансферты бюджетам сельских поселений на 2023 год в сумме 6 060,2 тыс. рублей.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риложение 1 «Объем поступлений доходов бюджета Щепкинского сельского поселения Аксайского района на 2023 год и на плановый период 2024 и 2025 годов» изложить в следующей редакции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  <w:gridCol w:w="10"/>
        <w:gridCol w:w="10"/>
      </w:tblGrid>
      <w:tr>
        <w:trPr>
          <w:trHeight w:val="317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3 ГОД И НА ПЛАНОВЫЙ ПЕРИОД 2024 И 2025 ГОДОВ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0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22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22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9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9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9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3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2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3,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2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25519 00 0000 15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9,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7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7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726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Приложение 2 «Источники финансирования дефицита бюджета Щепкинского сельского поселения Аксайского района на 2023 год и на плановый период 2024 и 2025 годов» изложить в следующей редакции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9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3"/>
        <w:gridCol w:w="4123"/>
        <w:gridCol w:w="1250"/>
        <w:gridCol w:w="1110"/>
        <w:gridCol w:w="1120"/>
      </w:tblGrid>
      <w:tr>
        <w:trPr>
          <w:tblHeader w:val="true"/>
          <w:trHeight w:val="145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8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8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1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1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1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1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8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8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8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8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bookmarkStart w:id="0" w:name="RANGE!A1%25253AC48"/>
      <w:bookmarkEnd w:id="0"/>
      <w:r>
        <w:rPr>
          <w:sz w:val="25"/>
          <w:szCs w:val="25"/>
        </w:rPr>
        <w:t>5. Приложение 3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483"/>
        <w:gridCol w:w="486"/>
        <w:gridCol w:w="550"/>
        <w:gridCol w:w="820"/>
        <w:gridCol w:w="260"/>
        <w:gridCol w:w="290"/>
        <w:gridCol w:w="74"/>
        <w:gridCol w:w="709"/>
        <w:gridCol w:w="84"/>
        <w:gridCol w:w="1173"/>
        <w:gridCol w:w="1227"/>
        <w:gridCol w:w="1113"/>
        <w:gridCol w:w="20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9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0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1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8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9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9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bookmarkStart w:id="1" w:name="RANGE!A1%25253AF233"/>
      <w:bookmarkStart w:id="2" w:name="RANGE!A1%25253AF241"/>
      <w:bookmarkStart w:id="3" w:name="RANGE!A1%25253AF244"/>
      <w:bookmarkStart w:id="4" w:name="RANGE!A1%25253AF245"/>
      <w:bookmarkStart w:id="5" w:name="RANGE!A1%25253AF240"/>
      <w:bookmarkEnd w:id="1"/>
      <w:bookmarkEnd w:id="2"/>
      <w:bookmarkEnd w:id="3"/>
      <w:bookmarkEnd w:id="4"/>
      <w:bookmarkEnd w:id="5"/>
      <w:r>
        <w:rPr>
          <w:sz w:val="25"/>
          <w:szCs w:val="25"/>
        </w:rPr>
        <w:t>6. Приложение 4 «Ведомственная структура расходов бюджета Щепкинского сельского поселения Аксайского района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  <w:bookmarkStart w:id="6" w:name="RANGE!A1%25253AH235"/>
      <w:bookmarkStart w:id="7" w:name="RANGE!A1%25253AH235"/>
      <w:bookmarkEnd w:id="7"/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40"/>
        <w:gridCol w:w="364"/>
        <w:gridCol w:w="362"/>
        <w:gridCol w:w="1373"/>
        <w:gridCol w:w="621"/>
        <w:gridCol w:w="947"/>
        <w:gridCol w:w="900"/>
        <w:gridCol w:w="61"/>
        <w:gridCol w:w="22"/>
        <w:gridCol w:w="1012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4 го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0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1</w:t>
            </w:r>
          </w:p>
        </w:tc>
      </w:tr>
      <w:tr>
        <w:trPr>
          <w:trHeight w:val="27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1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3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5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Приложение 5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8" w:name="RANGE!A1%25253AI231"/>
      <w:bookmarkStart w:id="9" w:name="RANGE!A1%25253AH231"/>
      <w:bookmarkStart w:id="10" w:name="RANGE!A1%25253AH239"/>
      <w:bookmarkStart w:id="11" w:name="RANGE!A1%25253AI231"/>
      <w:bookmarkStart w:id="12" w:name="RANGE!A1%25253AH231"/>
      <w:bookmarkStart w:id="13" w:name="RANGE!A1%25253AH239"/>
      <w:bookmarkEnd w:id="11"/>
      <w:bookmarkEnd w:id="12"/>
      <w:bookmarkEnd w:id="13"/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851"/>
        <w:gridCol w:w="709"/>
        <w:gridCol w:w="567"/>
        <w:gridCol w:w="1275"/>
        <w:gridCol w:w="1134"/>
        <w:gridCol w:w="115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5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5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S3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зж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5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14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43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7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8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Приложение 6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3 год и на плановый период 2024 и 2025 годов» изложить в следующей редакции: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3 год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101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02 35118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0014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5,1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1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я полномочий по организации водоснабжения и водоотведения на территории Щепки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9999 10 0000 15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0 </w:t>
            </w:r>
            <w:r>
              <w:rPr>
                <w:sz w:val="22"/>
                <w:szCs w:val="22"/>
                <w:lang w:val="en-US"/>
              </w:rPr>
              <w:t>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и бюджетам сельских поселений на поддержку отрасли культуры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2 02 25519 10 0000 1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А2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2 02 15002 10 0000 1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33,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32,5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 w:val="25"/>
          <w:szCs w:val="25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Статья 3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лава Щепкинского сельского поселения                                                               Т.В.Алексаньян</w:t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. Щепкин</w:t>
      </w:r>
    </w:p>
    <w:p>
      <w:pPr>
        <w:pStyle w:val="Normal"/>
        <w:rPr>
          <w:sz w:val="20"/>
        </w:rPr>
      </w:pPr>
      <w:r>
        <w:rPr>
          <w:sz w:val="20"/>
        </w:rPr>
        <w:t>«31» января 2023</w:t>
      </w:r>
    </w:p>
    <w:p>
      <w:pPr>
        <w:pStyle w:val="Normal"/>
        <w:rPr/>
      </w:pPr>
      <w:r>
        <w:rPr>
          <w:sz w:val="20"/>
        </w:rPr>
        <w:t xml:space="preserve">№ </w:t>
      </w:r>
      <w:r>
        <w:rPr>
          <w:sz w:val="20"/>
        </w:rPr>
        <w:t>78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cs="Times New Roman CYR"/>
      <w:color w:val="000000"/>
      <w:sz w:val="26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dc:language>en-US</dc:language>
  <cp:lastModifiedBy/>
  <cp:lastPrinted>2022-12-26T12:51:00Z</cp:lastPrinted>
  <dcterms:modified xsi:type="dcterms:W3CDTF">2023-02-14T11:04:47Z</dcterms:modified>
  <cp:revision>180</cp:revision>
  <dc:subject/>
  <dc:title>                                                                       </dc:title>
</cp:coreProperties>
</file>