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6 декабря 2022 года № 74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3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21 » июня  2023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брания депутатов Щепкинского сельского поселения от  26 декабря 2022 года № 74 «О бюджете Щепк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1 статьи 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71 854,7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85 655,9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3 801,2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пункт 1 статьи 7 изложить в следующей редакции: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3  году, в сумме 13 451,8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88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Дотации бюджетам сельских поселений на поддержку мер по обеспечению сбалансированности бюджетов на 2023 год в сумме 1 298,4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Субсидии бюджетам сельских поселений на поддержку отрасли культуры на 2023 год 60,3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Иные межбюджетные трансферты бюджетам сельских поселений на 2023 год в сумме 11 504,4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6) Доходы от возвратов остатков субсидий, субвенций и иных межбюджетных трансфертов имеющих целевое назначение на 2023 год в сумме 0,5 тыс. руб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3.</w:t>
      </w:r>
      <w:r>
        <w:rPr>
          <w:sz w:val="25"/>
          <w:szCs w:val="25"/>
        </w:rPr>
        <w:t xml:space="preserve"> пункт 2 статьи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«</w:t>
      </w:r>
      <w:r>
        <w:rPr>
          <w:szCs w:val="24"/>
        </w:rPr>
        <w:t xml:space="preserve">Утвердить объем бюджетных ассигнований дорожного фонда Щепкинского сельского поселения Аксайского района на 2023 год в сумме </w:t>
      </w:r>
      <w:r>
        <w:rPr>
          <w:color w:val="000000"/>
        </w:rPr>
        <w:t>7 035,0 тыс. рублей, на 2024 год в сумме 6 665,1 тыс. рублей и на 2025 год в сумме 9 543,1 тыс. рублей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1 «Объем поступлений до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2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2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риложение 2 «Источники финансирования дефицита бюджета Щепкинского сельского поселения Аксайского района на 2023 год и на плановый период 2024 и 2025 годов» изложить в следующей редакц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1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1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4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5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5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5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5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0" w:name="RANGE!A1%253AC48"/>
      <w:bookmarkEnd w:id="0"/>
      <w:r>
        <w:rPr>
          <w:sz w:val="25"/>
          <w:szCs w:val="25"/>
        </w:rPr>
        <w:t>6.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5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8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RANGE!A1%253AF240"/>
      <w:bookmarkStart w:id="2" w:name="RANGE!A1%253AF245"/>
      <w:bookmarkStart w:id="3" w:name="RANGE!A1%253AF244"/>
      <w:bookmarkStart w:id="4" w:name="RANGE!A1%253AF241"/>
      <w:bookmarkStart w:id="5" w:name="RANGE!A1%253AF233"/>
      <w:bookmarkStart w:id="6" w:name="RANGE!A1%253AF240"/>
      <w:bookmarkStart w:id="7" w:name="RANGE!A1%253AF245"/>
      <w:bookmarkStart w:id="8" w:name="RANGE!A1%253AF244"/>
      <w:bookmarkStart w:id="9" w:name="RANGE!A1%253AF241"/>
      <w:bookmarkStart w:id="10" w:name="RANGE!A1%253AF233"/>
      <w:bookmarkEnd w:id="6"/>
      <w:bookmarkEnd w:id="7"/>
      <w:bookmarkEnd w:id="8"/>
      <w:bookmarkEnd w:id="9"/>
      <w:bookmarkEnd w:id="10"/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иложение 4 «Ведомственная структура рас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11" w:name="RANGE!A1%253AH235"/>
      <w:bookmarkStart w:id="12" w:name="RANGE!A1%253AH235"/>
      <w:bookmarkEnd w:id="12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655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4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5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3" w:name="RANGE!A1%253AH239"/>
      <w:bookmarkStart w:id="14" w:name="RANGE!A1%253AH231"/>
      <w:bookmarkStart w:id="15" w:name="RANGE!A1%253AI231"/>
      <w:bookmarkStart w:id="16" w:name="RANGE!A1%253AH239"/>
      <w:bookmarkStart w:id="17" w:name="RANGE!A1%253AH231"/>
      <w:bookmarkStart w:id="18" w:name="RANGE!A1%253AI231"/>
      <w:bookmarkEnd w:id="16"/>
      <w:bookmarkEnd w:id="17"/>
      <w:bookmarkEnd w:id="18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ожарной техник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S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Приложение 6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3 год и на плановый период 2024 и 2025 годов» изложить в следующей редакции: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0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я полномочий по организации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жарного оборудования и снаря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4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квидацию мест несанкционированного размещения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сельских поселений на поддержку отрасли куль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2 02 25519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А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 02 15002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3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2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Т.В.Алексаньян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  <w:t>«21» июня 2023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97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3-04-21T15:07:00Z</cp:lastPrinted>
  <dcterms:modified xsi:type="dcterms:W3CDTF">2023-06-29T11:27:52Z</dcterms:modified>
  <cp:revision>4</cp:revision>
  <dc:subject/>
  <dc:title>                                                                       </dc:title>
</cp:coreProperties>
</file>