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01» февраля 2024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01.03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Щ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февра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01» февраля 2024 года №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лавный специалист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тарший инспектор 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тарший инспектор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Начальник отдела земельно-имущественных и архитектурно-градостроительных отношений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арший инспектор  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4-02-01T14:55:00Z</cp:lastPrinted>
  <dcterms:modified xsi:type="dcterms:W3CDTF">2024-02-15T11:33:23Z</dcterms:modified>
  <cp:revision>39</cp:revision>
  <dc:subject/>
  <dc:title>ПРОЕКТ</dc:title>
</cp:coreProperties>
</file>