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-567" w:right="0" w:hanging="0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. Щепкин</w:t>
      </w:r>
    </w:p>
    <w:p>
      <w:pPr>
        <w:pStyle w:val="Normal"/>
        <w:spacing w:lineRule="auto" w:line="240" w:before="0" w:after="0"/>
        <w:ind w:left="-567" w:right="0" w:firstLine="28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67" w:right="0" w:firstLine="283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«11» июня 2025                                                                                                    № 460                                </w:t>
      </w:r>
    </w:p>
    <w:p>
      <w:pPr>
        <w:pStyle w:val="Normal"/>
        <w:spacing w:lineRule="auto" w:line="240" w:before="0" w:after="0"/>
        <w:ind w:left="-567" w:right="0" w:firstLine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«О порядке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формления и выдачи служебных 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достоверений работникам Администрации </w:t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Щепкинского сельского поселения»</w:t>
      </w:r>
    </w:p>
    <w:p>
      <w:pPr>
        <w:pStyle w:val="Default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 целях определения единого порядка оформления, учета и выдачи служебных удостоверений работникам Администрации Щепкинского сельского поселения, в соответствии с Федеральным законом от 02.03.2007 №25 - ФЗ «О муниципальной службе в Российской Федерации»,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ю</w:t>
      </w:r>
      <w:r>
        <w:rPr>
          <w:b/>
          <w:kern w:val="2"/>
          <w:sz w:val="28"/>
          <w:szCs w:val="28"/>
        </w:rPr>
        <w:t>: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 w:val="false"/>
          <w:bCs w:val="false"/>
          <w:sz w:val="28"/>
          <w:szCs w:val="28"/>
        </w:rPr>
        <w:t>Положения «О порядке оформления и выдачи служебных удостоверений работникам</w:t>
      </w:r>
      <w:r>
        <w:rPr>
          <w:sz w:val="28"/>
          <w:szCs w:val="28"/>
        </w:rPr>
        <w:t xml:space="preserve"> Администрации Щепкинского сельского поселения», далее - Положение (приложение №1)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акта об уничтожении служебных удостоверений работников Администрации Щепкинского сельского поселения, согласно приложению №2.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ab/>
        <w:t xml:space="preserve">3. Ответственность за соблюдение требований Положения возложить на </w:t>
      </w:r>
      <w:r>
        <w:rPr>
          <w:rFonts w:cs="Times New Roman"/>
          <w:color w:val="auto"/>
          <w:sz w:val="28"/>
          <w:szCs w:val="28"/>
        </w:rPr>
        <w:t>главного специалиста отдела по общим, социальным и правовым вопросам Администрации Щепкинского сельского поселения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менить постановление Администрации Щепкинского сельского поселения от 13.03.2019г № 89 «Об утверждении Положения «О порядке оформления и выдачи служебных удостоверений работникам Администрации Щепкинского сельского поселения»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оставляю за собой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кинского сельского поселения                                                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сайского района                                                                         А.М. Матвеев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министрации Щепки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от                   11.06.2025  № 460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  <w:gridCol w:w="3270"/>
      </w:tblGrid>
      <w:tr>
        <w:trPr/>
        <w:tc>
          <w:tcPr>
            <w:tcW w:w="6090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оформления и выдачи служебных </w:t>
      </w:r>
    </w:p>
    <w:p>
      <w:pPr>
        <w:pStyle w:val="Default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достоверений работникам </w:t>
      </w:r>
    </w:p>
    <w:p>
      <w:pPr>
        <w:pStyle w:val="Default"/>
        <w:bidi w:val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Администрации Щепкинского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1. Общие положения</w:t>
      </w:r>
    </w:p>
    <w:p>
      <w:pPr>
        <w:pStyle w:val="Normal"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оцедуру оформления, выдачи, учета, хранения и уничтожения служебных удостоверений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з соответствующего оформления, с помарками и подчистками считается недействительным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е удостоверение работника Администрации Щепкинского сельского поселения – является официальным документом, удостоверяющим служебное положение и занимаемую работником должность в Администрации Щепкинского сельского поселения и подтверждающим его полномочия и права при исполнении служебных обязанностей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выдачи удостоверения является распоряжение о приеме (назначении) работника на работу в Администрацию Щепкинского сельского поселения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ношение удостоверения возникает у работника со дня назначения его на должность и прекращается с увольнением работника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5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администрации поселения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6. Владельцы удостоверений несут персональную ответственность за их сохранность. Передача удостоверений другим лицам не допускается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7. Оформление служебных удостоверений осуществляет начальник отдела по общим, социальным и правовым вопросам Администрации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1.8. Служебное удостоверение работника подлежит возврату начальнику отдела по общим, социальным и правовым вопросам при увольнении работника или при получении нового удостоверения.</w:t>
      </w:r>
    </w:p>
    <w:p>
      <w:pPr>
        <w:pStyle w:val="Style22"/>
        <w:widowControl/>
        <w:suppressAutoHyphens w:val="true"/>
        <w:bidi w:val="0"/>
        <w:spacing w:before="0" w:after="0"/>
        <w:ind w:left="-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. Порядок заполнения удостоверений</w:t>
      </w:r>
    </w:p>
    <w:p>
      <w:pPr>
        <w:pStyle w:val="Style22"/>
        <w:bidi w:val="0"/>
        <w:spacing w:before="0" w:after="0"/>
        <w:jc w:val="center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лужебные удостоверения работников Администрации Щепкинского сельского поселения содержат следующие реквизиты и сведения об их владельцах: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писи: «Ростовская область Аксайский район Администрация Щепкинского сельского поселения»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ветную фотографию владельца размером 3х4 сантиметра, заверенную печатью Администрации Щепкинского сельского поселения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 удостоверения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достоверения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удостоверения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владельца удостоверения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 владельца удостоверения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, подпись, расшифровку подписи подписавшего удостоверение, заверенные печатью Администрации Щепкинского сельского поселени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ешается заполнять внутреннюю сторону бланка удостоверения: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Четким разборчивым почерком;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 помощью компьютерной техники, оборудованной лазерными или струйными печатающими устройствами, с использованием оптимальных шрифтов с курсивным начертанием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авая и левая стороны удостоверения могут ламинироваться.</w:t>
      </w:r>
    </w:p>
    <w:p>
      <w:pPr>
        <w:pStyle w:val="Style22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3. Порядок оформления и выдачи служебного удостоверения</w:t>
      </w:r>
    </w:p>
    <w:p>
      <w:pPr>
        <w:pStyle w:val="Style22"/>
        <w:bidi w:val="0"/>
        <w:spacing w:before="0" w:after="0"/>
        <w:jc w:val="center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достоверение заполняется в соответствии с образцом, согласно приложению 4 к настоящему Положению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левой стороне служебного удостоверения вверху пишется наименование муниципального образования, посредине проставляется его номер, который регистрируется в журнале выдачи и учета служебных удостоверений работникам Администрации Щепкинского сельского поселения, ниже записывается фамилия, имя, отчество, под ними – занимаемая должность работника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правой стороне служебного удостоверения ставится подпись Главы администрации поселения (для главы администрации – подпись главы поселения), выдавшего удостоверение, срок действия удостоверения и печать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 фотографии и на подписи накладываются оттиски печати Администрации Щепкинского сельского поселени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и Администрации Щепкинского сельского поселения получают удостоверение лично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Работник, получивший служебное удостоверение, расписывается в журнале выдачи и учета служебных удостоверений работникам Администрации Щепкинского сельского поселения.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Порядок замены удостоверения</w:t>
      </w:r>
    </w:p>
    <w:p>
      <w:pPr>
        <w:pStyle w:val="Style22"/>
        <w:bidi w:val="0"/>
        <w:spacing w:before="0" w:after="0"/>
        <w:jc w:val="center"/>
        <w:rPr/>
      </w:pPr>
      <w:r>
        <w:rPr/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лужебное удостоверение подлежит замене в следующих случаях:</w:t>
        <w:br/>
        <w:t>- при осуществлении общей замены служебных удостоверений;</w:t>
        <w:br/>
        <w:t>- при изменении должности или фамилии, имени, отчества работника;</w:t>
        <w:br/>
        <w:t>- в случае порчи или утраты удостоверени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утраты или порчи служебного удостоверения работник обязан в письменной форме сообщить Главе администрации поселения об этом. В докладной записке должны быть указаны место, время и причина утраты служебного удостоверения. По факту утраты служебного удостоверения Глава администрации поселения проводит служебное расследование, по результатам которого принимается решение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5. Порядок учета, хранения и уничтожения бланков служебных удостоверений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 Оформление служебных удостоверений, ведение их учета и выдачу производит начальник отдела по общим, социальным и правовым вопросам Администрации Щепкинского сельского поселения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делаются соответствующие записи в специальных журналах выдачи и учета служебных удостоверений по утвержденной форме, согласно приложению 3 к настоящему Положению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Бланки служебных удостоверений, журнал выдачи и учета должны храниться в специальных металлических шкафах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Ответственность за соблюдение правил учета и хранения бланков возлагается на начальника отдела по общим, социальным и правовым вопросам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Ежегодно по состоянию на 1 января проводится проверка наличия бланков служебных удостоверений и соответствия их учетным данным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5. Утратившие силу или испорченные при оформлении служебные удостоверения подлежат уничтожению по акту комиссии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6. Комиссия для уничтожения служебных удостоверений создается по распоряжению Главы администрации поселения в количестве не менее трех человек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лужебные удостоверения уничтожаются путем сжигания.</w:t>
      </w:r>
    </w:p>
    <w:p>
      <w:pPr>
        <w:pStyle w:val="Default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/>
      </w:pPr>
      <w:r>
        <w:rPr>
          <w:rFonts w:cs="Times New Roman"/>
          <w:color w:val="000000"/>
          <w:sz w:val="24"/>
          <w:szCs w:val="24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министрации Щепки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/>
      </w:pPr>
      <w:r>
        <w:rPr>
          <w:rFonts w:cs="Times New Roman"/>
          <w:color w:val="000000"/>
          <w:sz w:val="24"/>
          <w:szCs w:val="24"/>
        </w:rPr>
        <w:t>от 11.06.2025  № 460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rongEmphasis"/>
        </w:rPr>
        <w:t>ОБРАЗЕЦ ЗАПОЛНЕНИЯ УДОСТОВЕРЕНИЯ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756"/>
      </w:tblGrid>
      <w:tr>
        <w:trPr/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Ростовская область Аксайский район Администрация Щепкинского сельского посел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УДОСТОВЕРЕНИЕ №</w:t>
            </w:r>
          </w:p>
          <w:p>
            <w:pPr>
              <w:pStyle w:val="Style22"/>
              <w:rPr/>
            </w:pPr>
            <w:r>
              <w:rPr/>
              <w:t>Место                      Фамилия__________</w:t>
            </w:r>
          </w:p>
          <w:p>
            <w:pPr>
              <w:pStyle w:val="Style22"/>
              <w:rPr/>
            </w:pPr>
            <w:r>
              <w:rPr/>
              <w:t>для                           Имя______________</w:t>
            </w:r>
          </w:p>
          <w:p>
            <w:pPr>
              <w:pStyle w:val="Style22"/>
              <w:rPr/>
            </w:pPr>
            <w:r>
              <w:rPr/>
              <w:t>фото                          Отчество__________</w:t>
            </w:r>
          </w:p>
          <w:p>
            <w:pPr>
              <w:pStyle w:val="Style22"/>
              <w:rPr/>
            </w:pPr>
            <w:r>
              <w:rPr/>
              <w:t>Должность___________________________</w:t>
            </w:r>
          </w:p>
          <w:p>
            <w:pPr>
              <w:pStyle w:val="Style22"/>
              <w:rPr/>
            </w:pPr>
            <w:r>
              <w:rPr/>
              <w:t>Выдано______________________________</w:t>
            </w:r>
          </w:p>
          <w:p>
            <w:pPr>
              <w:pStyle w:val="Style22"/>
              <w:rPr/>
            </w:pPr>
            <w:r>
              <w:rPr/>
              <w:t>Личная подпись_______________________</w:t>
            </w:r>
          </w:p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Действительно по «____»_____20__г.</w:t>
            </w:r>
          </w:p>
          <w:p>
            <w:pPr>
              <w:pStyle w:val="Style22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Style22"/>
              <w:rPr/>
            </w:pPr>
            <w:r>
              <w:rPr/>
              <w:t>Продлено по «___»_______20__г.</w:t>
            </w:r>
          </w:p>
          <w:p>
            <w:pPr>
              <w:pStyle w:val="Style22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Style22"/>
              <w:rPr/>
            </w:pPr>
            <w:r>
              <w:rPr/>
              <w:t>Продлено по «___»_______20__г.</w:t>
            </w:r>
          </w:p>
          <w:p>
            <w:pPr>
              <w:pStyle w:val="Style22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Style22"/>
              <w:rPr/>
            </w:pPr>
            <w:r>
              <w:rPr/>
              <w:t>Продлено по «___»_______20__г.</w:t>
            </w:r>
          </w:p>
          <w:p>
            <w:pPr>
              <w:pStyle w:val="Style22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Style22"/>
              <w:rPr/>
            </w:pPr>
            <w:r>
              <w:rPr/>
              <w:t>Продлено по «___»_______20__г.</w:t>
            </w:r>
          </w:p>
          <w:p>
            <w:pPr>
              <w:pStyle w:val="Style22"/>
              <w:rPr/>
            </w:pPr>
            <w:r>
              <w:rPr/>
              <w:t>Подпись руководителя организаци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е №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министрации Щепки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/>
      </w:pPr>
      <w:r>
        <w:rPr>
          <w:rFonts w:cs="Times New Roman"/>
          <w:color w:val="000000"/>
          <w:sz w:val="24"/>
          <w:szCs w:val="24"/>
        </w:rPr>
        <w:t>от 11.06.2025  № 460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Style22"/>
              <w:spacing w:before="0" w:after="280"/>
              <w:jc w:val="center"/>
              <w:rPr/>
            </w:pPr>
            <w:r>
              <w:rPr>
                <w:rStyle w:val="StrongEmphasis"/>
              </w:rPr>
              <w:t>ЖУРНАЛ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выдачи и учета служебных удостоверений</w:t>
            </w:r>
          </w:p>
          <w:p>
            <w:pPr>
              <w:pStyle w:val="Style22"/>
              <w:jc w:val="center"/>
              <w:rPr/>
            </w:pPr>
            <w:r>
              <w:rPr>
                <w:rStyle w:val="StrongEmphasis"/>
              </w:rPr>
              <w:t>работникам Администрации Щепкинского сельског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поселения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260"/>
        <w:gridCol w:w="1620"/>
        <w:gridCol w:w="1440"/>
        <w:gridCol w:w="1440"/>
        <w:gridCol w:w="2115"/>
      </w:tblGrid>
      <w:tr>
        <w:trPr>
          <w:trHeight w:val="1389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Фамилия</w:t>
            </w:r>
          </w:p>
          <w:p>
            <w:pPr>
              <w:pStyle w:val="Style22"/>
              <w:jc w:val="center"/>
              <w:rPr/>
            </w:pPr>
            <w:r>
              <w:rPr/>
              <w:t>Имя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омер выданного удостовер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тметка о возврате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Отметка об уничтожении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акта</w:t>
            </w:r>
          </w:p>
        </w:tc>
      </w:tr>
    </w:tbl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/>
      </w:pPr>
      <w:r>
        <w:rPr>
          <w:rFonts w:cs="Times New Roman"/>
          <w:color w:val="000000"/>
          <w:sz w:val="24"/>
          <w:szCs w:val="24"/>
        </w:rPr>
        <w:t>Приложение №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министрации Щепкин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/>
      </w:pPr>
      <w:r>
        <w:rPr>
          <w:rFonts w:cs="Times New Roman"/>
          <w:color w:val="000000"/>
          <w:sz w:val="24"/>
          <w:szCs w:val="24"/>
        </w:rPr>
        <w:t>от  11.06.2025  № 460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suppressAutoHyphens w:val="true"/>
        <w:bidi w:val="0"/>
        <w:spacing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Style22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__" ____________ 20__ г.</w:t>
      </w:r>
    </w:p>
    <w:p>
      <w:pPr>
        <w:pStyle w:val="Style22"/>
        <w:bidi w:val="0"/>
        <w:spacing w:before="0" w:after="0"/>
        <w:jc w:val="center"/>
        <w:rPr/>
      </w:pPr>
      <w:r>
        <w:rPr/>
      </w:r>
    </w:p>
    <w:p>
      <w:pPr>
        <w:pStyle w:val="Style22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22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ничтожении служебных удостоверений работников</w:t>
      </w:r>
    </w:p>
    <w:p>
      <w:pPr>
        <w:pStyle w:val="Style22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Щепкинского сельского поселения</w:t>
      </w:r>
    </w:p>
    <w:p>
      <w:pPr>
        <w:pStyle w:val="Style22"/>
        <w:bidi w:val="0"/>
        <w:spacing w:before="0" w:after="0"/>
        <w:rPr/>
      </w:pPr>
      <w:r>
        <w:rPr/>
      </w:r>
    </w:p>
    <w:p>
      <w:pPr>
        <w:pStyle w:val="Style22"/>
        <w:bidi w:val="0"/>
        <w:spacing w:before="0" w:after="0"/>
        <w:rPr/>
      </w:pPr>
      <w:r>
        <w:rPr/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2"/>
        <w:bidi w:val="0"/>
        <w:spacing w:before="0" w:after="0"/>
        <w:jc w:val="both"/>
        <w:rPr/>
      </w:pPr>
      <w:r>
        <w:rPr/>
      </w:r>
    </w:p>
    <w:p>
      <w:pPr>
        <w:pStyle w:val="Style22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оформления и выдачи служебных удостоверений работникам Администрации Щепкинского сельского поселения», утвержденным распоряжением Администрации Щепкинского сельского поселения от _________ г. № _____, отобрала к уничтожению следующие служебные удостоверения:</w:t>
      </w:r>
    </w:p>
    <w:p>
      <w:pPr>
        <w:pStyle w:val="Style22"/>
        <w:bidi w:val="0"/>
        <w:spacing w:before="0" w:after="0"/>
        <w:jc w:val="both"/>
        <w:rPr/>
      </w:pPr>
      <w:r>
        <w:rPr/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065"/>
        <w:gridCol w:w="2460"/>
        <w:gridCol w:w="247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достовере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  <w:br/>
              <w:t>отчество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bidi w:val="0"/>
        <w:spacing w:before="0" w:after="0"/>
        <w:jc w:val="both"/>
        <w:rPr/>
      </w:pPr>
      <w:r>
        <w:rPr/>
      </w:r>
    </w:p>
    <w:p>
      <w:pPr>
        <w:pStyle w:val="Style22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уничтожению _________________________ служебных удостоверений.</w:t>
      </w:r>
    </w:p>
    <w:p>
      <w:pPr>
        <w:pStyle w:val="Style22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Style22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ебные удостоверения перед уничтожением с записями в акте сверили и уничтожили путем сжигания "_____" ____________ 20__ г.</w:t>
      </w:r>
    </w:p>
    <w:p>
      <w:pPr>
        <w:pStyle w:val="Style22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_______________________________________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_____________________________________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_______________________________________</w:t>
      </w:r>
    </w:p>
    <w:p>
      <w:pPr>
        <w:pStyle w:val="Style22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___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тметки в журнале выдачи и учета служебных удостоверений работникам Администрации Щепкинского сельского поселения об уничтожении служебных удостоверений произвел(а).</w:t>
      </w:r>
    </w:p>
    <w:p>
      <w:pPr>
        <w:pStyle w:val="Style22"/>
        <w:rPr/>
      </w:pPr>
      <w:r>
        <w:rPr/>
        <w:t>__________________________________________________________________</w:t>
      </w:r>
    </w:p>
    <w:p>
      <w:pPr>
        <w:pStyle w:val="Style22"/>
        <w:widowControl/>
        <w:suppressAutoHyphens w:val="true"/>
        <w:bidi w:val="0"/>
        <w:spacing w:lineRule="auto" w:line="240" w:before="0" w:after="0"/>
        <w:ind w:left="5726" w:right="0" w:firstLine="283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"__" ____________ 20__ г.</w:t>
      </w:r>
    </w:p>
    <w:sectPr>
      <w:headerReference w:type="default" r:id="rId2"/>
      <w:type w:val="nextPage"/>
      <w:pgSz w:w="11906" w:h="16838"/>
      <w:pgMar w:left="1134" w:right="567" w:gutter="0" w:header="567" w:top="11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4:00Z</dcterms:created>
  <dc:creator>Пользователь</dc:creator>
  <dc:description/>
  <dc:language>en-US</dc:language>
  <cp:lastModifiedBy/>
  <cp:lastPrinted>2025-06-11T09:18:00Z</cp:lastPrinted>
  <dcterms:modified xsi:type="dcterms:W3CDTF">2025-06-16T12:20:54Z</dcterms:modified>
  <cp:revision>32</cp:revision>
  <dc:subject/>
  <dc:title>ЛЕНИНГРАДСКАЯ  ОБЛАСТЬ</dc:title>
</cp:coreProperties>
</file>