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right"/>
        <w:rPr/>
      </w:pPr>
      <w:r>
        <w:rPr/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квартал 2017 года составило по доходам в сумме </w:t>
      </w:r>
      <w:r>
        <w:rPr>
          <w:color w:val="000000"/>
        </w:rPr>
        <w:t xml:space="preserve">7 907,6 </w:t>
      </w:r>
      <w:r>
        <w:rPr/>
        <w:t xml:space="preserve">тыс. рублей, или 26,0 процента к  годовому плану и по расходам  в сумме 4 654,5 тыс. рублей, или 16,0 процентов к плану года. </w:t>
      </w:r>
      <w:r>
        <w:rPr>
          <w:color w:val="000000"/>
        </w:rPr>
        <w:t>Профицит</w:t>
      </w:r>
      <w:r>
        <w:rPr/>
        <w:t xml:space="preserve"> по итогам 1 квартала 2017 года составил 3 253,1 тыс. рублей.  Уменьшение  доходов по сравнению с аналогичным периодом прошлого года составило – 4 670,7 тыс. рублей, или на 37,1 процента,</w:t>
      </w:r>
      <w:r>
        <w:rPr>
          <w:color w:val="FF0000"/>
        </w:rPr>
        <w:t xml:space="preserve"> </w:t>
      </w:r>
      <w:r>
        <w:rPr/>
        <w:t xml:space="preserve">уменьшение по расходам </w:t>
        <w:softHyphen/>
        <w:t>-  1 267,1 тыс. рублей, или на 21,4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квартал 2017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7 752,1 тыс. рублей или 27,8 процентов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ниже уровня аналогичного периода прошлого года на 4 677,4 тыс. рублей или на 37,6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1 226,8 тыс. рублей или 15,8 процента, земельный налог – 6 090,0 тыс. рублей или 78,6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квартал 2017 года составил 155,5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8,0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7 года направлено 1 816,4 тыс. рублей, что составляет 14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 хозяйство Щепкинского сельского поселения израсходовано 100,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благоустройство территории поселения направлено 986,2 тыс. рублей, что составляет 21,2 процента всех расх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квартал 2017 года направлено 2 997,9 тыс. рублей, что составляет 13,6 процентов к годовым плановым назначениям, или 64,4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квартал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17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 93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52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6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6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8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5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0,0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5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5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5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66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7,6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51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,9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8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9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93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.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32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4,5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5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,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0:00Z</dcterms:created>
  <dc:creator>Козарова</dc:creator>
  <dc:description/>
  <cp:keywords/>
  <dc:language>en-US</dc:language>
  <cp:lastModifiedBy>admin</cp:lastModifiedBy>
  <cp:lastPrinted>2017-04-18T17:25:00Z</cp:lastPrinted>
  <dcterms:modified xsi:type="dcterms:W3CDTF">2017-05-17T06:46:00Z</dcterms:modified>
  <cp:revision>114</cp:revision>
  <dc:subject/>
  <dc:title>АДМИНИСТРАЦИЯ РОСТОВСКОЙ ОБЛАСТИ</dc:title>
</cp:coreProperties>
</file>