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4"/>
        <w:gridCol w:w="6692"/>
      </w:tblGrid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рок реализации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(Постановление АЩСП от 23.09.2013 № 453)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 Щепкинского сельского поселения (Постановление АЩСП от 23.09.2013 № 449)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(Постановление АЩСП от 23.09.2013 № 450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(Постановление АЩСП от 24.09.2013 № 454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(Постановление АЩСП от 23.09.2013 № 451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и телекоммуникационных технологий в Щепкинском сельском поселении (Постановление АЩСП от 24.09.2013 № 456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Щепкинского сельского поселения (Постановление АЩСП от 23.09.2013 № 452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повышение энергосбережения в Щепкинском сельском поселении  (Постановление АЩСП от 20.09.2013 № 448)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Щепкинском сельском поселении (Постановление АЩСП от 24.09.2013 № 455)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Щепкинского сельского поселения (Постановление АЩСП от 20.09.2013 № 446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С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(Постановление АЩСП от 20.09.2013 №44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2:00Z</dcterms:created>
  <dc:creator>admin</dc:creator>
  <dc:description/>
  <cp:keywords/>
  <dc:language>en-US</dc:language>
  <cp:lastModifiedBy>admin</cp:lastModifiedBy>
  <cp:lastPrinted>2013-03-11T08:29:00Z</cp:lastPrinted>
  <dcterms:modified xsi:type="dcterms:W3CDTF">2014-02-26T12:44:00Z</dcterms:modified>
  <cp:revision>11</cp:revision>
  <dc:subject/>
  <dc:title>ПЕРЕЧЕНЬ                                                                                 МУНИЦИПАЛЬНЫХ ДОЛГОСРОЧНЫХ ЦЕЛЕВЫХ ПРОГРАММ</dc:title>
</cp:coreProperties>
</file>