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  <w:t xml:space="preserve">Информация об объектах, </w:t>
      </w:r>
    </w:p>
    <w:p>
      <w:pPr>
        <w:pStyle w:val="Heading"/>
        <w:rPr>
          <w:color w:val="000000"/>
          <w:sz w:val="24"/>
          <w:szCs w:val="24"/>
          <w:lang w:eastAsia="ru-RU"/>
        </w:rPr>
      </w:pPr>
      <w:r>
        <w:rPr>
          <w:lang w:val="ru-RU"/>
        </w:rPr>
        <w:t>находящихся в муниципальной собственности Щепкинского сельского поселения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ЕДВИЖИМОЕ ИМУЩЕСТВО</w:t>
      </w:r>
    </w:p>
    <w:p>
      <w:pPr>
        <w:pStyle w:val="Normal"/>
        <w:jc w:val="center"/>
        <w:rPr/>
      </w:pPr>
      <w:r>
        <w:rPr/>
        <w:t>1.1 Сведения о земельных участка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9"/>
        <w:gridCol w:w="17"/>
        <w:gridCol w:w="18"/>
        <w:gridCol w:w="1820"/>
        <w:gridCol w:w="11"/>
        <w:gridCol w:w="11"/>
        <w:gridCol w:w="2127"/>
        <w:gridCol w:w="2556"/>
        <w:gridCol w:w="2693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лное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рес объекта (фактическ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рактеристики объекта и его целевое 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ограничений исполь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44 кв.м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БУК Щепкин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еления «Октябрьский СДК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БП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пер .Парковый,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23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БУК Щепкин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еления «Октябрьский СДК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БП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3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148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БУК Щепкинского сельс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еления «Октябрьский СДК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БП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троителей, 17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2:10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оветская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29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8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436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, 15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8:3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9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, 36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4:56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147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оветская, 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080105:2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овская обл., Аксайский р-он, АО «Октябрьско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4:158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Щепкинского с/п (право постоянног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го пользования)</w:t>
            </w:r>
          </w:p>
        </w:tc>
      </w:tr>
      <w:tr>
        <w:trPr>
          <w:trHeight w:val="1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овская обл., Аксайский р-он, п. Щепк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080502: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Щепкинского с/п (право постоян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го пользования)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овская обл., Аксайский р-он, п. Крас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6:127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0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Щепкинского с/п (право постоянн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го пользования)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1717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171717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п. Темерницкий, ул. Ереван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600005:495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302 кв.м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2. СВВЕДЕНИЯ О ЗДАНИЯХ, СООРУЖЕНИЯХ, ОБЪЕКТАХ НЕЗАВЕРШЕННОГО СТРОИ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3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8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,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пер. Парковый,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льский дом  культур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16: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3,8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25: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5 кв.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дминистрация Щепкинского с/п </w:t>
            </w:r>
          </w:p>
        </w:tc>
      </w:tr>
      <w:tr>
        <w:trPr>
          <w:trHeight w:val="1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дгробье в виде постамента с фигур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лдата с венко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озрожденный, ул. Школьная, 14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58:2008-1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кв.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стамент в виде мемориальной доски с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гурами солда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 15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58:2008-1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5,2 кв.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мент с фигурой солдата со знамене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39:2008-77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гура солдата на постамент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:058:2008-10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8 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дротехническое сооружени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100 м севернее ул. Первомайс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600006:31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 -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38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 -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8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50 лет Ок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7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Первомай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8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Первомай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Степная, Пионерская,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Редкозуб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4:0:1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50 лет Ок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, 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54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3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от ГРП ул. Строителей, 38-а до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, д. 52,54,56,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, д. 46,48, 50, 52, 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земный газопровод- вводы низк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Редкозуб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, 57, ул. Южная, 1, 3,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4:0:6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ысоцкого, 1, 2, 3, 4, 5, ул. Ленина,  49, 51, 53, 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0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61:04/058/2008-9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77/2009-5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4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81/2009-4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Новосе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77/2009-5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3 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77/2009-27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,8 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66/2008-8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9,4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58/2008-9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,7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83/2008-25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3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3/2008-66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распределительный газопровод низкого дав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19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 метр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и надземный 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3/2008-67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рг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91/2008-08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, Высоцкого,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низкого давл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50 лет Октября,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дземный газопровод среднего дав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6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Тепличная, 3, ул. Советская, 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земный газопровод средне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, 1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0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 1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2:16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Молодёжная 1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38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3:0:1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-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58/2008-91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, 36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9/2008-3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, 15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9/2008-32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, 1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91/2008-08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адовая, 26-а 15-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4/039/2008-32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кафной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, 3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6:0:5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дание ГРП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, 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0: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ция катодной защиты газопров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, 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2:0:8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линия ВЛ-10 кВт, ВЛ-0,4 кВ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озрожд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201:0:4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7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ос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пер. Парк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Ветера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Спортив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3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Лес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троите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Мош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Н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Запад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Молоде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Светл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4:14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Темерницкий, ул. Орех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1:0:14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1109:0:1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теп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0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ос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ад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агар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. Октябрь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Молоде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Новосе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Луг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Сад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Запад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4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лс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Центра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пер. Перспектив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пер. Цветоч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пер. Донс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Островс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Лен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Редкозуб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Первомай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Крестьян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5:0:2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50 лет Октябр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2:0:8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Ю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Запад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501:0:2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2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Котовс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3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Торгов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20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. Нижнетемерницкий, ул. Зеле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401:0: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Высоц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9:0:10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Элитный, ул. Спортив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701:0:8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Элитный, ул.Центра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701:0:8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наружного освещ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Красный, ул.Пионерск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601:0:19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ле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Школь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ле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8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туа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0:3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туар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ерхнетемерницкий, бул. Межзвездны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:02:0000000:605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пер. Андромед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9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Невесом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Коперник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16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6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Экватор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6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Бессел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2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Кеплер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1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Обсерваторн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7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Кюр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пер. Лазерны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Лаплас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7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пер. Зенитны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Орион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6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0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пер. Созвезд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9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бул. Млечного пу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04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отуар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Советская, 3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105:3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51,6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Верхнетемерницкий, ул. Осева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00000:636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2 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1,0 км юго-западнее п. Красны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6:57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5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район балки Мержано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1:1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89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район балки Мержано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1:15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35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2,0 км юго-западнее п. Щепкин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6:57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197,8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6,0 км юго-западнее п. Темерницк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0:0000000:11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64,6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1,2 км юго-западнее п. Красны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6:57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3,2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товская область, Аксайский район, 1,3 км северо-западнее п. Красный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:02:0600006:572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882,3 кв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5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ксайский район, район балки Мержанов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2:0600001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, Аксайский район, п. Возрожденный, ул. Майская,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0:0000000: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2.СВЕДЕНИЯ О ЖИЛЫХ, НЕЖИЛЫХ ПОМЕЩ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Красный, ул. Восточная,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0,0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Щепкин, ул.Советская,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Элитный, ул.Центральная,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:02:0080701:62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24,6 кв.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К Щепкинского сельского поселения «Октябрьский СДК»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ВИЖИМОЕ ИМУЩ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33"/>
        <w:gridCol w:w="153"/>
        <w:gridCol w:w="15"/>
        <w:gridCol w:w="26"/>
        <w:gridCol w:w="1660"/>
        <w:gridCol w:w="11"/>
        <w:gridCol w:w="11"/>
        <w:gridCol w:w="15"/>
        <w:gridCol w:w="9"/>
        <w:gridCol w:w="1956"/>
        <w:gridCol w:w="62"/>
        <w:gridCol w:w="75"/>
        <w:gridCol w:w="9"/>
        <w:gridCol w:w="12"/>
        <w:gridCol w:w="11"/>
        <w:gridCol w:w="2492"/>
        <w:gridCol w:w="9"/>
        <w:gridCol w:w="35"/>
        <w:gridCol w:w="16"/>
        <w:gridCol w:w="2740"/>
        <w:gridCol w:w="6"/>
        <w:gridCol w:w="49"/>
        <w:gridCol w:w="11"/>
        <w:gridCol w:w="8"/>
        <w:gridCol w:w="16"/>
        <w:gridCol w:w="33"/>
        <w:gridCol w:w="1529"/>
        <w:gridCol w:w="91"/>
        <w:gridCol w:w="11"/>
        <w:gridCol w:w="7"/>
        <w:gridCol w:w="16"/>
        <w:gridCol w:w="18"/>
        <w:gridCol w:w="151"/>
      </w:tblGrid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Молодежная, д.1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Щепкин, ул. Строителей, 38 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Красный, ул. Толстого, 1 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хническая часть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провод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Школьная, 1 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1.23, 4 ш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она санитарной охран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ровой на воду скважины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кан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559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2012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ошурато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(экон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деокамер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anasonic SDR-H8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пировальный аппарат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yocera TA 18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 АТ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дем вн.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orp 5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EM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нитор 17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msung 793 DF 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10241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 струйный 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sk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46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истема видеонаблюдения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HP Scan Jet 5590C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09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12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ефон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anasonic KX-TS 2368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аппара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09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285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лит система 1012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 струйный 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sk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 1005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сбор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для ЗУМ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Xerox Phaser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утбук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 Compaq Presario 2010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2851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с на термобумаг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нитор 17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hilips 170s6f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сткий дис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 LazerJet115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35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N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Молодежная 1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Щепкин, ул. Строителей 38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. Красный, ул. Толстого, д1а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 часть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Школьная 1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ной ГРП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тепная 3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жарный гидрант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Элитны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топомп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T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Высоц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1.23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Горького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3.24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Горько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 дорожный 5.2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Красный, ул. Мир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сос глубинный ЭЦВ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сос глубинный ЭЦВ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 КН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4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рудование КН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Производственная,9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М-1.02 на базе трактора Белару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ул. Спортивная, 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ХТЗ-150 К-0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ул. Спортивная, 7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4.05.2016 г. с ООО «Темерницкое»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рансформатор ТМГ 11-250/10/0,4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озрожденный, ул. Молодеж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09.2011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кскаватор одноковшовый ЭО-2101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снодарский край, ст. Стародеревянковская, ул. Кирова, 2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4.05.2016 г. с ООО «Жилкомстрой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iv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12300-55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2016 г.)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Нива 2011 год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-823 на шасси КАМАЗ-6511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товская обл., г. Аксай, пр. Ленина, 40, оф. 204 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1.11.2015 г. с ООО»Стрим»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соровоз Зил-43336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ксай, ул. Луначарского,1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от 14.05.2016 г. с ООО «Южный город»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гура «Звездный фейерверк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нзопила 35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P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оторез 327 рбх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онокосил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ифинг-пристав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есло из натуральной кож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рабочий с боковой приставк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 «Радуга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алка баланси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ели одноместны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авочка со спинкой 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ка «Бизнес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Красный, ул. Толст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Щепкин, ул. Строителе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озрожденный, ул. Централь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Элитный, ул. Аксай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ерхнетемерницкий, ул. Астрономическ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пер. Парковы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Темерницкий, ул. Мош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колесо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алка на пружине «Дельфин» с каркасом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й комплек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 поселени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л деревянный + натуральная кож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для одежды узк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для ГО и Ч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для ГО и Ч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для ГО и Ч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ресло подъемно-поворотное с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окотник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ба для оргтехники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ф цвет тирольский дуб тем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лит систе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PRA SA07HB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йф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SK46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кас тумбы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полукруглый с одной опор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ба 004295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ба мобильная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полукруглый с двумя опор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люз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для заседани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 полукруглый с одной опор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ьютер ВУ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Литвинова Г.Т.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еребойник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Б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IPPON Smart Pover Pro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000VA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 3435DN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Корольков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35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хромный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утбук 2014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SUS X550LA-Xo037H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Шумилин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P Laser GetP 1005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Потап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 Терех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 лазерный (секретарь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т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EPSON Stylus P50 PHOTO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тер лазерны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ro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35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хром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ер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HP Scan Jet 5590C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тракторный 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ТС-4,5 с наставными бортам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алка баланс малая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чалка на пружин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етушок»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усель с каркасо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ка мини Н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сочница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ана Малая п. Щепки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Школьная, Новосело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. Советская, 36 - пар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Щепкин, ул. Строителей, пар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Верхнетемерницкий, ул. Юпитера, 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ФУ А4 </w:t>
            </w:r>
            <w:r>
              <w:rPr>
                <w:sz w:val="20"/>
                <w:szCs w:val="20"/>
                <w:lang w:val="en-US"/>
              </w:rPr>
              <w:t>Kyocera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боре (системный блок </w:t>
            </w:r>
            <w:r>
              <w:rPr>
                <w:sz w:val="20"/>
                <w:szCs w:val="20"/>
                <w:lang w:val="en-US"/>
              </w:rPr>
              <w:t>CityLi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i3622+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К</w:t>
            </w:r>
            <w:r>
              <w:rPr>
                <w:sz w:val="20"/>
                <w:szCs w:val="20"/>
                <w:lang w:val="en-US"/>
              </w:rPr>
              <w:t xml:space="preserve"> ASUS VS247NR 23/6”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истемный блок </w:t>
            </w:r>
            <w:r>
              <w:rPr>
                <w:sz w:val="20"/>
                <w:szCs w:val="20"/>
                <w:lang w:val="en-US"/>
              </w:rPr>
              <w:t>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онитор Ж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 23/6”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истемный блок </w:t>
            </w:r>
            <w:r>
              <w:rPr>
                <w:sz w:val="20"/>
                <w:szCs w:val="20"/>
                <w:lang w:val="en-US"/>
              </w:rPr>
              <w:t>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онитор Ж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 23/6”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(системный бл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y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3622+Монитор Ж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 23/6”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ланшет </w:t>
            </w:r>
            <w:r>
              <w:rPr>
                <w:sz w:val="20"/>
                <w:szCs w:val="20"/>
                <w:lang w:val="en-US"/>
              </w:rPr>
              <w:t>Irbis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истемный блок </w:t>
            </w:r>
            <w:r>
              <w:rPr>
                <w:sz w:val="20"/>
                <w:szCs w:val="20"/>
                <w:lang w:val="en-US"/>
              </w:rPr>
              <w:t>CityLineDigi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7051+ЖК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24”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8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 РП-15 Ерма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821303 «Нива» оцинкованный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м тенто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полиэтиленовая ПГ 7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0*1070*1070) диаметр крышки 330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МП-40П Навигато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епше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глов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финг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весная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весная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Октябрьский, ул. Советская 36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К-9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Щепкин, ул. Строителе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3*1 м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без спинк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без спинки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алка на пружине «Пчелка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Восточна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алка на пружине «Пчелка»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темерницкий, ул. Зелена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Вертушка»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, ул. Толстог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244dw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сигнализация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серебристый металлик 2018 год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футбольная (размер 7,5*2,5*2*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100 мм., нить 5,0 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Октябрьский, ул Советская, 23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ковый комплекс </w:t>
            </w:r>
            <w:r>
              <w:rPr>
                <w:sz w:val="20"/>
                <w:szCs w:val="20"/>
                <w:lang w:val="en-US"/>
              </w:rPr>
              <w:t>Workout SPORT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Тяга верхняя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Жим от груди </w:t>
            </w:r>
            <w:r>
              <w:rPr>
                <w:sz w:val="20"/>
                <w:szCs w:val="20"/>
                <w:lang w:val="en-US"/>
              </w:rPr>
              <w:t>ROMAN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Жим ногами </w:t>
            </w:r>
            <w:r>
              <w:rPr>
                <w:sz w:val="20"/>
                <w:szCs w:val="20"/>
                <w:lang w:val="en-US"/>
              </w:rPr>
              <w:t>ROMAN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Жим к груди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Твистер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Маятник </w:t>
            </w: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Эллипт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M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ый тренажер Гребля </w:t>
            </w:r>
            <w:r>
              <w:rPr>
                <w:sz w:val="20"/>
                <w:szCs w:val="20"/>
                <w:lang w:val="en-US"/>
              </w:rPr>
              <w:t>ROMANA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(34 шт.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вочка (3 шт.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ниципальное образование «Щепкинское сельское посе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(3 шт.)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. Октябрьский, ул. Горьког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жебная необходимость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17171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171717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9:00Z</dcterms:created>
  <dc:creator>User</dc:creator>
  <dc:description/>
  <cp:keywords/>
  <dc:language>en-US</dc:language>
  <cp:lastModifiedBy>WORK</cp:lastModifiedBy>
  <cp:lastPrinted>2018-07-30T09:56:00Z</cp:lastPrinted>
  <dcterms:modified xsi:type="dcterms:W3CDTF">2018-11-30T09:48:00Z</dcterms:modified>
  <cp:revision>29</cp:revision>
  <dc:subject/>
  <dc:title/>
</cp:coreProperties>
</file>