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Start w:id="3" w:name="OLE_LINK2"/>
      <w:bookmarkStart w:id="4" w:name="OLE_LINK1"/>
      <w:bookmarkEnd w:id="3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4"/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right="0"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22"/>
        <w:ind w:left="540" w:right="0" w:hanging="0"/>
        <w:rPr/>
      </w:pPr>
      <w:r>
        <w:rPr/>
      </w:r>
    </w:p>
    <w:p>
      <w:pPr>
        <w:pStyle w:val="Style22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left="0" w:right="0"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left="0" w:right="0"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540" w:right="0" w:hanging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2"/>
        <w:ind w:left="5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писок адвокатов, участвующих в деятельности государственной системы бесплатной юридической помощи на территории Аксайского района в 2019 г., и график приема граждан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ет с 08.04.2019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03"/>
        <w:gridCol w:w="1935"/>
        <w:gridCol w:w="2664"/>
        <w:gridCol w:w="2017"/>
        <w:gridCol w:w="4061"/>
        <w:gridCol w:w="183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. 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естре адвокатов Р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вокатское образ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фик</w:t>
              <w:br/>
              <w:t>приема граждан</w:t>
            </w:r>
          </w:p>
        </w:tc>
      </w:tr>
      <w:tr>
        <w:trPr>
          <w:trHeight w:val="424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ксайский райо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ихайлова Маргарит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/52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 г. Аксай, пр. Ленина, 15, оф.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918-562-55-65</w:t>
              <w:br/>
              <w:t>california_5565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. 10.00-14.00</w:t>
              <w:br/>
              <w:t>Чт. 10.00-14.0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необоснованном  отказе в предоставлении бесплатной юридической помощи с жалобой можно обратиться в Адвокатскую палату Ростовской области по тел. 8(863) 282-02-08, 282-02-09, 344006, г. Ростов-на-Дону, пр. Ворошиловский, 12, 2-й этаж, а также в Прокуратуру Аксайского района Ростовская обл., г. Аксай, ул. Гулаева, 109, тел. (86350) 5-51-66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2"/>
      <w:type w:val="nextPage"/>
      <w:pgSz w:orient="landscape" w:w="16838" w:h="11906"/>
      <w:pgMar w:left="900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3:00Z</dcterms:created>
  <dc:creator>536</dc:creator>
  <dc:description/>
  <dc:language>en-US</dc:language>
  <cp:lastModifiedBy>user</cp:lastModifiedBy>
  <cp:lastPrinted>2013-07-11T12:03:00Z</cp:lastPrinted>
  <dcterms:modified xsi:type="dcterms:W3CDTF">2019-05-23T07:09:00Z</dcterms:modified>
  <cp:revision>3</cp:revision>
  <dc:subject/>
  <dc:title>ИНФОРМАЦИЯ ДЛЯ ГРАЖДАН,</dc:title>
</cp:coreProperties>
</file>