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укциона, проведенного 12.04.2019 г.  по продаже муниципального имущества муниципального образова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Щепкин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 аукциона</w:t>
      </w:r>
      <w:r>
        <w:rPr>
          <w:sz w:val="28"/>
          <w:szCs w:val="28"/>
        </w:rPr>
        <w:t>: 12 апреля 2019 года, 10-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Ростовская область, Аксайский район, п. Октябрьский, ул. Советская, 2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>: Администрация Щепкинского сельского поселения, действующая от имени муниципального образования «Щепкинское сельское поселение».</w:t>
      </w:r>
    </w:p>
    <w:p>
      <w:pPr>
        <w:pStyle w:val="Normal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редседатель комиссии -  Кузнецов А.В – глава Администрации Щепк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Заместитель председателя комиссии -  Клименко Р.В. – заведующий сектором земельно-имущественных и архитектурно-градостроительных отношений Администрации Щеп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Член комиссии – Половинка Е.А.  – ведущий специалист сектора земельно-имущественных и архитектурно-градостроительных отношений Администрации Щеп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Член комиссии – Иваненко Д.К. – главный бухгалтер отдела экономики и финансов Администрации Щеп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Член комиссии – Набока Е.Н. – старший инспектор отдела экономики и финансов Администрации Щеп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торгов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 1 -</w:t>
      </w:r>
      <w:r>
        <w:rPr>
          <w:sz w:val="28"/>
          <w:szCs w:val="28"/>
        </w:rPr>
        <w:t xml:space="preserve"> Сооружение гидротехническое, расположенное по адресу: Ростовская область, Аксайский район, 1,3 км северо-западнее п. Красный. Площадь 2882,3 кв.м., кадастровый номер 61:02:0600006:5726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цена лота № 1</w:t>
      </w:r>
      <w:r>
        <w:rPr>
          <w:sz w:val="28"/>
          <w:szCs w:val="28"/>
        </w:rPr>
        <w:t xml:space="preserve"> –51 897,52 рублей (пятьдесят одна тысяча восемьсот девяносто семь руб. 52 коп.) без учета НД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» - 2 594, 88 руб. (две тысячи пятьсот девяносто четыре рубля 88 копеек), что составляет 5% от начальной цены лота № 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 участники аукциона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 Баранов Павел Александрович;</w:t>
      </w:r>
    </w:p>
    <w:p>
      <w:pPr>
        <w:pStyle w:val="TextBody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 Грунин Александр Сергеевич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ем аукциона по лоту № 1 признан участник под № 1 – Баранов Павел Александ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ончательная цена предмета торгов составила 54 492,40 руб. (пятьдесят четыре тысячи четыреста девяносто два рубля 40 копеек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 2 -</w:t>
      </w:r>
      <w:r>
        <w:rPr>
          <w:sz w:val="28"/>
          <w:szCs w:val="28"/>
        </w:rPr>
        <w:t xml:space="preserve"> Сооружение гидротехническое, расположенное по адресу: Ростовская область, Аксайский район, п. Возрожденный, ул. Майская. Площадь 4051 кв.м., кадастровый номер 61:00:0000000:114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цена лота № 2</w:t>
      </w:r>
      <w:r>
        <w:rPr>
          <w:sz w:val="28"/>
          <w:szCs w:val="28"/>
        </w:rPr>
        <w:t xml:space="preserve"> –72 940,65 рублей (семьдесят две тысячи девятьсот сорок руб. 65 коп.) без учета НДС.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» - 3 647,03 руб. (три тысячи шестьсот сорок семь рублей 03 копейки), что составляет 5% от начальной цены лота №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утствовали участники аукциона</w:t>
      </w:r>
      <w:r>
        <w:rPr>
          <w:sz w:val="28"/>
          <w:szCs w:val="28"/>
        </w:rPr>
        <w:t>:</w:t>
      </w:r>
    </w:p>
    <w:p>
      <w:pPr>
        <w:pStyle w:val="TextBody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 Баранов Павел Александрович;</w:t>
      </w:r>
    </w:p>
    <w:p>
      <w:pPr>
        <w:pStyle w:val="TextBody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 Грунин Александр Сергеевич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Победителем аукциона по лоту № 2 признан участник под № 1 – Баранов Павел Александ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ательная цена предмета торгов составила 72 940,65 рублей (семьдесят две тысячи девятьсот сорок рублей 65 копе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 3 -</w:t>
      </w:r>
      <w:r>
        <w:rPr>
          <w:sz w:val="28"/>
          <w:szCs w:val="28"/>
        </w:rPr>
        <w:t xml:space="preserve"> Сооружение гидротехническое, расположенное по адресу: Ростовская область, Аксайский район, 2,0 км юго-западнее п. Щепкин. Площадь 5197,8 кв.м., кадастровый номер 61:02:0600006:5725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цена лота № 3</w:t>
      </w:r>
      <w:r>
        <w:rPr>
          <w:sz w:val="28"/>
          <w:szCs w:val="28"/>
        </w:rPr>
        <w:t xml:space="preserve"> –59 685,72 рублей (пятьдесят девять тысяч шестьсот восемьдесят пять руб. 72 коп.) без учета НДС.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» - 2 984,29 руб. (две тысячи девятьсот восемьдесят четыре рубля 29 копеек), что составляет 5% от начальной цены лота № 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 участники аукциона</w:t>
      </w:r>
      <w:r>
        <w:rPr>
          <w:sz w:val="28"/>
          <w:szCs w:val="28"/>
        </w:rPr>
        <w:t>:</w:t>
      </w:r>
    </w:p>
    <w:p>
      <w:pPr>
        <w:pStyle w:val="TextBody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 Хиноев Павел Белибинович;</w:t>
      </w:r>
    </w:p>
    <w:p>
      <w:pPr>
        <w:pStyle w:val="TextBody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 Хиноев Надинах Урбанилович ;</w:t>
      </w:r>
    </w:p>
    <w:p>
      <w:pPr>
        <w:pStyle w:val="TextBody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- Баранов Павел Александрович;</w:t>
      </w:r>
    </w:p>
    <w:p>
      <w:pPr>
        <w:pStyle w:val="TextBody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 - Грунин Александр Сергеевич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Победителем аукциона по лоту № 3 признан участник под № 3 – Баранов Павел Александрович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ончательная цена предмета торгов составила 62 670,01 руб. (шестьдесят две тысячи шестьсот семьдесят рублей 01 копейк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4 -</w:t>
      </w:r>
      <w:r>
        <w:rPr>
          <w:sz w:val="28"/>
          <w:szCs w:val="28"/>
        </w:rPr>
        <w:t xml:space="preserve"> Сооружение гидротехническое, расположенное по адресу: Ростовская область, Аксайский район, п. Щепкин, 100 метров севернее ул. Первомайская. Площадь 2390 кв.м., кадастровый номер 61:02:0600006:311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цена лота № 4</w:t>
      </w:r>
      <w:r>
        <w:rPr>
          <w:sz w:val="28"/>
          <w:szCs w:val="28"/>
        </w:rPr>
        <w:t xml:space="preserve"> –73 561,48 рублей (семьдесят три тысячи пятьсот шестьдесят один руб. 48 коп.) без учета НДС.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» - 3678,07 руб. (три тысячи шестьсот семьдесят восемь рублей 07 копеек), что составляет 5% от начальной цены лота № 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 участники аукциона</w:t>
      </w:r>
      <w:r>
        <w:rPr>
          <w:sz w:val="28"/>
          <w:szCs w:val="28"/>
        </w:rPr>
        <w:t>:</w:t>
      </w:r>
    </w:p>
    <w:p>
      <w:pPr>
        <w:pStyle w:val="TextBody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 Баранов Павел Александрович;</w:t>
      </w:r>
    </w:p>
    <w:p>
      <w:pPr>
        <w:pStyle w:val="TextBody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 Грунин Александр Сергеевич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Победителем аукциона по лоту № 4 признан участник под № 1 – Баранов Павел Александров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ончательная цена предмета торгов составила 73 561,48 рублей (семьдесят три тысячи пятьсот шестьдесят один руб. 48 коп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 5 -</w:t>
      </w:r>
      <w:r>
        <w:rPr>
          <w:sz w:val="28"/>
          <w:szCs w:val="28"/>
        </w:rPr>
        <w:t xml:space="preserve"> Сооружение гидротехническое, расположенное по адресу: Ростовская область, Аксайский район, 6,0 км юго-западнее п. Темерницкий. Площадь 1764,6 кв.м., кадастровый номер 61:00:0000000:112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цена лота № 5</w:t>
      </w:r>
      <w:r>
        <w:rPr>
          <w:sz w:val="28"/>
          <w:szCs w:val="28"/>
        </w:rPr>
        <w:t xml:space="preserve"> – 20 262,69 рублей (двадцать тысяч двести шестьдесят два руб. 69 коп.) без учета НДС.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» - 1013,13 руб. (одна тысяча тринадцать рублей 13 копеек), что составляет 5% от начальной цены лота № 5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 участники аукциона</w:t>
      </w:r>
      <w:r>
        <w:rPr>
          <w:sz w:val="28"/>
          <w:szCs w:val="28"/>
        </w:rPr>
        <w:t>:</w:t>
      </w:r>
    </w:p>
    <w:p>
      <w:pPr>
        <w:pStyle w:val="TextBody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 Баранов Павел Александрович;</w:t>
      </w:r>
    </w:p>
    <w:p>
      <w:pPr>
        <w:pStyle w:val="TextBody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 Грунин Александр Сергеевич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Победителем аукциона по лоту № 5 признан участник под № 1 – Баранов Павел Александ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ончательная цена предмета торгов составила 20 262,69 рублей (двадцать тысяч двести шестьдесят два руб. 69 коп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2:00Z</dcterms:created>
  <dc:creator>oip</dc:creator>
  <dc:description/>
  <cp:keywords/>
  <dc:language>en-US</dc:language>
  <cp:lastModifiedBy>WORK</cp:lastModifiedBy>
  <cp:lastPrinted>2019-04-12T10:57:00Z</cp:lastPrinted>
  <dcterms:modified xsi:type="dcterms:W3CDTF">2019-04-16T07:53:00Z</dcterms:modified>
  <cp:revision>17</cp:revision>
  <dc:subject/>
  <dc:title>П Р О Т О К О Л</dc:title>
</cp:coreProperties>
</file>