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продажи имущества, находящегося в муниципальной собственности муниципального образования «Щепкинское сельское поселение» посредством публичного предлож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торгов</w:t>
      </w:r>
      <w:r>
        <w:rPr>
          <w:sz w:val="28"/>
          <w:szCs w:val="28"/>
        </w:rPr>
        <w:t>: 27 марта 2019 года, 10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остовская область, Аксайский район, п. Октябрьский, ул. Советская, 2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 Администрация Щепкинского сельского поселения, действующая от имени муниципального образования «Щепкинское сельское поселение».</w:t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седатель комиссии -  Кузнецов А.В – глава Администрации Щеп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меститель председателя комиссии -  Клименко Р.В. – заведующий сектором земельно-имущественных и архитектурно-градостроительных отношений Администрации Щеп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Член комиссии – Половинка Е.А.  – ведущий специалист сектора земельно-имущественных и архитектурно-градостроительных отношений Администрации Щеп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Член комиссии – Иваненко Д.К. – главный бухгалтер отдела экономики и финансов Администрации Щеп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Член комиссии – Набока Е.Н. – старший инспектор отдела экономики и финансов Администрации Щеп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торгов</w:t>
      </w:r>
      <w:r>
        <w:rPr>
          <w:sz w:val="28"/>
          <w:szCs w:val="28"/>
        </w:rPr>
        <w:t>: продажа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торг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- </w:t>
      </w:r>
      <w:r>
        <w:rPr>
          <w:bCs/>
          <w:sz w:val="28"/>
          <w:szCs w:val="28"/>
        </w:rPr>
        <w:t>Электролиния ВЛ-10 кВт, ВЛ-0,4 кВт, из сталеалюминевых проводов, расположенная по адресу: Ростовская область, Аксайский район, п. Возрожденный, протяженностью 4100 м, кадастровый номер 61:02:0080201:31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а первоначального предложения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>69 255,05 руб. (шестьдесят девять тысяч двести пятьдесят пять руб. 05 коп.)</w:t>
      </w:r>
      <w:r>
        <w:rPr>
          <w:sz w:val="28"/>
          <w:szCs w:val="28"/>
        </w:rPr>
        <w:t xml:space="preserve"> без учета НДС, согласно отчету об оценке рыночной стоимости недвижимого имущества от 09.11.2018г.</w:t>
      </w:r>
    </w:p>
    <w:p>
      <w:pPr>
        <w:pStyle w:val="Consplusnormal2"/>
        <w:jc w:val="both"/>
        <w:textAlignment w:val="top"/>
        <w:rPr/>
      </w:pPr>
      <w:r>
        <w:rPr>
          <w:b/>
          <w:sz w:val="28"/>
          <w:szCs w:val="28"/>
        </w:rPr>
        <w:t>Величина снижения цены первоначального предложения ("шаг понижения")</w:t>
      </w:r>
      <w:r>
        <w:rPr>
          <w:sz w:val="28"/>
          <w:szCs w:val="28"/>
        </w:rPr>
        <w:t xml:space="preserve"> установлен в размере 10%  цены первоначального предложения в сумме  6925,50 руб. (шесть тысяч девятьсот двадцать пять рублей 50 копеек)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Consplusnormal2"/>
        <w:jc w:val="both"/>
        <w:textAlignment w:val="top"/>
        <w:rPr/>
      </w:pPr>
      <w:r>
        <w:rPr>
          <w:b/>
          <w:sz w:val="28"/>
          <w:szCs w:val="28"/>
        </w:rPr>
        <w:t>Минимальная цена предложения, по которой может быть продано имущество, (цена отсечения)</w:t>
      </w:r>
      <w:r>
        <w:rPr>
          <w:sz w:val="28"/>
          <w:szCs w:val="28"/>
        </w:rPr>
        <w:t xml:space="preserve"> установлена в размере 50% от начальной цены предмета торгов в сумме 34 627,55 руб. (тридцать четыре тысячи шестьсот двадцать семь рублей 53 копейки).</w:t>
      </w:r>
    </w:p>
    <w:p>
      <w:pPr>
        <w:pStyle w:val="Style19"/>
        <w:jc w:val="both"/>
        <w:textAlignment w:val="top"/>
        <w:rPr/>
      </w:pPr>
      <w:r>
        <w:rPr>
          <w:b/>
          <w:sz w:val="28"/>
          <w:szCs w:val="28"/>
        </w:rPr>
        <w:t>Величина повышения цены ("шаг аукциона")</w:t>
      </w:r>
      <w:r>
        <w:rPr>
          <w:sz w:val="28"/>
          <w:szCs w:val="28"/>
        </w:rPr>
        <w:t xml:space="preserve"> установлена в размере 50 процентов "шага понижения", в сумме 3462,75 руб. (три тысячи четыреста шестьдесят два рубля 75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ли участники торгов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 Общество с ограниченной ответственностью «Межрайонные электрические сети» (далее по тексту - ООО «МЭС») в лице директора Максима Юрьевича Бондарева;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Общество с ограниченной ответственностью «Новые электрические сети» (далее по тексту - ООО «НЭС») в лице директора Елены Алексеевны Шевч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торг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а первоначального предложения -  </w:t>
      </w:r>
      <w:r>
        <w:rPr>
          <w:bCs/>
          <w:sz w:val="28"/>
          <w:szCs w:val="28"/>
        </w:rPr>
        <w:t>69 255,05 руб. (шестьдесят девять тысяч двести пятьдесят пять руб. 05 копеек) не была</w:t>
      </w:r>
      <w:r>
        <w:rPr>
          <w:sz w:val="28"/>
          <w:szCs w:val="28"/>
        </w:rPr>
        <w:t xml:space="preserve"> подтверждена ни одним из участников торгов. Было сделано 5 «шагов понижения» до «цены отсечения».  Цена имущества, сложившаяся на пятом «шаге понижения» и являющаяся «ценой отсечения», в размере 34 627,55 руб. (тридцать четыре тысячи шестьсот двадцать семь рублей 55 копеек) была подтверждена участником № 1- ООО «МЭС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После троекратного провозглашения цены имущества, </w:t>
      </w:r>
      <w:r>
        <w:rPr>
          <w:sz w:val="28"/>
          <w:szCs w:val="28"/>
        </w:rPr>
        <w:t xml:space="preserve">сложившаяся на пятом  «шаге понижения» и являющейся «ценой отсечения»,  в размере 34 627,55 руб. (тридцать четыре тысячи шестьсот двадцать семь рублей 55 копеек) </w:t>
      </w:r>
      <w:r>
        <w:rPr>
          <w:sz w:val="28"/>
          <w:szCs w:val="28"/>
          <w:shd w:fill="FFFFFF" w:val="clear"/>
        </w:rPr>
        <w:t>предложений от  других участников торгов  не поступил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ем продажи муниципального имущества посредством публичного предложения признан участник под № 1 – </w:t>
      </w:r>
      <w:r>
        <w:rPr>
          <w:sz w:val="28"/>
          <w:szCs w:val="28"/>
        </w:rPr>
        <w:t>ООО «МЭС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ая цена предмета торгов составила 34 627,55 руб. (тридцать четыре тысячи шестьсот двадцать семь рублей 55 копеек)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2:00Z</dcterms:created>
  <dc:creator>oip</dc:creator>
  <dc:description/>
  <cp:keywords/>
  <dc:language>en-US</dc:language>
  <cp:lastModifiedBy>WORK</cp:lastModifiedBy>
  <cp:lastPrinted>2019-03-27T15:21:00Z</cp:lastPrinted>
  <dcterms:modified xsi:type="dcterms:W3CDTF">2019-04-16T08:01:00Z</dcterms:modified>
  <cp:revision>17</cp:revision>
  <dc:subject/>
  <dc:title>П Р О Т О К О Л</dc:title>
</cp:coreProperties>
</file>