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.07.2019</w:t>
      </w:r>
    </w:p>
    <w:p>
      <w:pPr>
        <w:pStyle w:val="NoSpacing"/>
        <w:jc w:val="center"/>
        <w:rPr/>
      </w:pPr>
      <w:r>
        <w:rPr/>
      </w:r>
    </w:p>
    <w:tbl>
      <w:tblPr>
        <w:tblW w:w="15890" w:type="dxa"/>
        <w:jc w:val="left"/>
        <w:tblInd w:w="-18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060"/>
        <w:gridCol w:w="4080"/>
        <w:gridCol w:w="2475"/>
        <w:gridCol w:w="2355"/>
        <w:gridCol w:w="32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7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7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7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планета»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астика на территории посёлка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2019  16: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илегающая территории СДК 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еловек.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и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орога в никуда»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й час по профилактике наркомании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7.2019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: 00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человек/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ростки 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ленко Раиса Михайловна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Ф зажигает»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дискотека 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7.2019 20-22:0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bidi w:val="0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 человек/</w:t>
            </w:r>
            <w:r>
              <w:rPr>
                <w:sz w:val="24"/>
                <w:szCs w:val="24"/>
              </w:rPr>
              <w:t xml:space="preserve"> Разновозрастная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танцпол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bidi w:val="0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человек/</w:t>
            </w:r>
          </w:p>
          <w:p>
            <w:pPr>
              <w:pStyle w:val="Msonormalbullet2gif"/>
              <w:bidi w:val="0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ь</w:t>
            </w:r>
          </w:p>
        </w:tc>
        <w:tc>
          <w:tcPr>
            <w:tcW w:w="3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ежь наше будущее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вечер. К всемирному дню молодёжи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Мы крепкие и сильные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7.201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шунов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вистать всех наверх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но -игровая программа к дню ВД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7.2019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:00 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человек/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рьянова Наталья Васильевна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рское приключение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9</w:t>
            </w:r>
          </w:p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 Разновозрастная</w:t>
            </w:r>
          </w:p>
        </w:tc>
        <w:tc>
          <w:tcPr>
            <w:tcW w:w="3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Ф - опора России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гровая программа в рамках работы летней площадки  «Планета детства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bidi w:val="0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еловек/</w:t>
            </w:r>
          </w:p>
          <w:p>
            <w:pPr>
              <w:pStyle w:val="Msonormalbullet2gif"/>
              <w:bidi w:val="0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7-19T13:17:2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