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9</w:t>
      </w:r>
    </w:p>
    <w:p>
      <w:pPr>
        <w:pStyle w:val="NoSpacing"/>
        <w:jc w:val="center"/>
        <w:rPr/>
      </w:pPr>
      <w:r>
        <w:rPr/>
      </w:r>
    </w:p>
    <w:tbl>
      <w:tblPr>
        <w:tblW w:w="15980" w:type="dxa"/>
        <w:jc w:val="left"/>
        <w:tblInd w:w="-23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3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о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, посвященный Дню окончания Второй Мировой войн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Екатери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агедия Беслана в наших сердцах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священная Дню солидарности в борьбе с терроризмом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г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еслан… Боль и скорбь всей планет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паева Ангели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«Беслан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        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бо плачет дождем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молодежь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ская Ири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– угроза общест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с захватили в заложники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Георгий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– угроза общест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зрительные предметы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Георгий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– угроза общест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комец –это угроза!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Георгий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олотая пеш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ко Екатери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ем об осени» 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адиции нашей семь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г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ч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человек/</w:t>
            </w:r>
          </w:p>
          <w:p>
            <w:pPr>
              <w:pStyle w:val="Msonormalbullet2gif"/>
              <w:spacing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юмка не для подрост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остки,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          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рроризм – угроза общест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пострадавших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в Георгий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ыть здоровым – это модно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армрестлинг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Нин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то прошло"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о лете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 лете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человек/</w:t>
            </w:r>
          </w:p>
          <w:p>
            <w:pPr>
              <w:pStyle w:val="Msonormalbullet2gif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3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8-27T08:48:1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