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Щепки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ериод 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5</w:t>
      </w:r>
      <w:r>
        <w:rPr>
          <w:rFonts w:cs="Times New Roman" w:ascii="Times New Roman" w:hAnsi="Times New Roman"/>
          <w:b/>
          <w:sz w:val="24"/>
          <w:szCs w:val="24"/>
        </w:rPr>
        <w:t>.08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19</w:t>
      </w:r>
      <w:r>
        <w:rPr>
          <w:rFonts w:cs="Times New Roman" w:ascii="Times New Roman" w:hAnsi="Times New Roman"/>
          <w:b/>
          <w:sz w:val="24"/>
          <w:szCs w:val="24"/>
        </w:rPr>
        <w:t xml:space="preserve"> по 1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08.2019</w:t>
      </w:r>
    </w:p>
    <w:p>
      <w:pPr>
        <w:pStyle w:val="NoSpacing"/>
        <w:jc w:val="center"/>
        <w:rPr/>
      </w:pPr>
      <w:r>
        <w:rPr/>
      </w:r>
    </w:p>
    <w:tbl>
      <w:tblPr>
        <w:tblW w:w="15920" w:type="dxa"/>
        <w:jc w:val="left"/>
        <w:tblInd w:w="-204" w:type="dxa"/>
        <w:tblLayout w:type="fixed"/>
        <w:tblCellMar>
          <w:top w:w="85" w:type="dxa"/>
          <w:left w:w="0" w:type="dxa"/>
          <w:bottom w:w="85" w:type="dxa"/>
          <w:right w:w="28" w:type="dxa"/>
        </w:tblCellMar>
      </w:tblPr>
      <w:tblGrid>
        <w:gridCol w:w="630"/>
        <w:gridCol w:w="3180"/>
        <w:gridCol w:w="3960"/>
        <w:gridCol w:w="2475"/>
        <w:gridCol w:w="2355"/>
        <w:gridCol w:w="3320"/>
      </w:tblGrid>
      <w:tr>
        <w:trPr>
          <w:trHeight w:val="124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атегории приглашенных</w:t>
            </w:r>
          </w:p>
        </w:tc>
        <w:tc>
          <w:tcPr>
            <w:tcW w:w="3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дение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ного совещани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 на будущую неделю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08.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ЩСП</w:t>
            </w:r>
          </w:p>
        </w:tc>
        <w:tc>
          <w:tcPr>
            <w:tcW w:w="3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.В.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приём главы Администрации Щепкинского сельского поселени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чные вопросы граждан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08.20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0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3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И.В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граждан специалистами ЩСП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еустройст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вопрос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08.20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40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8.20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8-00 до 12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3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раслевой направленности Администрации Щепкин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порядка на территории ЩСП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отоколов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недельная работа по наведению санитарного порядка;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аселением, организациями по вопросу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регистрация жителей поселения на портале ГОСУСЛУГ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риём заявлений на регистрацию и передача их в МАУ МФЦ Аксайского райо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И.В.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ажи леса и его обитатели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019 16: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п. Октябрьский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человек/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3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ленская Ирина Николаевна 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офор и я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08.2019 17:0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ДК п. Темерницкий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человек/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3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лех Алла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ександровна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ше, сильнее, быстрее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 игровая программа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0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 п. Элитный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овек/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3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лова Анна Александровна 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объятьях табачного дыма 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профилактике табакокурен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СДК п. Крас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овек/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, подростк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ленко Раиса Михайловна            </w:t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мир театра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фильма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19 17: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СДК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Октябрьс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овек/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Молодежь</w:t>
            </w:r>
          </w:p>
        </w:tc>
        <w:tc>
          <w:tcPr>
            <w:tcW w:w="33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 Данил Алексеевич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Дорожные приключения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программа для детей по ПДД в рамках работы летней площадки «Планета детства»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перед СДК п. Щепкин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/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33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паева Ангелина Юрьевна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ние хлопоты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-посиделк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19 17: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СДК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Октябрьс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овек/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33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чик Нина Викторовна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У нас одна судьба с Россией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еседа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: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Элит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/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33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лазова Кристина Евгеньевна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люблю тебя жизнь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асфальте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ДК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Крас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/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33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ьянова Наталья Васильевна              </w:t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ия лета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дискотека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19 20:00 – 22: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СДК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ктябрьс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человек/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33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 Данил Алексеевич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ний танцпол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ка перед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Щепкин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человек/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33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паева Ангелина Юрьевна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спорта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 между командами п. Темерник и п.Орехов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8.2019 19: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Темерниц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овек/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ная</w:t>
            </w:r>
          </w:p>
        </w:tc>
        <w:tc>
          <w:tcPr>
            <w:tcW w:w="33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шунов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льтпарад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ов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19 15: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Октябрьс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0 человек/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33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 Данил Алексеевич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Разноцветная карусель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 – игровая программ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а детской площадки «Счастливое детство»)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ДК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Элит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овек/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глазова Кристина Евгеньевна 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Щепкинского сельского поселения                                                                                                                                            А.В. Кузнецов</w:t>
      </w:r>
    </w:p>
    <w:sectPr>
      <w:type w:val="nextPage"/>
      <w:pgSz w:orient="landscape" w:w="16838" w:h="11906"/>
      <w:pgMar w:left="624" w:right="45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Nobr">
    <w:name w:val="nob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  <Company>Щепкин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06:00Z</dcterms:created>
  <dc:creator>User</dc:creator>
  <dc:description/>
  <dc:language>en-US</dc:language>
  <cp:lastModifiedBy/>
  <cp:lastPrinted>2017-06-07T09:01:00Z</cp:lastPrinted>
  <dcterms:modified xsi:type="dcterms:W3CDTF">2019-07-30T11:25:32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