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.0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270" w:type="dxa"/>
        <w:jc w:val="left"/>
        <w:tblInd w:w="-37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67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4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2-04T16:55:00Z</cp:lastPrinted>
  <dcterms:modified xsi:type="dcterms:W3CDTF">2020-04-03T10:48:5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