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5.2019</w:t>
      </w:r>
    </w:p>
    <w:tbl>
      <w:tblPr>
        <w:tblW w:w="15780" w:type="dxa"/>
        <w:jc w:val="left"/>
        <w:tblInd w:w="-1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90"/>
        <w:gridCol w:w="2790"/>
        <w:gridCol w:w="4065"/>
        <w:gridCol w:w="2700"/>
        <w:gridCol w:w="2355"/>
        <w:gridCol w:w="3180"/>
      </w:tblGrid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 моим окном нет войны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исунков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9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йе СДК п.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еликая Победа» 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мять огненных лет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кл видеолекторий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12. 05.2019 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ДК п. Темерницкий.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Spacing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енит Победой май цветущ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беды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еоргиевская ленточк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ция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9 14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4-22-1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встречу Дню Победы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 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емерницкий Фойе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, что было не со мной, помню!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74-й годовщине Победы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.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8.05.2019 17:00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. Октябрьский       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>0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/>
              <w:t xml:space="preserve">Разновозрастная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рошенная войн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музыкальная композиция, посвященная 74-й годовщине Победы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товый зал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00 человек</w:t>
            </w:r>
            <w:r>
              <w:rPr/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/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Свеча памяти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амя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род, не помнящий своего прошлого, не имеет будущего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–Бессмертный полк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9:3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л. Молодёжная-ул. Гагарина –ул. Советская –Парк.</w:t>
            </w:r>
            <w:r>
              <w:rPr>
                <w:color w:val="000000"/>
                <w:lang w:eastAsia="en-US"/>
              </w:rPr>
              <w:t xml:space="preserve">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амя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рговая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о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м 41 не забыть –нам вечно славить 45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инг и церемония возложения венков и цветов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.05.2019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10:00 </w:t>
            </w:r>
            <w:r>
              <w:rPr/>
              <w:t>ул.Советская –Парк.</w:t>
            </w:r>
            <w:r>
              <w:rPr>
                <w:color w:val="000000"/>
                <w:lang w:eastAsia="en-US"/>
              </w:rPr>
              <w:t xml:space="preserve">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героям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4-й годовщине Победы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амя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жив, неповторим и вечен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камень Побед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            8-928-765-16-7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ронтовой привал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Акц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9 10:30 ул.Советская Площадь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0 человек</w:t>
            </w:r>
            <w:r>
              <w:rPr/>
              <w:t xml:space="preserve"> 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ронтовой привал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:3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перед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4-29T11:50:1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