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1.2018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11.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3" w:type="dxa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495"/>
        <w:gridCol w:w="2790"/>
        <w:gridCol w:w="4334"/>
        <w:gridCol w:w="2434"/>
        <w:gridCol w:w="2351"/>
        <w:gridCol w:w="2939"/>
      </w:tblGrid>
      <w:tr>
        <w:trPr/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8 в 8.00 кабинет Главы ЩСП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bookmarkStart w:id="0" w:name="__DdeLink__569_1445418969"/>
            <w:bookmarkStart w:id="1" w:name="__DdeLink__1896_171022332"/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знецов А.В.</w:t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 Главы Администрации Щепкинского сельского поселения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1.20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 ЩСП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1.20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2-00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инин и Пожарский»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 художественного фильма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1.2018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:00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товый зал СДК 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00-05-20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нь согласия и примирения» 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7:0 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.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75-46-41</w:t>
            </w:r>
          </w:p>
        </w:tc>
      </w:tr>
      <w:tr>
        <w:trPr>
          <w:trHeight w:val="1185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 весёлом мультдворе»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вая программа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 /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Александровна</w:t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131-50-88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 Осени»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.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 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.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Любовь Дан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890-76 -4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рвый гейм»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турнир среди подростков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.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л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83-31-52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исьмо родным»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вательная программа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1.2018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:00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овый зал СДК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. Щепкин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00-05-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8-10-31T11:01:0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