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b/>
          <w:sz w:val="24"/>
          <w:szCs w:val="24"/>
        </w:rPr>
        <w:t>.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19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10.2019</w:t>
      </w:r>
    </w:p>
    <w:p>
      <w:pPr>
        <w:pStyle w:val="NoSpacing"/>
        <w:jc w:val="center"/>
        <w:rPr/>
      </w:pPr>
      <w:r>
        <w:rPr/>
      </w:r>
    </w:p>
    <w:tbl>
      <w:tblPr>
        <w:tblW w:w="16070" w:type="dxa"/>
        <w:jc w:val="left"/>
        <w:tblInd w:w="-27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80"/>
        <w:gridCol w:w="3960"/>
        <w:gridCol w:w="2475"/>
        <w:gridCol w:w="2355"/>
        <w:gridCol w:w="347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естителя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х Д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ём и.о. главы Администрации Щепкинского сельского поселе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ые вопросы граждан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0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0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0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8-00 до 12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сенние дары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отдыха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0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3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ресат: Почта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нко Екате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семирный день почты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оя профессия почтальон» Просмотр видио о профессии почтальон.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9.10.2019 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йе  СДК 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 Темерницкий 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человек/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лех Алла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 экологической тропе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поход.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0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3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имся мы, играем и не сколько не скучаем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игровая программа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ьянова Наталья Васильевна              </w:t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ары осени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20 человек/</w:t>
            </w:r>
          </w:p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Дети, подростки</w:t>
            </w:r>
          </w:p>
        </w:tc>
        <w:tc>
          <w:tcPr>
            <w:tcW w:w="3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уда звонить, если ты попал в беду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лекторий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9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25 человек/</w:t>
            </w:r>
          </w:p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Дети</w:t>
            </w:r>
          </w:p>
        </w:tc>
        <w:tc>
          <w:tcPr>
            <w:tcW w:w="3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Ирина Никола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на из лучших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расоты среди девочек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9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40 человек/</w:t>
            </w:r>
          </w:p>
          <w:p>
            <w:pPr>
              <w:pStyle w:val="Msonormalbullet2gif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Дети, подростки</w:t>
            </w:r>
          </w:p>
        </w:tc>
        <w:tc>
          <w:tcPr>
            <w:tcW w:w="3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ров день-платок надень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идел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</w:t>
            </w:r>
          </w:p>
        </w:tc>
        <w:tc>
          <w:tcPr>
            <w:tcW w:w="3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енко Раиса Михайловна            </w:t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осень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.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0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глазова Кристина Евгеньевна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сельского работника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Я живу на се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ый час.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3.10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К п. Темерницкий.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человек/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и, подростки.</w:t>
            </w:r>
          </w:p>
        </w:tc>
        <w:tc>
          <w:tcPr>
            <w:tcW w:w="3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лех Алла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И.о. г</w:t>
      </w:r>
      <w:r>
        <w:rPr>
          <w:rFonts w:cs="Times New Roman" w:ascii="Times New Roman" w:hAnsi="Times New Roman"/>
          <w:sz w:val="26"/>
          <w:szCs w:val="26"/>
        </w:rPr>
        <w:t>лав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Д.В. Толстых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17-06-07T09:01:00Z</cp:lastPrinted>
  <dcterms:modified xsi:type="dcterms:W3CDTF">2019-10-02T05:23:04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