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19</w:t>
      </w:r>
    </w:p>
    <w:p>
      <w:pPr>
        <w:pStyle w:val="NoSpacing"/>
        <w:jc w:val="center"/>
        <w:rPr/>
      </w:pPr>
      <w:r>
        <w:rPr/>
      </w:r>
    </w:p>
    <w:tbl>
      <w:tblPr>
        <w:tblW w:w="15990" w:type="dxa"/>
        <w:jc w:val="left"/>
        <w:tblInd w:w="-2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3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выбирать пути жизн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антинаркотическая беседа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ерегите природу!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Друзья природы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право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Октябрьский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адежда Андре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нани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елани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(Учимся писать поздравления и говорить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19 15:00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ек наше будуще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 г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место отче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Аксайскому району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и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салю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 20:00-2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я — наш общий дом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 г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ая фантази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 г. в 15.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мерниц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ое чуд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 г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9-03T11:16:33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