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6210" w:type="dxa"/>
        <w:jc w:val="left"/>
        <w:tblInd w:w="-34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ультимания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 мультфильмов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итаем детям о войне»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о наиболее ярких эпизодах войны детям в возрасте от 3 до 14 лет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2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/>
            </w:pPr>
            <w:r>
              <w:rPr/>
              <w:t>15 человек/ Дети, подростки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 w:before="0" w:after="60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помним Сталинград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.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2.2020 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spacing w:before="10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пап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для папы от мастерской ДПИ «Перформанс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 выстоял мой край родно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енный освобождению Аксайского райо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ка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Мы этой памяти верн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02.2020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13:00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ксайский район освобожден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итинг – реквием, посвященный освобождению Аксайского района от фашистских захватчиков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020</w:t>
            </w:r>
          </w:p>
          <w:p>
            <w:pPr>
              <w:pStyle w:val="Msonormalbullet2gif"/>
              <w:tabs>
                <w:tab w:val="clear" w:pos="708"/>
                <w:tab w:val="left" w:pos="1050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:00</w:t>
              <w:tab/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ай освобожден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посв.освобожд. Аксайского р-на от фашистских захватчиков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20  16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ай освобождён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20 16:00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ркнущий свет подвига на родной земл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 воинах афганце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 -24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 Разно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 честью выполнили долг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0 г.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 Анголы до Вьетнам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, посвященный Дню памяти воинов-интернационалистов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20</w:t>
            </w:r>
          </w:p>
          <w:p>
            <w:pPr>
              <w:pStyle w:val="Msonormalbullet2gif"/>
              <w:tabs>
                <w:tab w:val="clear" w:pos="708"/>
                <w:tab w:val="left" w:pos="1095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00</w:t>
              <w:tab/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«Эхо Афганской войны»</w:t>
            </w:r>
            <w:r>
              <w:rPr/>
              <w:t xml:space="preserve"> </w:t>
            </w:r>
            <w:r>
              <w:rPr>
                <w:lang w:eastAsia="en-US"/>
              </w:rPr>
              <w:t>Афганистан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Час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6:00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лощадь СДК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 человек/</w:t>
            </w:r>
            <w:r>
              <w:rPr/>
              <w:t xml:space="preserve"> Разновозрастная.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: наша память и бол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 встреча с воинами интернационалистам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умеранг добр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ко Дню спонтанного проявления доброты от волонтерского движения «Бумеранг Добра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2.202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 - это гражданский долг или обязанност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м веселье по плечу, поучился и скачу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2.2020 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10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2-04T13:58:44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