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Щепкин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период с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b/>
          <w:sz w:val="24"/>
          <w:szCs w:val="24"/>
        </w:rPr>
        <w:t>.08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2019</w:t>
      </w:r>
      <w:r>
        <w:rPr>
          <w:rFonts w:cs="Times New Roman" w:ascii="Times New Roman" w:hAnsi="Times New Roman"/>
          <w:b/>
          <w:sz w:val="24"/>
          <w:szCs w:val="24"/>
        </w:rPr>
        <w:t xml:space="preserve"> по 18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08.2019</w:t>
      </w:r>
    </w:p>
    <w:p>
      <w:pPr>
        <w:pStyle w:val="NoSpacing"/>
        <w:jc w:val="center"/>
        <w:rPr/>
      </w:pPr>
      <w:r>
        <w:rPr/>
      </w:r>
    </w:p>
    <w:tbl>
      <w:tblPr>
        <w:tblW w:w="15930" w:type="dxa"/>
        <w:jc w:val="left"/>
        <w:tblInd w:w="-209" w:type="dxa"/>
        <w:tblLayout w:type="fixed"/>
        <w:tblCellMar>
          <w:top w:w="85" w:type="dxa"/>
          <w:left w:w="0" w:type="dxa"/>
          <w:bottom w:w="85" w:type="dxa"/>
          <w:right w:w="28" w:type="dxa"/>
        </w:tblCellMar>
      </w:tblPr>
      <w:tblGrid>
        <w:gridCol w:w="630"/>
        <w:gridCol w:w="3180"/>
        <w:gridCol w:w="3960"/>
        <w:gridCol w:w="2475"/>
        <w:gridCol w:w="2355"/>
        <w:gridCol w:w="3330"/>
      </w:tblGrid>
      <w:tr>
        <w:trPr>
          <w:trHeight w:val="124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мест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категории приглашенных</w:t>
            </w:r>
          </w:p>
        </w:tc>
        <w:tc>
          <w:tcPr>
            <w:tcW w:w="3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роведение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ерного совещани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дач на будущую неделю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08.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8.00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лавы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Администрации ЩСП</w:t>
            </w:r>
          </w:p>
        </w:tc>
        <w:tc>
          <w:tcPr>
            <w:tcW w:w="3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А.В.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приём главы Администрации Щепкинского сельского поселени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ичные вопросы граждан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08.201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0-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лавы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ЩСП</w:t>
            </w:r>
          </w:p>
        </w:tc>
        <w:tc>
          <w:tcPr>
            <w:tcW w:w="3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И.В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граждан специалистами ЩСП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хитекту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К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леустройст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ые вопрос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08.201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3-40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8.201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8-00 до 12-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ЩСП</w:t>
            </w:r>
          </w:p>
        </w:tc>
        <w:tc>
          <w:tcPr>
            <w:tcW w:w="3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раслевой направленности Администрации Щепкинского сельского поселения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го порядка на территории ЩСП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протоколов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недельная работа по наведению санитарного порядка;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аселением, организациями по вопросу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регистрация жителей поселения на портале ГОСУСЛУГ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приём заявлений на регистрацию и передача их в МАУ МФЦ Аксайского райо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, социальным и правовым вопросам</w:t>
            </w:r>
          </w:p>
        </w:tc>
        <w:tc>
          <w:tcPr>
            <w:tcW w:w="3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И.В.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няя мозаика»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на асфальте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201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перед СДК п. Щепкин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овек/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3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опаева Ангелина Юрьевна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мир профессий-день строителя»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2019 16: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СДК п. Октябрьский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еловек/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молодежь</w:t>
            </w:r>
          </w:p>
        </w:tc>
        <w:tc>
          <w:tcPr>
            <w:tcW w:w="3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 Данил Алексеевич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Спас медовый - будем все здоровы»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иделки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201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йе СДК п. Красный 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овек/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3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ленко Раиса Михайловна            </w:t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ё о России»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201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овый зал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 Элитны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овек/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</w:t>
            </w:r>
          </w:p>
        </w:tc>
        <w:tc>
          <w:tcPr>
            <w:tcW w:w="33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лова Анна Александровна 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ет село родное»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яция песен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.2019 16: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ДК п. Октябрьск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еловек/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</w:t>
            </w:r>
          </w:p>
        </w:tc>
        <w:tc>
          <w:tcPr>
            <w:tcW w:w="33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 Данил Алексеевич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довый праздник» 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равослав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.2019  18: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СДК п. Октябрьск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еловек/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</w:t>
            </w:r>
          </w:p>
        </w:tc>
        <w:tc>
          <w:tcPr>
            <w:tcW w:w="33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чик Нина Викторовна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Любимый поселок»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- квест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.201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ДК п. Элитны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еловек/ Разновозрастная</w:t>
            </w:r>
          </w:p>
        </w:tc>
        <w:tc>
          <w:tcPr>
            <w:tcW w:w="33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лазова Кристина Евгеньевна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ешь ли ты?»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икторина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.201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овый зал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 Элитны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овек/ Дети, подростки</w:t>
            </w:r>
          </w:p>
        </w:tc>
        <w:tc>
          <w:tcPr>
            <w:tcW w:w="33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лова Анна Александровна 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сказок»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мультфильмов про лето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.201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СДК п. Щепкин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овек/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33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опаева Ангелина Юрьевна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ия лета»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дискотека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.2019 20:00 – 22: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ДК п. Октябрьск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человек/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</w:t>
            </w:r>
          </w:p>
        </w:tc>
        <w:tc>
          <w:tcPr>
            <w:tcW w:w="33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 Данил Алексеевич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Триколор»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Мастер – класс 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.201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 Актовый за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 Элитны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овек/ Разновозрастная</w:t>
            </w:r>
          </w:p>
        </w:tc>
        <w:tc>
          <w:tcPr>
            <w:tcW w:w="33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лазова Кристина Евгеньевна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Щепкинского сельского поселения                                                                                                                                            А.В. Кузнецов</w:t>
      </w:r>
    </w:p>
    <w:sectPr>
      <w:type w:val="nextPage"/>
      <w:pgSz w:orient="landscape" w:w="16838" w:h="11906"/>
      <w:pgMar w:left="624" w:right="454" w:gutter="0" w:header="0" w:top="5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Nobr">
    <w:name w:val="nobr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/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  <Company>Щепкинская 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06:00Z</dcterms:created>
  <dc:creator>User</dc:creator>
  <dc:description/>
  <dc:language>en-US</dc:language>
  <cp:lastModifiedBy/>
  <cp:lastPrinted>2017-06-07T09:01:00Z</cp:lastPrinted>
  <dcterms:modified xsi:type="dcterms:W3CDTF">2019-08-08T07:26:54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