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11.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495"/>
        <w:gridCol w:w="2790"/>
        <w:gridCol w:w="4334"/>
        <w:gridCol w:w="2434"/>
        <w:gridCol w:w="2351"/>
        <w:gridCol w:w="2949"/>
      </w:tblGrid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 в 8.00 кабинет Главы ЩСП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0" w:name="__DdeLink__1896_171022332"/>
            <w:bookmarkStart w:id="1" w:name="__DdeLink__569_1445418969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знецов А.В.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 Главы Администрации Щепкинского сельского поселения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2-00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и в Природоград» Клуб «Эколята-Темерницкие ребята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. Познавательная программа.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.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пкинский лес.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.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ючик Н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(951)-825-20-99 Граждан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(908)191-99-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«Пусть мир озаряет улыбка»</w:t>
            </w:r>
            <w:r>
              <w:rPr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, посвященная Всемирному Дню Доброты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2018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чел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онфета или сигарета?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, посвященная Международному Дню отказа от курения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18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среди детей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.  Фойе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5-46-4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дарок Деду Морозу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 класс ко дню рождения Деда Мороза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.2018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нь рождения Деда Мороза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ткрытка 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8 .11.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  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юбовь Д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890-76 -4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еская раке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Октябрьский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.</w:t>
            </w:r>
          </w:p>
        </w:tc>
        <w:tc>
          <w:tcPr>
            <w:tcW w:w="29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5-20-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83-31-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8-11-07T05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