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0.2019</w:t>
      </w:r>
    </w:p>
    <w:p>
      <w:pPr>
        <w:pStyle w:val="NoSpacing"/>
        <w:jc w:val="center"/>
        <w:rPr/>
      </w:pPr>
      <w:r>
        <w:rPr/>
      </w:r>
    </w:p>
    <w:tbl>
      <w:tblPr>
        <w:tblW w:w="16070" w:type="dxa"/>
        <w:jc w:val="left"/>
        <w:tblInd w:w="-27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47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Д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елой трости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0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Разновозрастная 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осени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емирный день хлеба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Хлеб всему голова» Конкурс  выпе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00 Фойе 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шун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ои года, моё богатство»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творительный концерт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человек/</w:t>
            </w:r>
          </w:p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авные казачьи атаманы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ко Дню памяти казачьей слав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п. Красный 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ове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строим музей вместе 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е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театра танц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И.о. г</w:t>
      </w:r>
      <w:r>
        <w:rPr>
          <w:rFonts w:cs="Times New Roman" w:ascii="Times New Roman" w:hAnsi="Times New Roman"/>
          <w:sz w:val="26"/>
          <w:szCs w:val="26"/>
        </w:rPr>
        <w:t>лав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Д.В. Толстых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10-01T13:49:41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