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19</w:t>
      </w:r>
    </w:p>
    <w:p>
      <w:pPr>
        <w:pStyle w:val="NoSpacing"/>
        <w:jc w:val="center"/>
        <w:rPr/>
      </w:pPr>
      <w:r>
        <w:rPr/>
      </w:r>
    </w:p>
    <w:tbl>
      <w:tblPr>
        <w:tblW w:w="15930" w:type="dxa"/>
        <w:jc w:val="left"/>
        <w:tblInd w:w="-2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молоды, мы духом сильн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акция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фельдшером «Курение убивает теб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учий триколор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ко Дню Российского флаг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ленточ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8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 «И гордо реет флаг державны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 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Ирина Николае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ек глазами дете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лаг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 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флага"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о флаге России. Видио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9 . в 15.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Темерниц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царство природ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ле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 20:00 – 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8-15T05:57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