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19</w:t>
      </w:r>
    </w:p>
    <w:p>
      <w:pPr>
        <w:pStyle w:val="NoSpacing"/>
        <w:jc w:val="center"/>
        <w:rPr/>
      </w:pPr>
      <w:r>
        <w:rPr/>
      </w:r>
    </w:p>
    <w:tbl>
      <w:tblPr>
        <w:tblW w:w="16060" w:type="dxa"/>
        <w:jc w:val="left"/>
        <w:tblInd w:w="-27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ся лист золото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           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ом правят добрые дел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оцветие добра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Разновозрастная 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раски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хотят женщи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Разновозрастная</w:t>
            </w:r>
          </w:p>
        </w:tc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. Польза или вред?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 – 2019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9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0-01T14:05:1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