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250" w:type="dxa"/>
        <w:jc w:val="left"/>
        <w:tblInd w:w="-36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5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м привычкам, скажем, нет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 15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йе 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.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ить отчизне долг и честь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альный фильм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  15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ССР 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а круглым стол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20 16:00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На подмостках театр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знавательная интерактивная игр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3.2020 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музей вмест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. Раздача листово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2020 16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- это жизн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2020  15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е будущее в твоих руках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ая бесед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18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3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а из пряж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  <w:bookmarkStart w:id="0" w:name="_GoBack"/>
            <w:bookmarkEnd w:id="0"/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2020  16:00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лые </w:t>
            </w:r>
          </w:p>
        </w:tc>
        <w:tc>
          <w:tcPr>
            <w:tcW w:w="3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еревертыш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20  17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2-04T16:55:00Z</cp:lastPrinted>
  <dcterms:modified xsi:type="dcterms:W3CDTF">2020-03-19T08:44:32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