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.2018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1.2019</w:t>
      </w:r>
    </w:p>
    <w:tbl>
      <w:tblPr>
        <w:tblW w:w="15443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495"/>
        <w:gridCol w:w="2790"/>
        <w:gridCol w:w="4334"/>
        <w:gridCol w:w="2434"/>
        <w:gridCol w:w="2351"/>
        <w:gridCol w:w="3039"/>
      </w:tblGrid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8 в 8.00 кабинет Главы ЩС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569_1445418969"/>
            <w:bookmarkStart w:id="1" w:name="__DdeLink__1896_171022332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имний мультфейерверк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 час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-16:00Актовый зал СДК п.Октябрьс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 чел.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ров Дан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18-583-31-5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ие приключения или Волшебство только начинается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дние ого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ечера отдыха)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.12.-30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йе СДК п.Октябрьс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ешанная ауд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чик 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89-707-80-04</w:t>
            </w:r>
          </w:p>
        </w:tc>
      </w:tr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рпантин  идей – для взрослых и детей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й мастер – класс по изготовлению  новогодних открыток, игрушек,  сувениров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8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Элитны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Морозко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/>
            </w:pPr>
            <w:r>
              <w:rPr/>
              <w:t>Показ новогодних фильмов для детей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18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 СДК п. Щепкин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61-400-05-2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лодёжный танцпол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. СДК п.Темерницкий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 человек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шу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28-123-11-5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огодний голубой пятачок»</w:t>
            </w:r>
          </w:p>
        </w:tc>
        <w:tc>
          <w:tcPr>
            <w:tcW w:w="4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огонек</w:t>
            </w:r>
            <w:bookmarkStart w:id="2" w:name="_GoBack"/>
            <w:bookmarkEnd w:id="2"/>
          </w:p>
        </w:tc>
        <w:tc>
          <w:tcPr>
            <w:tcW w:w="2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 СДК п.Щепкин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89-709-19-0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yandex-sans" w:cs="yandex-sans" w:ascii="yandex-sans" w:hAnsi="yandex-sans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праздник- Новый Год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аздничная программ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Элитны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 / разновозрастное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«В снежном царстве, морозном государст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но- игровая программа 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СДК п.Элитны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5 человек /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лова Анна Александровна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0-131-50-88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сувенир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 идей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юбовь Д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90-76 -4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«Прятки с зимой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я танцевально –игр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овый зал СДК п.Щепкин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, подростки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61-400-05-2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оздравляем с Рождеством ,настоящим волшебством!» 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-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овый зал СДК п.Элитны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человек / Разновозрастное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глазова Кристина Евгеньевна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08-512-00-9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меняет профессию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спектак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Октябрьски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аудитория.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жд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здник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 отдых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йе СДК п.Темерницки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ая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 Ольга Николаевна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ядем рядком, поговорим ладком»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чер  отдыха 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1.201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:00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овый зал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ДК п.Красны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человек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ёжь подростки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енко Раиса Михайловн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28-765-16-73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Белоснежная зима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исунков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1.2019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:00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овый зал СДК п. Щепкин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и, подростки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89-709-19-0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.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 г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Темерницки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 забавы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Красны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аталья Васильевн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7-62-93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героя в лицо»</w:t>
            </w:r>
          </w:p>
        </w:tc>
        <w:tc>
          <w:tcPr>
            <w:tcW w:w="43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- беседа.</w:t>
            </w:r>
          </w:p>
        </w:tc>
        <w:tc>
          <w:tcPr>
            <w:tcW w:w="24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 Актовый зал СДК п. Октябрьский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3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юбовь Д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90-76 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8-12-26T07:20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