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10" w:type="dxa"/>
        <w:jc w:val="left"/>
        <w:tblInd w:w="-4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09-14T12:33:24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