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19</w:t>
      </w:r>
    </w:p>
    <w:p>
      <w:pPr>
        <w:pStyle w:val="NoSpacing"/>
        <w:jc w:val="center"/>
        <w:rPr/>
      </w:pPr>
      <w:r>
        <w:rPr/>
      </w:r>
    </w:p>
    <w:tbl>
      <w:tblPr>
        <w:tblW w:w="16080" w:type="dxa"/>
        <w:jc w:val="left"/>
        <w:tblInd w:w="-28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24" w:right="0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анимации!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создаётся ани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 между страниц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, подростки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осен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, подростки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у осени в корзинке?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/ Дети, подростки</w:t>
            </w:r>
          </w:p>
        </w:tc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алая доза к большой бед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ало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«Единство» и в чем его сила?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ай мир, страны и народ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подростки</w:t>
            </w:r>
          </w:p>
        </w:tc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ноябр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й час ноябрьских праздни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/подростки</w:t>
            </w:r>
          </w:p>
        </w:tc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гда мы едины- мы непобедим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9 г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 / Разновозрастная</w:t>
            </w:r>
          </w:p>
        </w:tc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-Росси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зал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п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0-23T07:30:5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