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.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19</w:t>
      </w:r>
    </w:p>
    <w:p>
      <w:pPr>
        <w:pStyle w:val="NoSpacing"/>
        <w:jc w:val="center"/>
        <w:rPr/>
      </w:pPr>
      <w:r>
        <w:rPr/>
      </w:r>
    </w:p>
    <w:tbl>
      <w:tblPr>
        <w:tblW w:w="15910" w:type="dxa"/>
        <w:jc w:val="left"/>
        <w:tblInd w:w="-19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060"/>
        <w:gridCol w:w="4080"/>
        <w:gridCol w:w="2475"/>
        <w:gridCol w:w="2355"/>
        <w:gridCol w:w="33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7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7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7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ыла Вооруженных сил РФ»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 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ми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с »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детской площадки «Счастливое детство»)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яге верными остались до конца»</w:t>
            </w:r>
          </w:p>
        </w:tc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ВДВ!"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о зарождении ВД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9 15:00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кто, кроме Вас – Вы знаете тверд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тот девиз несете Вы гордо!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ероприят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9 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кая Ирина Николаев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ь ВДВ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 ко Дню ВД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танцпол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овек/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3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ия лета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9 20:00 – 22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тране полезных привычек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детской площадки «Счастливое детство»)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теннисист поселка»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ая слава Аксай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деноносцы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)</w:t>
            </w:r>
          </w:p>
        </w:tc>
        <w:tc>
          <w:tcPr>
            <w:tcW w:w="4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7-25T13:56:2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