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19</w:t>
      </w:r>
    </w:p>
    <w:p>
      <w:pPr>
        <w:pStyle w:val="NoSpacing"/>
        <w:jc w:val="center"/>
        <w:rPr/>
      </w:pPr>
      <w:r>
        <w:rPr/>
      </w:r>
    </w:p>
    <w:tbl>
      <w:tblPr>
        <w:tblW w:w="16050" w:type="dxa"/>
        <w:jc w:val="left"/>
        <w:tblInd w:w="-2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интернета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и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 опасность интернет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 С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тареть душою никогд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дня пожилого человек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тёплой осень жизн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 встреч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Старшее поколение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рядышком с дедушко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мероприятие ко Дню пожилого челов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9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Взрослые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арим вам тепл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старейших жителей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9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/ Старшее поколение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 молоды всегд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9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Евгеньев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я самых дорогих и любимых..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изготовления открытки для бабушек и дедушек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9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left="-393" w:right="0" w:firstLine="393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о в любом возраст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9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у об охране природ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ческих знан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Алексеевич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й Родине посвящаетс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сел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0 человек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Разновозрастная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День учителя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и загадки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10.2019г.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комания –жизнь без будущег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ленская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«Осенняя фантаз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 .2019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ирный день улыбк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улыбки»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точная игра.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.10.2019 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:30 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9-24T05:46:3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