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ВОПРОСУ ИНФОРМИРОВАНИЯ ТЕЛЕЗРИТЕЛЕЙ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ИСПОЛЬЗОВАНИИ АНАЛОГОВОГО ТЕЛЕСИГНАЛА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Маркировка аналоговых телеканалов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РТРС совместно с федеральными телеканалами будет маркировать аналоговый телесигнал специальной литерой «А», добавленной к логотипам аналоговых версий телеканалов «Первый канал», НТВ, 5 Канал, Рен-ТВ, СТС, а также в скором времени «Россия 1». В цифровой версии указанных каналов литера отсутствует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Наличие на экране литеры «А» означает, что зритель смотрит старый аналоговый телевизор, либо пользуется новым телевизором, не переключенным в режим приема цифрового сигнал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/>
        </w:rPr>
        <w:t xml:space="preserve">- Маркировка хорошо читается как на устаревших телевизорах с электронно-лучевой трубкой, так и на современных </w:t>
      </w:r>
      <w:r>
        <w:rPr>
          <w:rFonts w:eastAsia="Times New Roman"/>
          <w:lang w:val="en-US"/>
        </w:rPr>
        <w:t>LED</w:t>
      </w:r>
      <w:r>
        <w:rPr>
          <w:rFonts w:eastAsia="Times New Roman"/>
        </w:rPr>
        <w:t>-панелях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Маркировку литерой «А» планируется внедрить в аналоговом эфире указанных каналов начиная с начала июня 2018 г. вплоть до завершения поэтапного сокращения аналогового вещания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О переходе на цифровое телевещани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i/>
        </w:rPr>
        <w:t xml:space="preserve">- </w:t>
      </w:r>
      <w:r>
        <w:rPr>
          <w:rFonts w:eastAsia="Times New Roman"/>
          <w:b/>
          <w:i/>
          <w:lang w:val="en-US"/>
        </w:rPr>
        <w:t>C</w:t>
      </w:r>
      <w:r>
        <w:rPr>
          <w:rFonts w:eastAsia="Times New Roman"/>
          <w:b/>
          <w:i/>
        </w:rPr>
        <w:t xml:space="preserve"> января 2019 г. Российская Федерация полностью перейдет на цифровое эфирное телевещание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В соответствии с федеральной целевой программой «Развитие телерадиовещания в Российской Федерации на 2009-2018 годы» в России силами РТРС создается сеть цифрового эфирного (наземного) телевещания, транслирующая два мультиплекса по 10 каналов, а также 3 радиоканала с охватом более 97% населения Ростовской области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С появлением сети цифрового вещания граждане России абсолютно бесплатно получают качественное телевизионное вещание, в объеме, сопоставимым с тем, какой раньше предлагался только в платных пакетах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Первый мультиплекс составляют общероссийские обязательные общедоступные телеканалы, перечень которых определен Указом Президента Российской Федерации от 24.06.2009 №715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Второй мультиплекс составляют обязательные общедоступные телеканалы, выбранные на основании конкурса, проведенного Федеральной конкурсной комиссией по телерадиовещанию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Строительство сети первого и второго мультиплекса завершено практически во всех субъектах Российской Федерации. Установлены и работают более 9.8 тыс. передатчиков из 10 тыс. Полностью сеть будет введена в эксплуатацию после завершения строительства всех объектов в конце 2018 года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На сегодняшний день российский проект по переходу на цифровое вещание – самый масштабный в мир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/>
        </w:rPr>
        <w:t>-</w:t>
      </w:r>
      <w:r>
        <w:rPr/>
        <w:t xml:space="preserve"> </w:t>
      </w:r>
      <w:r>
        <w:rPr>
          <w:rFonts w:eastAsia="Times New Roman"/>
        </w:rPr>
        <w:t>Для 1,6% населения, проживающих вне зоны эфирного наземного вещания, будет обеспечена возможность приема программ с использованием системы непосредственного спутникового вещания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Пользовательское оборудование для приема цифрового сигнала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Для просмотра цифровых программ потребуется телевизор формата DVB-T2 или адаптация старого телевизора посредством цифровой приставки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Владельцы старых аналоговых телевизоров, которые не приобретут новое оборудование до января 2019 г., потеряют возможность смотреть большинство федеральных телепрограмм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Если вы увидели на экране литеру «А»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Проверьте в настройках вашего телевизора, доступен ли прием цифрового сигнала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Если ваш телевизор не принимает цифровой сигнал, до января 2019 г. рассмотрите возможность приобретения нового телевизора или цифровой телеприставки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- По любым вопросам, касающимся наличия цифрового телесигнала в вашем населенном пункте и необходимого пользовательского оборудования, обращайтесь в федеральную «горячую линию» ФГУП «РТРС» по телефону 8-800-220-20-02 или на информационный интернет-портал ФГУП «РТРС» по адресу: ртрс.рф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онтактное лицо от филиала РТРС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взаимодейст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инженер филиала РТРС «Ростовский ОРТПЦ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й Николаевич Сидор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7 (863) 268-86-50</w:t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pr-</w:t>
        </w:r>
        <w:r>
          <w:rPr>
            <w:rStyle w:val="InternetLink"/>
            <w:sz w:val="26"/>
            <w:szCs w:val="26"/>
            <w:lang w:val="en-US"/>
          </w:rPr>
          <w:t>rostov</w:t>
        </w:r>
        <w:r>
          <w:rPr>
            <w:rStyle w:val="InternetLink"/>
            <w:sz w:val="26"/>
            <w:szCs w:val="26"/>
          </w:rPr>
          <w:t>@rtrn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оизводственно-техн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ай Сергеевич Резни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7 (863) 308-20-68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sz w:val="26"/>
            <w:szCs w:val="26"/>
          </w:rPr>
          <w:t>pr-rostov@rtrn.ru</w:t>
        </w:r>
      </w:hyperlink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217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2"/>
        <w:gridCol w:w="2388"/>
        <w:gridCol w:w="1767"/>
      </w:tblGrid>
      <w:tr>
        <w:trPr>
          <w:trHeight w:val="785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для корреспонденции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чта</w:t>
            </w:r>
          </w:p>
        </w:tc>
      </w:tr>
      <w:tr>
        <w:trPr>
          <w:trHeight w:val="694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101, г. Ростов-на-Дону, ул. Токарная, 11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 (863) 268-86-5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rostov@rtrn.ru</w:t>
            </w:r>
            <w:r>
              <w:rPr>
                <w:color w:val="000000"/>
                <w:sz w:val="26"/>
                <w:szCs w:val="26"/>
              </w:rPr>
              <w:br/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-rostov@rtrn.ru" TargetMode="External"/><Relationship Id="rId3" Type="http://schemas.openxmlformats.org/officeDocument/2006/relationships/hyperlink" Target="mailto: pr-rostov@rt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5:00Z</dcterms:created>
  <dc:creator>Степанов Игорь Викторович</dc:creator>
  <dc:description/>
  <dc:language>en-US</dc:language>
  <cp:lastModifiedBy>ПОЛЬЗОВАТЕЛЬ</cp:lastModifiedBy>
  <cp:lastPrinted>2018-06-20T11:21:00Z</cp:lastPrinted>
  <dcterms:modified xsi:type="dcterms:W3CDTF">2018-07-05T05:55:00Z</dcterms:modified>
  <cp:revision>2</cp:revision>
  <dc:subject/>
  <dc:title>К ВОПРОСУ ИНФОРМИРОВАНИЯ ТЕЛЕЗРИТЕЛЕЙ </dc:title>
</cp:coreProperties>
</file>