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22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42"/>
        </w:rPr>
        <w:t>ООО «ЭКОГРАД-Н» приступил к деятельности по оказанию услуги по обращению с ТКО с 01.10.2018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Уважаемые жители!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Информируем, что с 01 октября 2018 года приступил к работе по обращению с твердыми коммунальными отходами (ТКО) региональный оператор ООО «ЭКОГРАД-Н». Деятельность ООО «ЭКОГРАД-Н» основана на положениях Федерального закона от 24.06.1998 N 89-ФЗ (ред. от 28.12.2016) «Об отходах производства и потребления» и Жилищного кодекса РФ. В целях соблюдения законодательства РФ предлагаем Вам с 01 октября 2018 г. заключить договор на оказание услуг по обращению с ТКО с региональным оператором – ООО «ЭКОГРАД-Н», поскольку в соответствии с указанным законодательством,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Тариф на услугу регионального оператора по обращению с ТКО составляет для жителей Аксайского района 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>
          <w:rFonts w:ascii="inherit;serif" w:hAnsi="inherit;serif" w:cs="inherit;serif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</w:rPr>
      </w:pP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частный сектор 79,84 руб. с 1 человека в месяц; многоквартирный жилой фонд – 84,83 рублей с 1 человека в месяц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По вопросу заключения договора на оказание услуг по обращению с ТКО, Вы можете </w:t>
        <w:br/>
        <w:t>обращаться по следующему адресу Аксайский р-он, г. Аксай, ул. Шевченко, д.112, 8 (86350) </w:t>
        <w:br/>
        <w:t>5-10-52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ПУБЛИЧНАЯ ОФЕРТА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о заключении договора на оказание услуг по обращению с твердыми коммунальными отходами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/>
      </w:pPr>
      <w:r>
        <w:rPr>
          <w:rStyle w:val="StrongEmphasis"/>
          <w:caps w:val="false"/>
          <w:smallCaps w:val="false"/>
          <w:color w:val="313131"/>
          <w:spacing w:val="0"/>
        </w:rPr>
        <w:t>  </w:t>
      </w:r>
      <w:r>
        <w:rPr>
          <w:rStyle w:val="StrongEmphasis"/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Общество с ограниченной ответственностью «ЭКОГРАД-Н»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, именуемое в дальнейшем </w:t>
      </w: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«Региональный оператор»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, в лице директора Картушиной Галины Ивановны, действующего на основании Устава, публикует настоящий публичный договор (предложение заключить договор) на оказание услуг по обращению с твердыми коммунальными отходами с собственником твердых коммунальных отходов ТКО, которые образуются и места накопления которых находятся в зоне деятельности регионального оператора, включающей территории , Аксайского района Ростовской области на котором в соответствии с законодательством Российской Федерации возложена обязанность по оплате услуг по обращению с твердыми коммунальными отходами, именуемым далее по тексту </w:t>
      </w: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«Потребитель»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Публичная оферта является официальным предложением и содержит все существенные условия договора на оказание услуг по обращению с твердыми коммунальными отходам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. Основные понятия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.1. Твердые коммунальные отходы —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.2. 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.3. Потребитель - собственник твердых коммунальных отходов или уполномоченное им лицо, заключившее или обязанное заключить с региональным оператором договор на оказание услуг по обращению с твердыми коммунальными отходам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2. Предмет договора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2.1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, которые определены в настоящем договоре, и обеспечивать их сбор,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2.2. Объем твердых коммунальных отходов, места сбора и накопления твердых коммунальных отходов, в том числе крупногабаритных отходов, и периодичность вывоза твердых коммунальных отходов определяются согласно приложению к настоящему договору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2.3. Способ складирования твердых коммунальных отходов - в контейнеры, бункеры, расположенные на контейнерных площадках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>
          <w:rFonts w:ascii="inherit;serif" w:hAnsi="inherit;serif" w:cs="inherit;serif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</w:rPr>
      </w:pP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в том числе крупногабаритных отходов - в бункеры, расположенные на контейнерных площадках, на специальных площадках складирования крупногабаритных отходов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2.4. Дата начала оказания услуг по обращению с твердыми коммунальными отходами определяется датой начала действия, утвержденного службой по тарифам Ростовской области, единого тарифа на услугу регионального оператора, «01» октября 2018 год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3. Сроки и порядок оплаты по договору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3.1. Под расчетным периодом по настоящему договору понимается один календарный месяц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/>
      </w:pP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, которая составляет 499 руб./м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position w:val="5"/>
          <w:sz w:val="18"/>
        </w:rPr>
        <w:t>3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, в том числе НДС 18%, с учетом действующих норм накопления отходов и количества проживающих (в том числе зарегистрированных) в домовладении физических лиц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3.2. Оплата услуг по обращению с ТКО осуществляется потребителем до 10 (десятого) числа месяца, следующего за отчетным, путем перечисления на расчетный счёт (внесения в кассу) Регионального оператора денежных средств в размере ежемесячной оплаты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3.3. При наличии у потребителя задолженности за оказанные услуги по обращению с ТКО по настоящему договору региональный оператор вправе в одностороннем порядке изменить очередность распределения денежных средств, поступающих от потребителя независимо от назначения платежа, указанного в платежном документе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3.4. При изменении цены услуг по обращению с ТКО региональный оператор сообщает о данном факте в очередном счёте на оплату, направляемом потребителю с указанием новой цены услуг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Дополнительное информирование потребителя об изменении цены на услуги по обращению с ТКО осуществляется региональным оператором путем публикации в средствах массовой информации или размещении информации на официальном сайте регионального оператора: www.ekograd-n.ru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Стороны признают размещение информации посредством публикации в СМИ или в сети Интернет на сайте регионального оператора надлежащим уведомлением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3.5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 </w:t>
      </w:r>
      <w:r>
        <w:rPr>
          <w:rStyle w:val="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(почтовое отправление, телеграмма, факсограмма, телефонограмма, информационно-телекоммуникационная сеть «Интернет»)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4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4.1.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в местах сбора и накопления твердых коммунальных отходов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4.2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, расположенных на придомовой территории, входящей в состав общего имущества собственников помещений в многоквартирных домах, несет собственники помещений в многоквартирном доме, лицо, привлекаемое собственниками помещений в многоквартирном доме по договорам оказания услуг по содержанию общего имущества в таком доме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4.3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, не входящих в состав общего имущества собственников помещений в многоквартирных домах, несет собственник земельного участка, на котором расположены такие площадка и территория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5. Права и обязанности сторон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5.1. Региональный оператор обязан: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б) обеспечивать сбор,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5.2. Региональный оператор имеет право: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б) инициировать проведение сверки расчетов по настоящему договору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в) в рамках настоящего договора на оказание услуг по обращению с ТКО запрашивать паспортные данные потребителя, домовую книгу и свидетельство о праве собственности (выписку из ЕГРП) на домовладение, производить проверку документации о численности зарегистрированных граждан в домовладении потребителя, составлять акты об установлении факта проживания, либо не проживания лиц, заявленных в приложении к настоящему договору, и акты о переходе права собственности к иному лицу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г) приостановить оказание услуг в случае нарушения потребителем сроков и порядка оплаты, предусмотренных пунктом 3.2. настоящего договора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5.3. Потребитель обязан: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Российской Федерации от 3 июня 2016 г. № 505 «Об утверждении Правил коммерческого учета объема и (или) массы твердых коммунальных отходов»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д) не допускать складирование твердых коммунальных отходов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е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: крупногабаритные, строительные и биологические отходы, осветительные приборы, электрические лампы, содержащие ртуть, электронное оборудование, батареи и аккумуляторы, медицинские отходы и т.п.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ж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з) уведомить регионального оператора в течение 5 (пяти) рабочих дней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его получение адресатом, о переходе прав на объекты потребителя, указанные в настоящем договоре, к новому собственнику, об изменении количества зарегистрированных (проживающих) лиц в домовладении потребителя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и) в целях осуществления региональным оператором контроля над количеством зарегистрированных (проживающих) лиц в домовладении потребителя при заключении (перезаключении) договора по обращению с ТКО, при обращении за перерасчетом, а также в иных случаях в обязательном порядке предоставить домовую книгу. Перерасчет за оказанные услуги по обращению с ТКО производится региональным оператором только на основании документов, подтверждающих факт увеличения или уменьшения количества проживающих (в том числе зарегистрированных) лиц на основании цен, тарифов и норм, действующих в период перерасчёта, но не более чем за </w:t>
      </w: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 календарный год (или шесть месяцев, предшествующих обращению потребителя)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к) выполнять требования Правил обращения с твердыми коммунальными отходами, утвержденных постановлением Правительства Российской Федерации от 12.11.2016г. № 1156, и требования Порядка сбора твердых коммунальных отходов (в том числе их раздельного сбора) на территории Ростовской области, утвержденных постановлением Правительства Российской Федерации от 12.04.2017г. № 276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5.4. Потребитель имеет право: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б) инициировать проведение сверки расчетов по настоящему договору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6. Порядок осуществления учета объема и (или) массы твердых коммунальных отходов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6.1. Стороны согласились производи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Российской Федерации от 3 июня 2016 г. № 505 «Об утверждении Правил коммерческого учета объема и (или) массы твердых коммунальных отходов» расчётным путем, исходя из утвержденных норм накопления ТКО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7. Порядок фиксации нарушений по договору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7.1. О нарушении условий договора потребитель до 19 часов 00 минут текущего дня ставит в известность регионального оператора по телефону с указанием номера договора, адреса домовладения, ФИО и контактного номера телефона. В противном случае региональный оператор освобождается от ответственности, при этом риск наступления неблагоприятных последствий несет потребитель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7.2. В случае неустранения региональным оператором нарушений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Уведомление о времени и месте составления акта направляется по адресу регионального оператора и/или обособленного представителя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7.3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7.4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7.5. Акт должен содержать: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а) сведения о заявителе (наименование, местонахождение, адрес)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в) сведения о нарушении соответствующих пунктов договора;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г) другие сведения по усмотрению стороны, в том числе материалы фото- и видеосъемки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7.6. В случае неустранения допущенных нарушений в оказании услуг по настоящему договору в предложенный потребителем срок, указанный в акте, и/или ненаправления региональным оператором возражений в адрес потребителя,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8. Ответственность сторон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8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8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8.3. За нарушение правил обращения с твердыми коммунальными отходами в части складирования твердых коммунальных отходов вне мест сбора и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8.4. Региональный оператор освобождается от ответственности за полное или частичное неисполнение обязательств по настоящему договору при наличии обстоятельств, делающих исполнение невозможным (отсутствие беспрепятственного доступа мусоровоза к месту сбора ТКО, в том числе из-за парковки автомобилей, неочищенных от снега подъездных путей и т.п; возгорание отходов в контейнерах и др.)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9. Конфиденциальность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9.1. Потребитель гарантирует, что предоставленные им персональные данные физических лиц, проживающих в его домовладении, получены им законным путем и предоставлены региональному оператору с согласия таких лиц для целей заключения и исполнения настоящего договора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9.2. Региональный оператор обязан обеспечивать сохранность персональных данных, предоставленных потребителем для заключения договора, а также ставших известными в связи с настоящим договором, не передавать информацию, полученную в ходе выполнения договорных обязательств, третьим лицам без согласия потребителя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9.3. Потребитель даёт согласие региональному оператору на то, что счета на оплату оказанных услуг на бумажном носителе направляются и доставляются ему сотрудниками отделений почтовой связи или служб доставки. В счете указываются: адрес, фамилия и инициалы, номер лицевого счёта, расчет ежемесячной оплаты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0. Обстоятельства непреодолимой силы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0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0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1. Действие договора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1.1. Настоящий Договор заключается на срок с 01.10.2018 года по 31.12.2019 года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1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, но не более чем до 08.11.2027 года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1.3. Настоящий Договор может быть расторгнут до окончания срока его действия по соглашению сторон, а также в случаях, предусмотренных действующим законодательством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2. Разрешение споров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2.1. Все споры, возникающие по настоящему договору, Стороны разрешают в судебном порядке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3. Прочие условия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3.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3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3.3. Региональный оператор доводит до сведения потребителя информацию об изменении условий оказания услуги по обращению с ТКО путем публикации в средствах массовой информации или размещении информации на официальном сайте регионального оператора: требования по раздельному сбору ТКО; порядок учета объёма и (или) массы ТКО; место сбора и накопления ТКО, КГО; график вывоза ТКО, КГО.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3.4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б отходах производства и потребления»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TextBody"/>
        <w:widowControl/>
        <w:pBdr/>
        <w:spacing w:lineRule="atLeast" w:line="300" w:before="0" w:after="225"/>
        <w:ind w:left="0" w:right="0" w:hanging="0"/>
        <w:jc w:val="left"/>
        <w:rPr/>
      </w:pPr>
      <w:r>
        <w:rPr>
          <w:caps w:val="false"/>
          <w:smallCaps w:val="false"/>
          <w:color w:val="313131"/>
          <w:spacing w:val="0"/>
        </w:rPr>
        <w:t>  </w:t>
      </w:r>
      <w:r>
        <w:rPr>
          <w:rFonts w:eastAsia="Liberation Serif;Times New Roman" w:cs="Liberation Serif;Times New Roman"/>
          <w:caps w:val="false"/>
          <w:smallCaps w:val="false"/>
          <w:color w:val="313131"/>
          <w:spacing w:val="0"/>
        </w:rPr>
        <w:t xml:space="preserve"> </w:t>
      </w:r>
      <w:r>
        <w:rPr>
          <w:rFonts w:cs="inherit;serif" w:ascii="inherit;serif" w:hAnsi="inherit;serif"/>
          <w:b w:val="false"/>
          <w:i w:val="false"/>
          <w:caps w:val="false"/>
          <w:smallCaps w:val="false"/>
          <w:color w:val="313131"/>
          <w:spacing w:val="0"/>
          <w:sz w:val="18"/>
        </w:rPr>
        <w:t>13.5. Настоящий договор составлен в 2-ух экземплярах, имеющих равную юридическую силу.</w:t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125"/>
      </w:tblGrid>
      <w:tr>
        <w:trPr/>
        <w:tc>
          <w:tcPr>
            <w:tcW w:w="5125" w:type="dxa"/>
            <w:tcBorders>
              <w:right w:val="single" w:sz="8" w:space="0" w:color="EDEDEC"/>
            </w:tcBorders>
            <w:shd w:fill="F2FAFE" w:val="clear"/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inherit;serif" w:ascii="inherit;serif" w:hAnsi="inherit;serif"/>
                <w:color w:val="151515"/>
                <w:sz w:val="24"/>
              </w:rPr>
              <w:t>Региональный оператор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inherit;serif" w:ascii="inherit;serif" w:hAnsi="inherit;serif"/>
                <w:color w:val="151515"/>
                <w:sz w:val="24"/>
              </w:rPr>
              <w:t>ООО «ЭКОГРАД-Н»</w:t>
            </w:r>
          </w:p>
          <w:p>
            <w:pPr>
              <w:pStyle w:val="Style17"/>
              <w:pBdr/>
              <w:spacing w:before="0" w:after="150"/>
              <w:ind w:left="0" w:right="0" w:hanging="0"/>
              <w:rPr>
                <w:rFonts w:ascii="Times New Roman;serif" w:hAnsi="Times New Roman;serif" w:cs="Times New Roman;serif"/>
                <w:color w:val="151515"/>
                <w:sz w:val="24"/>
              </w:rPr>
            </w:pPr>
            <w:r>
              <w:rPr>
                <w:rFonts w:cs="Times New Roman;serif" w:ascii="Times New Roman;serif" w:hAnsi="Times New Roman;serif"/>
                <w:color w:val="151515"/>
                <w:sz w:val="24"/>
              </w:rPr>
              <w:t>Юрид. Адрес: 346421, Ростовская область, </w:t>
              <w:br/>
              <w:t>г. Новочеркасск, ул. Буденновская, 171/2</w:t>
            </w:r>
          </w:p>
          <w:p>
            <w:pPr>
              <w:pStyle w:val="Style17"/>
              <w:pBdr/>
              <w:spacing w:before="0" w:after="150"/>
              <w:ind w:left="0" w:right="0" w:hanging="0"/>
              <w:rPr>
                <w:rFonts w:ascii="Times New Roman;serif" w:hAnsi="Times New Roman;serif" w:cs="Times New Roman;serif"/>
                <w:color w:val="151515"/>
                <w:sz w:val="24"/>
              </w:rPr>
            </w:pPr>
            <w:r>
              <w:rPr>
                <w:rFonts w:cs="Times New Roman;serif" w:ascii="Times New Roman;serif" w:hAnsi="Times New Roman;serif"/>
                <w:color w:val="151515"/>
                <w:sz w:val="24"/>
              </w:rPr>
              <w:t>ИНН/КПП 6150074556/615001001</w:t>
            </w:r>
          </w:p>
          <w:p>
            <w:pPr>
              <w:pStyle w:val="Style17"/>
              <w:pBdr/>
              <w:spacing w:before="0" w:after="150"/>
              <w:ind w:left="0" w:right="0" w:hanging="0"/>
              <w:rPr>
                <w:rFonts w:ascii="Times New Roman;serif" w:hAnsi="Times New Roman;serif" w:cs="Times New Roman;serif"/>
                <w:color w:val="151515"/>
                <w:sz w:val="24"/>
              </w:rPr>
            </w:pPr>
            <w:r>
              <w:rPr>
                <w:rFonts w:cs="Times New Roman;serif" w:ascii="Times New Roman;serif" w:hAnsi="Times New Roman;serif"/>
                <w:color w:val="151515"/>
                <w:sz w:val="24"/>
              </w:rPr>
              <w:t>ОГРН 1136183002988</w:t>
            </w:r>
          </w:p>
          <w:p>
            <w:pPr>
              <w:pStyle w:val="Style17"/>
              <w:pBdr/>
              <w:spacing w:before="0" w:after="150"/>
              <w:ind w:left="0" w:right="0" w:hanging="0"/>
              <w:rPr>
                <w:rFonts w:ascii="Times New Roman;serif" w:hAnsi="Times New Roman;serif" w:cs="Times New Roman;serif"/>
                <w:color w:val="151515"/>
                <w:sz w:val="24"/>
              </w:rPr>
            </w:pPr>
            <w:r>
              <w:rPr>
                <w:rFonts w:cs="Times New Roman;serif" w:ascii="Times New Roman;serif" w:hAnsi="Times New Roman;serif"/>
                <w:color w:val="151515"/>
                <w:sz w:val="24"/>
              </w:rPr>
              <w:t>ОКПО 24145708</w:t>
            </w:r>
          </w:p>
          <w:p>
            <w:pPr>
              <w:pStyle w:val="Style17"/>
              <w:pBdr/>
              <w:spacing w:before="0" w:after="150"/>
              <w:ind w:left="0" w:right="0" w:hanging="0"/>
              <w:rPr>
                <w:rFonts w:ascii="Times New Roman;serif" w:hAnsi="Times New Roman;serif" w:cs="Times New Roman;serif"/>
                <w:color w:val="151515"/>
                <w:sz w:val="24"/>
              </w:rPr>
            </w:pPr>
            <w:r>
              <w:rPr>
                <w:rFonts w:cs="Times New Roman;serif" w:ascii="Times New Roman;serif" w:hAnsi="Times New Roman;serif"/>
                <w:color w:val="151515"/>
                <w:sz w:val="24"/>
              </w:rPr>
              <w:t>РОСТОВСКИЙ ФИЛИАЛ №2 ПАО «БИНБАНК»</w:t>
            </w:r>
          </w:p>
          <w:p>
            <w:pPr>
              <w:pStyle w:val="Style17"/>
              <w:pBdr/>
              <w:spacing w:before="0" w:after="150"/>
              <w:ind w:left="0" w:right="0" w:hanging="0"/>
              <w:rPr>
                <w:rFonts w:ascii="Times New Roman;serif" w:hAnsi="Times New Roman;serif" w:cs="Times New Roman;serif"/>
                <w:color w:val="151515"/>
                <w:sz w:val="24"/>
              </w:rPr>
            </w:pPr>
            <w:r>
              <w:rPr>
                <w:rFonts w:cs="Times New Roman;serif" w:ascii="Times New Roman;serif" w:hAnsi="Times New Roman;serif"/>
                <w:color w:val="151515"/>
                <w:sz w:val="24"/>
              </w:rPr>
              <w:t>г. Ростов-на-Дону</w:t>
            </w:r>
          </w:p>
          <w:p>
            <w:pPr>
              <w:pStyle w:val="Style17"/>
              <w:pBdr/>
              <w:spacing w:before="0" w:after="150"/>
              <w:ind w:left="0" w:right="0" w:hanging="0"/>
              <w:rPr>
                <w:rFonts w:ascii="Times New Roman;serif" w:hAnsi="Times New Roman;serif" w:cs="Times New Roman;serif"/>
                <w:color w:val="151515"/>
                <w:sz w:val="24"/>
              </w:rPr>
            </w:pPr>
            <w:r>
              <w:rPr>
                <w:rFonts w:cs="Times New Roman;serif" w:ascii="Times New Roman;serif" w:hAnsi="Times New Roman;serif"/>
                <w:color w:val="151515"/>
                <w:sz w:val="24"/>
              </w:rPr>
              <w:t>р/сч 40702810711010002628</w:t>
            </w:r>
          </w:p>
          <w:p>
            <w:pPr>
              <w:pStyle w:val="Style17"/>
              <w:pBdr/>
              <w:spacing w:before="0" w:after="150"/>
              <w:ind w:left="0" w:right="0" w:hanging="0"/>
              <w:rPr>
                <w:rFonts w:ascii="Times New Roman;serif" w:hAnsi="Times New Roman;serif" w:cs="Times New Roman;serif"/>
                <w:color w:val="151515"/>
                <w:sz w:val="24"/>
              </w:rPr>
            </w:pPr>
            <w:r>
              <w:rPr>
                <w:rFonts w:cs="Times New Roman;serif" w:ascii="Times New Roman;serif" w:hAnsi="Times New Roman;serif"/>
                <w:color w:val="151515"/>
                <w:sz w:val="24"/>
              </w:rPr>
              <w:t>к/сч 30101810660150000055</w:t>
            </w:r>
          </w:p>
          <w:p>
            <w:pPr>
              <w:pStyle w:val="Style17"/>
              <w:pBdr/>
              <w:spacing w:before="0" w:after="150"/>
              <w:ind w:left="0" w:right="0" w:hanging="0"/>
              <w:rPr>
                <w:rFonts w:ascii="Times New Roman;serif" w:hAnsi="Times New Roman;serif" w:cs="Times New Roman;serif"/>
                <w:color w:val="151515"/>
                <w:sz w:val="24"/>
              </w:rPr>
            </w:pPr>
            <w:r>
              <w:rPr>
                <w:rFonts w:cs="Times New Roman;serif" w:ascii="Times New Roman;serif" w:hAnsi="Times New Roman;serif"/>
                <w:color w:val="151515"/>
                <w:sz w:val="24"/>
              </w:rPr>
              <w:t>БИК 046015055</w:t>
            </w:r>
          </w:p>
          <w:p>
            <w:pPr>
              <w:pStyle w:val="Style17"/>
              <w:pBdr/>
              <w:spacing w:before="0" w:after="150"/>
              <w:ind w:left="0" w:right="0" w:hanging="0"/>
              <w:rPr>
                <w:rFonts w:ascii="Times New Roman;serif" w:hAnsi="Times New Roman;serif" w:cs="Times New Roman;serif"/>
                <w:color w:val="151515"/>
                <w:sz w:val="24"/>
              </w:rPr>
            </w:pPr>
            <w:r>
              <w:rPr>
                <w:rFonts w:cs="Times New Roman;serif" w:ascii="Times New Roman;serif" w:hAnsi="Times New Roman;serif"/>
                <w:color w:val="151515"/>
                <w:sz w:val="24"/>
              </w:rPr>
              <w:t>Тел. 8 8635 24-04-65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151515"/>
                <w:sz w:val="24"/>
              </w:rPr>
            </w:pPr>
            <w:r>
              <w:rPr>
                <w:rFonts w:cs="Times New Roman;serif" w:ascii="Times New Roman;serif" w:hAnsi="Times New Roman;serif"/>
                <w:color w:val="151515"/>
                <w:sz w:val="24"/>
              </w:rPr>
              <w:t>Эл. Почта </w:t>
            </w:r>
            <w:hyperlink r:id="rId2">
              <w:r>
                <w:rPr>
                  <w:rStyle w:val="InternetLink"/>
                  <w:strike w:val="false"/>
                  <w:dstrike w:val="false"/>
                  <w:color w:val="0F6DBF"/>
                  <w:spacing w:val="-2"/>
                  <w:sz w:val="27"/>
                  <w:u w:val="none"/>
                </w:rPr>
                <w:t>ekograd-n@mail.ru</w:t>
              </w:r>
            </w:hyperlink>
          </w:p>
          <w:p>
            <w:pPr>
              <w:pStyle w:val="Style17"/>
              <w:pBdr/>
              <w:spacing w:before="0" w:after="150"/>
              <w:ind w:left="0" w:right="0" w:hanging="0"/>
              <w:rPr>
                <w:rFonts w:ascii="Times New Roman;serif" w:hAnsi="Times New Roman;serif" w:cs="Times New Roman;serif"/>
                <w:color w:val="151515"/>
                <w:sz w:val="24"/>
              </w:rPr>
            </w:pPr>
            <w:r>
              <w:rPr>
                <w:rFonts w:cs="Times New Roman;serif" w:ascii="Times New Roman;serif" w:hAnsi="Times New Roman;serif"/>
                <w:color w:val="151515"/>
                <w:sz w:val="24"/>
              </w:rPr>
              <w:t>Директор Картушина Г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inherit">
    <w:altName w:val="serif"/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grad-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14:42Z</dcterms:created>
  <dc:creator/>
  <dc:description/>
  <dc:language>en-US</dc:language>
  <cp:lastModifiedBy/>
  <dcterms:modified xsi:type="dcterms:W3CDTF">2018-10-03T06:00:06Z</dcterms:modified>
  <cp:revision>3</cp:revision>
  <dc:subject/>
  <dc:title/>
</cp:coreProperties>
</file>