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600" w:type="dxa"/>
        <w:jc w:val="left"/>
        <w:tblInd w:w="-54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00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0-11-24T11:28:54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