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670" w:type="dxa"/>
        <w:jc w:val="left"/>
        <w:tblInd w:w="-57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0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1-14T07:23:52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