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Информирования и обучения населения по актуальным «горящим» темам в области повышения финансовой грамот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- трансляция видеороликов  на мультимедийных экранах в СДК Щепкинского сельского поселен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ред парад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по борьбе с табака курением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06.2022 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«Культуры и отдыха»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мотные пешеход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shd w:fill="FFFFFF" w:val="clear"/>
              </w:rPr>
              <w:t>Развлекательная программа по ПДД в рамках работы летней площадки «Планета Детства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6.2022 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перед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нгельская А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ред парад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ьба с пивным алкоголизмом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06.2022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«Культуры и отдыха»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Эпоха славных дел. Пет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ко-познаватель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6.2022 17:00</w:t>
            </w:r>
          </w:p>
          <w:p>
            <w:pPr>
              <w:pStyle w:val="13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за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п.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ь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объективе лет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shd w:fill="FFFFFF" w:val="clear"/>
              </w:rPr>
              <w:t>Выставка рисунк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6.2022 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йе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возрастная </w:t>
            </w:r>
          </w:p>
          <w:p>
            <w:pPr>
              <w:pStyle w:val="NoSpacing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А. 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етят журавл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 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6.2022 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храним природу Донского кра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мирный день окружающей среды. Очистка род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6.2022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сеновские пру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роматы душистого чабрец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 – национальный фестивал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.06.2022 16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СДК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ни сражались за Родину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 по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6.2022 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Перетягивание каната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. Церемония  закрыт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1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6-10T13:0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