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муниципальными служащими Администрации Щепкинского сельского поселения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тчетный период с 1 января 2019 года по 31 декабря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1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268"/>
        <w:gridCol w:w="1418"/>
        <w:gridCol w:w="1417"/>
        <w:gridCol w:w="1843"/>
        <w:gridCol w:w="985"/>
        <w:gridCol w:w="7"/>
        <w:gridCol w:w="1134"/>
        <w:gridCol w:w="1694"/>
        <w:gridCol w:w="123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, </w:t>
            </w:r>
          </w:p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за 2019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 сделка</w:t>
            </w:r>
            <w:r>
              <w:rPr>
                <w:rStyle w:val="Style17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trHeight w:val="12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узнецов Александр Васильевич                    </w:t>
            </w:r>
            <w:r>
              <w:rPr/>
              <w:t>глава Администрации Щеп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424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ЯВА 350/6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192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азда 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сенко Анастасия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316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1/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СУЗУКИ Свиф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1/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1/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енко Дарья Константиновн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лавный бухгалтер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33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1/3 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1/3 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ХЕНДЭ Ак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1/3 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жанова Юлия Сергеевн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чальник отдела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36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ортекс Тин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106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частная Светла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общим, социальным и правов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34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уткина Аксана Юрьевн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едущий сектором земельно-имущественных и архитектурно-градостроительных отнош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3500,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Земельный участок (территория) общего использован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Сооружение и устройство сетей инженерно-технического обеспечен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е и дачные дом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945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64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5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9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винка Еле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сектора земельно-имущественных и архитектурно-градостроит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252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ПЕЛЬ А</w:t>
            </w:r>
            <w:r>
              <w:rPr>
                <w:lang w:val="en-US"/>
              </w:rPr>
              <w:t>str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мшина Регина Наиле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сектора земельно-имущественных и архитектурно-градостроительных отно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07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Лада Гранта 219060;</w:t>
            </w:r>
          </w:p>
          <w:p>
            <w:pPr>
              <w:pStyle w:val="Normal"/>
              <w:jc w:val="center"/>
              <w:rPr/>
            </w:pPr>
            <w:r>
              <w:rPr/>
              <w:t>ВАЗ 2114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да Веста </w:t>
            </w:r>
            <w:r>
              <w:rPr>
                <w:lang w:val="en-US"/>
              </w:rPr>
              <w:t>GF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ева Наталья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сектором жилищно-коммунальн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4844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емельный пай 1/23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земельный пай 1/2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5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65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213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ЕНДЭ </w:t>
            </w:r>
            <w:r>
              <w:rPr>
                <w:lang w:val="en-US"/>
              </w:rPr>
              <w:t>SANTA F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муниципального служащего,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24:00Z</dcterms:created>
  <dc:creator>deloproizv</dc:creator>
  <dc:description/>
  <dc:language>en-US</dc:language>
  <cp:lastModifiedBy/>
  <cp:lastPrinted>2019-05-15T18:09:00Z</cp:lastPrinted>
  <dcterms:modified xsi:type="dcterms:W3CDTF">2020-07-20T07:38:27Z</dcterms:modified>
  <cp:revision>32</cp:revision>
  <dc:subject/>
  <dc:title>Сведения  о доходах, имуществе и обязательствах имущественного характера лиц, замещающих муниципальные должности  Администрации Аксайского района и членов их семей</dc:title>
</cp:coreProperties>
</file>