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Глава Щепкинского сельского поселения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_________</w:t>
            </w:r>
            <w:r>
              <w:rPr>
                <w:b/>
              </w:rPr>
              <w:t>С.С.Быковский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30.12. 2013 года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ОМПЛЕКСНЫЙ ПЛАН</w:t>
        <w:br/>
        <w:t xml:space="preserve">мероприятий по гармонизации межэтнических отношений, профилактике национального экстремизм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 формированию культуры межнационального общения в Щепкинском сельском поселении на 2014 год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879"/>
        <w:gridCol w:w="1334"/>
        <w:gridCol w:w="82"/>
        <w:gridCol w:w="3929"/>
      </w:tblGrid>
      <w:tr>
        <w:trPr>
          <w:tblHeader w:val="true"/>
        </w:trPr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>
          <w:tblHeader w:val="true"/>
          <w:trHeight w:val="258" w:hRule="atLeast"/>
        </w:trPr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19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.1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/>
              <w:t>Проведение семинара-совещания с руководителями образовательных учреждений  и культурно-досуговых  учреждений  (МДОУ, ДОУ, МОУ) по вопросам межнационального взаимодействия и профилактике экстремизма, деятельности образовательных учреждений и культурно-досуговых учреждений в сфере патриотического, межнационального и духовно - нравственного воспитания молодежи в Щепкинском сельском  поселении.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-й квартал 2014г.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авный специалист администрации  Котова Л.Н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.2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Разработка планов мероприятий по профилактике экстремизма и формированию толерантности в подростковой и молодежной среде.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авный специалист администрации по социальным вопросам    Котова Л.Н., Директор МУК ЩСП Мукаева Л.Н, директор  МОУ ОСОШ  Черноусов Ю.И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.3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Организация и проведение заседаний Совета по межнациональным  отношениям при Администрации  Щепкинского сельского поселения Аксайского района. 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авный специалист администрации  Котова Л.Н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.4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Совещание с руководителями учреждений культуры  по вопросу: «Добровольческие инициативы: единство в волонтерском многообразии»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.специалист Администрации Котова Л.Н., Директор МУК ЩСП Мукаева Л.Н.</w:t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1.5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Проведение семинара с клубными работниками  по вопросам межнациональных отношений, профилактике экстремизма в деятельности учреждений культурно-досугового типа. 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Директор МУК ЩСП Мукаева Л.Н.</w:t>
            </w:r>
          </w:p>
        </w:tc>
      </w:tr>
      <w:tr>
        <w:trPr/>
        <w:tc>
          <w:tcPr>
            <w:tcW w:w="15719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II. Научно-прикладные и учебные мероприятия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2.1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/>
              <w:t xml:space="preserve">Участие в разработке концепции воспитания толерантности и профилактики экстремизма в молодежной среде на территории  Щепкинского сельского поселения. 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авный специалист администрации по социальным вопросам    Котова Л.Н., Директор МУК ЩСП Мукаева Л.Н, директор  МОУ ОСОШ  Черноусов Ю.И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 xml:space="preserve">2.2 .    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/>
              <w:t>Участие в разработке дополнительных образовательных программ (модули в рамках курсов обществознания, права, экономики, 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формирование здорового образа жизни, профилактику противоправного поведения в образовательных учреждениях  Щепкинского сельского поселения.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МОУ ОСОШ директор Черноусов Ю.И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2.3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едение в общеобразовательных учреждениях курса «Доноведение», «Основы православной культуры» 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/>
              <w:t xml:space="preserve">МОУ ОСОШ директор </w:t>
            </w:r>
          </w:p>
          <w:p>
            <w:pPr>
              <w:pStyle w:val="Style16"/>
              <w:spacing w:before="0" w:after="288"/>
              <w:jc w:val="both"/>
              <w:rPr/>
            </w:pPr>
            <w:r>
              <w:rPr/>
              <w:t>Черноусов Ю.И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2.4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. Поднятие данных вопросов на классных часах, родительских собраниях.</w:t>
            </w:r>
          </w:p>
        </w:tc>
        <w:tc>
          <w:tcPr>
            <w:tcW w:w="14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both"/>
              <w:rPr/>
            </w:pPr>
            <w:r>
              <w:rPr/>
              <w:t>МОУ ОСОШ директор Черноусов Ю.И.</w:t>
            </w:r>
          </w:p>
        </w:tc>
      </w:tr>
      <w:tr>
        <w:trPr/>
        <w:tc>
          <w:tcPr>
            <w:tcW w:w="15719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III. Информационно-пропагандистские мероприятия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3.1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Участие в   распространении  и создании  тематических листовок, плакатов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Главный специалист администрации  Котова Л.Н., Директор МУК ЩСП Мукаева Л.Н., Директор МБУК «Октябрьская СБ» Шарова В.В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3.2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Оформление информационных стендов, тематических полок и уголков  по  межэтническим отношениям на территории Щепкинского сельского поселения.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Директор МУК  ЩСП Мукаева Л.Н., Директор МБУК «Октябрьская СБ» Шарова В.В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3.3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Участие в семинарах-совещаниях для педагогического состава ОУ по теме: «Об организации профилактики национального экстремизма и формированию культуры  межнационального общения»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МОУ ОСОШ директор Черноусов Ю.И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ИНФОРМАЦИОННОГО ОБЕСПЕЧЕНИЯ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1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Организация и проведение праздника ко Дню Молодёжи  «Молодёжь любимого района» (все посёлки)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.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Директор МУК  ЩСП Мукаева Л.Н. 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2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Организация и проведение дней посёлков в честь 90-летия Аксайского района  «Мой край родной, земля святынь донских»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Директор МУК  ЩСП Мукаева Л.Н. 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288"/>
              <w:jc w:val="center"/>
              <w:rPr/>
            </w:pPr>
            <w:r>
              <w:rPr/>
              <w:t>4.3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288"/>
              <w:rPr/>
            </w:pPr>
            <w:r>
              <w:rPr/>
              <w:t>Организация и проведение праздничных концертов, посвященных Дню России, 90-летию Аксайского района «Отечество моё -  Аксайская земля»,  дню государственного флага Российской Федерации.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/>
              <w:t>июнь-</w:t>
            </w:r>
          </w:p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Директор МУК  ЩСП Мукаева Л.Н. 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288"/>
              <w:jc w:val="center"/>
              <w:rPr/>
            </w:pPr>
            <w:r>
              <w:rPr/>
              <w:t>4.4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288"/>
              <w:rPr/>
            </w:pPr>
            <w:r>
              <w:rPr/>
              <w:t xml:space="preserve">Подготовка  и участие в районном смотре - конкурсе сельских поселений «Мой родной курень»  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keepNext w:val="true"/>
              <w:keepLines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Директор МУК  ЩСП Мукаева Л.Н. 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5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Участие в районном фольклорном фестивале «Играет песня над Доном»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й, сентябрь 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 xml:space="preserve">Директор МУК  ЩСП Мукаева Л.Н. 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6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Участие в межрегиональном фестивале казачьего фольклора «Нет вольнее Дона тихого….»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юнь, июль,август 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Директор МУК  ЩСП Мукаева Л.Н.</w:t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7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Участие в районном фестивале  национальных культур «Хорошо жить на земле Аксайской»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8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Подготовка и участие в районной выставке «На Аксайской  земле никому не тесно», посвященной  Дню народного единства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/>
              <w:t>4.9.</w:t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Проведение инструктажей педагогического состава по вопросам бдительности и чёткого выполнения ими должностных обязанностей  в части, касающейся антитеррористической и антиэкстремистской  защиты образовательного процесса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полугодие</w:t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pacing w:before="0" w:after="288"/>
              <w:rPr/>
            </w:pPr>
            <w:r>
              <w:rPr/>
              <w:t>МОУ ОСОШ директор Черноусов Ю.И.</w:t>
            </w:r>
          </w:p>
        </w:tc>
      </w:tr>
      <w:tr>
        <w:trPr/>
        <w:tc>
          <w:tcPr>
            <w:tcW w:w="4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jc w:val="center"/>
              <w:rPr/>
            </w:pPr>
            <w:r>
              <w:rPr/>
            </w:r>
          </w:p>
        </w:tc>
        <w:tc>
          <w:tcPr>
            <w:tcW w:w="9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snapToGrid w:val="false"/>
              <w:spacing w:before="0" w:after="288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2688" w:hanging="268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8:00Z</dcterms:created>
  <dc:creator>Пользователь</dc:creator>
  <dc:description/>
  <cp:keywords/>
  <dc:language>en-US</dc:language>
  <cp:lastModifiedBy>User</cp:lastModifiedBy>
  <cp:lastPrinted>2011-07-20T15:17:00Z</cp:lastPrinted>
  <dcterms:modified xsi:type="dcterms:W3CDTF">2014-08-14T10:50:00Z</dcterms:modified>
  <cp:revision>184</cp:revision>
  <dc:subject/>
  <dc:title>КОМПЛЕКСНЫЙ ПЛАН</dc:title>
</cp:coreProperties>
</file>