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жители  и приглашенные 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го образования «Щепкинское сельское поселение» входит 10 населенных пунктов : п.Октябрьский, п.Щепкин, п.Красный, п.Верхнетемерницкий, п.Темерницкий, п.Огородный. п.Элитный, п.Возрожденный, хут.Нижнетемерницкий, хут.Забуденовский,  общая занимаемая площадь  составляет  16.000  га, с  населением  7501 человек,   Количество домов  расположенных на нашей территории составляет  2751 дома, кроме того не сданы в эксплуатацию ещё  119  вновь построенных жилых до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 работа  администрации  Щепкинского сельского поселения  была направлена на реализацию  полномочий, предоставленных в соответствии с ФЗ № 131 « Об общих принципах организации  местного самоуправления  в Российской  Федерац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3 год бюджет Щепкинского сельского поселения исполнен в следующих размер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Доходы получены</w:t>
      </w:r>
      <w:r>
        <w:rPr>
          <w:sz w:val="28"/>
          <w:szCs w:val="28"/>
        </w:rPr>
        <w:t xml:space="preserve"> за 2013 год в сумме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8,4</w:t>
      </w:r>
      <w:r>
        <w:rPr>
          <w:bCs/>
        </w:rPr>
        <w:t xml:space="preserve"> </w:t>
      </w:r>
      <w:r>
        <w:rPr>
          <w:sz w:val="28"/>
          <w:szCs w:val="28"/>
        </w:rPr>
        <w:t>тыс. рублей, по годовому плану – 29 022,0</w:t>
      </w:r>
      <w:r>
        <w:rPr>
          <w:bCs/>
        </w:rPr>
        <w:t xml:space="preserve"> </w:t>
      </w:r>
      <w:r>
        <w:rPr>
          <w:sz w:val="28"/>
          <w:szCs w:val="28"/>
        </w:rPr>
        <w:t>тыс. руб., исполнение на 110,6% , в том числ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: получено 5 680,2 тыс. руб., по плану – 5 008,3</w:t>
      </w:r>
      <w:r>
        <w:rPr>
          <w:bCs/>
        </w:rPr>
        <w:t xml:space="preserve">  </w:t>
      </w:r>
      <w:r>
        <w:rPr>
          <w:sz w:val="28"/>
          <w:szCs w:val="28"/>
        </w:rPr>
        <w:t>тыс. руб., исполнение годовых назначений на 113,4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: получено 2 230,6 тыс. руб., по годовому плану – 2 178,3 тыс. руб., исполнение на 102,4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единый сельскохозяйственный налог: получено </w:t>
      </w:r>
      <w:r>
        <w:rPr>
          <w:bCs/>
        </w:rPr>
        <w:t xml:space="preserve"> </w:t>
      </w:r>
      <w:r>
        <w:rPr>
          <w:bCs/>
          <w:sz w:val="28"/>
          <w:szCs w:val="28"/>
        </w:rPr>
        <w:t>434,8</w:t>
      </w:r>
      <w:r>
        <w:rPr>
          <w:bCs/>
        </w:rPr>
        <w:t xml:space="preserve"> </w:t>
      </w:r>
      <w:r>
        <w:rPr>
          <w:sz w:val="28"/>
          <w:szCs w:val="28"/>
        </w:rPr>
        <w:t>тыс. руб., по плану – 434,8 тыс. руб., исполнение на 100,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: получено 5632,4 тыс. руб., по плану – 10180,9 тыс. руб., исполнение на 55,3 % из них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налог на имущество физических лиц: получено 2 198,2 тыс. руб., по плану – 1 987,0 тыс. руб., исполнение на 110,6%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: получено 11 712,1 тыс. руб., по плану – 10 737,0 тыс. руб., исполнение на 109,1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: получено 11,8 тыс. руб., по плану – 6,8 тыс. руб., исполнение на 173,5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ная плата: получено </w:t>
      </w:r>
      <w:r>
        <w:rPr>
          <w:bCs/>
          <w:sz w:val="28"/>
          <w:szCs w:val="28"/>
        </w:rPr>
        <w:t xml:space="preserve">7 006,6 </w:t>
      </w:r>
      <w:r>
        <w:rPr>
          <w:sz w:val="28"/>
          <w:szCs w:val="28"/>
        </w:rPr>
        <w:t>тыс. руб. по плану – 607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15,3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активов: получено </w:t>
      </w:r>
      <w:r>
        <w:rPr>
          <w:bCs/>
          <w:sz w:val="28"/>
          <w:szCs w:val="28"/>
        </w:rPr>
        <w:t xml:space="preserve">1 597,3 </w:t>
      </w:r>
      <w:r>
        <w:rPr>
          <w:sz w:val="28"/>
          <w:szCs w:val="28"/>
        </w:rPr>
        <w:t>тыс. руб., по плану – 1 373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16,3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штрафы: получено 90,6 тыс. руб., по плану – 83,6 тыс. руб., исполнение на 108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от других бюджетов бюджетной системы РФ: получено </w:t>
      </w:r>
      <w:r>
        <w:rPr>
          <w:bCs/>
          <w:sz w:val="28"/>
          <w:szCs w:val="28"/>
        </w:rPr>
        <w:t xml:space="preserve">1 136,9 </w:t>
      </w:r>
      <w:r>
        <w:rPr>
          <w:sz w:val="28"/>
          <w:szCs w:val="28"/>
        </w:rPr>
        <w:t>тыс. руб., по плану – 1137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сполнение на 99,9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на 2013 год и на плановый период 2014 и 2015 годов сформирован на основе программно-целевого метода, в результате Администрацией  Щепкинского сельского поселения  исполнялись мероприятия 13 муниципальных целевых программ и 2 областных целевых программ. На реализацию программ направлено 19 737,6 тыс. руб., в том числе местного бюджета – 18 804,7 тыс. руб., областного бюджета – 932,9 тыс. руб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Бюджет Щепкинского сельского поселения по расходам за 2013 год</w:t>
      </w:r>
      <w:r>
        <w:rPr>
          <w:sz w:val="28"/>
          <w:szCs w:val="28"/>
        </w:rPr>
        <w:t xml:space="preserve">  по  разделам  и подразделам   функциональной   классификации   расходов   бюджетов Российской Федерации исполнен в размере 26 406,7 тыс. руб., годовой план – 27 284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 исполнение - 96,7%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здел - Общегосударственные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расходов 6453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расходы на функционирование Главы – 8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расходы  на </w:t>
      </w:r>
      <w:r>
        <w:rPr>
          <w:color w:val="000000"/>
          <w:sz w:val="28"/>
          <w:szCs w:val="28"/>
        </w:rPr>
        <w:t>функционирование местной администрации – 5 061,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тыс. руб.,</w:t>
      </w:r>
      <w:r>
        <w:rPr>
          <w:color w:val="000000"/>
          <w:sz w:val="28"/>
          <w:szCs w:val="28"/>
        </w:rPr>
        <w:t xml:space="preserve"> расходы на </w:t>
      </w:r>
      <w:r>
        <w:rPr>
          <w:sz w:val="28"/>
          <w:szCs w:val="28"/>
        </w:rPr>
        <w:t>другие общегосударственные расходы -  568,1 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раздел – Национальная оборон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щая сумма расходов за 2013 год равна 142,2 тыс. руб. (осуществление воинского учета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– Национальная безопасность и правоохранительная деятель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щая сумма расходов за 2013 год -  440,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раздел –  Национальная экономи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щая сумма расходов за отчетный период  -  4 243,1 тыс. руб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орожное хозяйство (дорожные фонды) – 4041,4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раздел – Жилищно-коммунальное хозяйст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щая сумма расходов 3 974,6 тыс. руб., по плану 4 444,0 тыс. руб., процент исполнения составляет 89,4%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ом числе благоустройство – 3 457,1 тыс. руб., по плану 3 781,1 тыс. руб., процент исполнения составляет 91,4%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3г Администрация Щепкинского сельского поселения, в лице Главы Администрации, заключила 95 муниципальных контрактов на выполнение работ, оказание услуг, поставку товаров для нужд Щепк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рожного хозяйства за 2013 год было заключено контрактов на сумму 4024,3 тыс. рублей. В том числе были проведены 2 открытых аукциона в электронной форме на содержание автомобильных дорог общего пользования местного значения (за счет средств фонда софинансирования расходов – субсидия из областного бюджета) и заключены контракты на общую сумму 813100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ана проектно-сметная документация на капитальный ремонт автомобильных дорог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Октябрьская в п. Красный (сумма контракта-742081 руб.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е Строителей в п. Щепкин (сумма контракта-597579,18 руб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 ул. Новоселов в п. Октябрьский (сумма контракта-827064 руб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аны проекты организации дорожного движения п. Верхнетемерницкий,  п. Октябрьский и    п. Красный (общая сумма контрактов - 185880 руб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 открытый аукцион в электронной форме на содержание и текущий ремонт внутрипоселковых дорог Щепкинского сельского поселения и заключен контракт на сумму 582384 рубля 36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олнены работы по отсыпке автодорог  щебнем: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0" w:hanging="0"/>
        <w:jc w:val="both"/>
        <w:rPr/>
      </w:pPr>
      <w:r>
        <w:rPr>
          <w:b/>
          <w:sz w:val="28"/>
          <w:szCs w:val="28"/>
        </w:rPr>
        <w:t>-   п.Октябрьский</w:t>
      </w:r>
      <w:r>
        <w:rPr>
          <w:sz w:val="28"/>
          <w:szCs w:val="28"/>
        </w:rPr>
        <w:t xml:space="preserve">: ул. Молодежная, ул. Садовая, ул. Редкозубова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  п. Возрожденный</w:t>
      </w:r>
      <w:r>
        <w:rPr>
          <w:sz w:val="28"/>
          <w:szCs w:val="28"/>
        </w:rPr>
        <w:t xml:space="preserve">: ул. Центральная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п. Красный</w:t>
      </w:r>
      <w:r>
        <w:rPr>
          <w:sz w:val="28"/>
          <w:szCs w:val="28"/>
        </w:rPr>
        <w:t xml:space="preserve">: ул. Пионерская;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 п. Щепкин</w:t>
      </w:r>
      <w:r>
        <w:rPr>
          <w:sz w:val="28"/>
          <w:szCs w:val="28"/>
        </w:rPr>
        <w:t xml:space="preserve">: ул. Первомайская, ул. 50 лет Октября;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0" w:hanging="0"/>
        <w:jc w:val="both"/>
        <w:rPr/>
      </w:pPr>
      <w:r>
        <w:rPr>
          <w:b/>
          <w:sz w:val="28"/>
          <w:szCs w:val="28"/>
        </w:rPr>
        <w:t>-    п. Верхнетемерницкий</w:t>
      </w:r>
      <w:r>
        <w:rPr>
          <w:sz w:val="28"/>
          <w:szCs w:val="28"/>
        </w:rPr>
        <w:t xml:space="preserve"> по  ул. Ньют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обрезке и валке аварийных деревьев (общая сумма контрактов - 199381 руб.), кронировано  и спилено  более 200 деревь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косу травы -выполнена работа на сумму контракта- 15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лову бродячих животных (сумма контракта-99528 руб.),отловлено 100 го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тилизацию твердых бытовых отходов (сумма контракта-99942,25 руб.),</w:t>
      </w:r>
    </w:p>
    <w:p>
      <w:pPr>
        <w:pStyle w:val="Normal"/>
        <w:spacing w:lineRule="atLeast" w:line="100"/>
        <w:ind w:right="-5" w:firstLine="540"/>
        <w:jc w:val="both"/>
        <w:rPr/>
      </w:pPr>
      <w:r>
        <w:rPr>
          <w:sz w:val="28"/>
          <w:szCs w:val="28"/>
        </w:rPr>
        <w:t>- на проведение противоклещевой обработки территории поселения (общая сумма контрактов - 449948,84 руб.), - обработано 15,2 га.(территория кладбищ, парков, зон отдых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вка  электрической энергии (общая сумма контрактов-1 424 100 руб.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ло  проведено 2 запроса котировок по содержанию и текущему ремонту сетей уличного освещения Щепкинского сельского поселения (общая сумма контрактов – 680250 руб.), За истекший 2013 год проведена замена около 190 ламп уличного освещения и установлено 72 осветительных прибор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также был проведен запрос котировок на выполнение работ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территории Щепкинского сельского поселения от мусора (сумма контракта-220000 руб.- выполнена работа - собрано на территории поселения,  вдоль автомобильных дорог областного и местного значения, включая лесополосы , и  вывезено более 800 тонн мусора. Сбор мусора на территории поселения осуществляется ежедневно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  по обрезке и валке аварийных деревьев на территории Щепкинского сельского поселения (сумма контракта-387600 руб. спилено сухих аварийных деревьев за истекший период времени более 300 шт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и установлен  детский игровой комплекс в п. Щепкин израсходовано  – 97892,56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ддержания территории Щепкинского сельского поселения в надлежащем санитарном состоянии в 2013 году был проведен ряд  мероприят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территории поселения проведено 17 субботников, в которых приняло участие более 1000 человек, с привлечением 7 единиц техн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садка зеленых насаждений в поселках Щепкинского сельского поселения в количестве: сосен — 270 шт, туи — 18 шт, голубая ель — 18 шт, береза — 50 шт, роза — 20 шт, можжевельник — 10 шт. В данном мероприятии активное участие принимали трудовые коллективы организаций, предприятий и индивидуальные предпринимат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зен песок на все 5 кладбищ, расположенных на территории поселения в количестве 10 автомашин Камаз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ми спонсорской помощи в 2013 году был проведен капитальный ремонт мест воинских захоронений (памятников и обелис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0" w:leader="none"/>
        </w:tabs>
        <w:suppressAutoHyphens w:val="true"/>
        <w:spacing w:lineRule="atLeast" w:line="100"/>
        <w:ind w:left="786" w:righ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специалистами администрации ведется работа по заключению договоров на вывоз ТБО с фирмой ООО «Южный город». В настоящее время 90% жителей поселения заключи договора на данный вид коммунальной услуги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0" w:leader="none"/>
        </w:tabs>
        <w:suppressAutoHyphens w:val="true"/>
        <w:spacing w:lineRule="atLeast" w:line="100"/>
        <w:ind w:left="786" w:right="-15" w:hanging="360"/>
        <w:jc w:val="both"/>
        <w:rPr/>
      </w:pPr>
      <w:r>
        <w:rPr>
          <w:sz w:val="28"/>
          <w:szCs w:val="28"/>
        </w:rPr>
        <w:t>По итогам проведения Районного  конкурса «Лучшее новогоднее оформление сельского поселения 2013 года» Щепкинское сельское поселение по праву завоевало 2 место по Аксайскому району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фере коммунального хозяйства заключены муниципальные контракты на сумму 494,2 тыс. рублей.  Так - выполнены работы по замене насоса на скважине в п. Возрожденный (сумма контракта-97164 руб.). Построена зона санитарной охраны первого пояса буровой на воду скважины на территории п. Октябрьский израсходовано -397000 руб.)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массового оповещения населения о чрезвычайных ситуациях в  п. Красный, Октябрьский, Щепкин, Элитный, Возрожденный и Темерницкий установлены сирены и электромегафоны. В администрации Щепкинского сельского поселения создан штаб на случай ЧС и группы наблюдателей. В снаряжении патрульных используется 32 ранцевых огнетушителей и 8 мотопом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ей Щепкинского сельского поселения с 1.01.2006 г. ведётся    реестр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иняты на баланс   администрации Щепкинского сельского поселения - 13 автомобильных внутрипоселковых дорог п. Верхнетемерницк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собственности сельского поселения  находится  220 объектов недвижимого имущества муниципальной собственности ( 17 нежилых помещений, 8 объектов жилого фонда, 195 объектов коммунальной инфраструктуры),   220 объектов зарегистрированы в Управлении Федеральной службы регистрации кадастра и картограф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аренду сдается -   нежилое  помещение   по адресу: п. Октябрьский, ул. Советская, д.36 (в здании СДК) площадью 26.7 кв.м., с ОАО «ЮТК» годовая арендная плата составляет 7 59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муниципальной собственности Щепкинского сельского поселения находится 292 объекта движимого имущества, что включает в себя транспортные средства, оргтехнику, офисную мебель и другое 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юджет Щепкинского сельского поселения поступают денежные средства от сдачи в Аренду транспортных средств это автомобиля категории «С» - мусоровоза на базе автомобиля ЗИЛ-433462, автомобиля КАМАЗ  и трактора МТЗ -82.1 «Экскаватора» общая сумма годовой арендной платы составила 151.848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Администрации Щепкинского сельского поселения разработана и действует программа безопасности дорожного движения, в соответствии  с которой в 2013 году  разработана  изготовлена схема безопасности дорожного движения, установлен 1  остановочный павильон, дорожные знаки и искусственные неровности на сумму 351680 рублей.</w:t>
      </w:r>
    </w:p>
    <w:p>
      <w:pPr>
        <w:pStyle w:val="Normal"/>
        <w:spacing w:lineRule="atLeast" w:line="100"/>
        <w:ind w:right="-5" w:firstLine="540"/>
        <w:jc w:val="both"/>
        <w:rPr/>
      </w:pPr>
      <w:r>
        <w:rPr>
          <w:sz w:val="28"/>
          <w:szCs w:val="28"/>
        </w:rPr>
        <w:t>Кроме того на территории поселения разработан проект организации дорожного движения в п. Верхнетемерницкий (около 25 км). В 2014 году  планируется разработка данного проекта в остальных населенных пунктах Щепкинского сельского поселения.</w:t>
      </w:r>
    </w:p>
    <w:p>
      <w:pPr>
        <w:pStyle w:val="Normal"/>
        <w:spacing w:lineRule="atLeast" w:line="10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о проведено 14 заседаний Собрания депутатов Щепкинского сельского поселения, было рассмотрено и принято 56 Решений, среди них наиболее значимые: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Щепкинского сельского поселения Аксайского района на 2013 год и плановый период 2014-2015 годов.;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 «Щепкинское сельское поселение»;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 границ,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земельного  контроля на территории Щепкинского сельского поселения.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 землепользования и застройки  Щепкинского сельского поселения Аксайского района;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  фонда Щепкинского сельского поселения;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 в Решения «О налоге на имущество физических лиц « и  «О земельном  налоге».;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 благоустройства и санитарного содержания территории Щепкинского сельского поселения.</w:t>
      </w:r>
    </w:p>
    <w:p>
      <w:pPr>
        <w:pStyle w:val="Normal"/>
        <w:numPr>
          <w:ilvl w:val="1"/>
          <w:numId w:val="1"/>
        </w:numPr>
        <w:spacing w:lineRule="atLeast" w:line="10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а Щепкинского сельского поселения  Аксайского района на 2014 год  и плановый период 2015 и 2016 годов.</w:t>
      </w:r>
    </w:p>
    <w:p>
      <w:pPr>
        <w:pStyle w:val="Normal"/>
        <w:spacing w:lineRule="atLeast" w:line="10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о- правовые  акты, издаваемые  поселением в обязательном порядке публикуются в  информационном бюллетене правовых  актов органов  местного самоуправления  Аксайского района   «Аксайские  ведомости»,   и на официальном  сайте Щепкинского сельского поселения,  на котором освещаются все новости поселения, справочная информация, а также  все пользователи  могут задать интересующий их вопрос в Интернет-приемной граждан.</w:t>
      </w:r>
    </w:p>
    <w:p>
      <w:pPr>
        <w:pStyle w:val="Normal"/>
        <w:spacing w:lineRule="atLeast" w:line="100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2013 год  Администрацией  издано: Постановлений- 672, распоряжений – 178, Решений Собрания депутатов – 56, рассмотрено  обращений граждан 1260, в том числе письменных – 724;  устных- 536. </w:t>
      </w:r>
    </w:p>
    <w:p>
      <w:pPr>
        <w:pStyle w:val="Normal"/>
        <w:spacing w:lineRule="atLeast" w:line="100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волнующими граждан это :  водоснабжение, земельные  вопросы, работа общественного транспорта, медицинское обеспечение и другие.</w:t>
      </w:r>
    </w:p>
    <w:p>
      <w:pPr>
        <w:pStyle w:val="Normal"/>
        <w:spacing w:lineRule="atLeast" w:line="100"/>
        <w:ind w:left="1080" w:right="-5" w:hanging="0"/>
        <w:jc w:val="both"/>
        <w:rPr/>
      </w:pPr>
      <w:r>
        <w:rPr>
          <w:sz w:val="28"/>
          <w:szCs w:val="28"/>
        </w:rPr>
        <w:tab/>
        <w:t>На территории Щепкинского сельского поселения проведено  11 встреч  информационной группы с населением, жителям была доведена  информация о необходимости соблюдения  правил  благоустройства, о запрете выжигания сухой растительности и мусора, о запрете купания, разъяснены  правила  пожарной безопасности.</w:t>
      </w:r>
    </w:p>
    <w:p>
      <w:pPr>
        <w:pStyle w:val="Normal"/>
        <w:spacing w:lineRule="atLeast" w:line="100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дании  администрации  продолжает  работу  удаленный  центр доступа  Щепкинского сельского поселения  МАУ МФЦ  Аксайского района  по предоставлению государственных и муниципальных услуг.  Для наших жителей это очень удобно комфортно  и доступно. </w:t>
      </w:r>
    </w:p>
    <w:p>
      <w:pPr>
        <w:pStyle w:val="Normal"/>
        <w:spacing w:lineRule="atLeast" w:line="100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3 года в п.Щепкин  открыт дополнительный центр удалённого доступа МАУ МФЦ Аксайского района, в  административном здании ООО «Аграрное», ул. Строителей, 36 а.  Создание подобных  центров-  это важный шаг на пути реализации административной реформы, выход на более высокий  уровень предоставления муниципальных, региональных и федеральных услуг,  решение социальной  проблемы  - очередей, сокращение потерь рабочего времени граждан и, как следствие, повышение  качества  жизни  населения.</w:t>
      </w:r>
    </w:p>
    <w:p>
      <w:pPr>
        <w:pStyle w:val="Normal"/>
        <w:spacing w:lineRule="atLeast" w:line="100"/>
        <w:ind w:left="1080" w:right="-5" w:hanging="0"/>
        <w:jc w:val="both"/>
        <w:rPr/>
      </w:pPr>
      <w:r>
        <w:rPr>
          <w:sz w:val="28"/>
          <w:szCs w:val="28"/>
        </w:rPr>
        <w:tab/>
        <w:t>За  получением  государственной(муниципальной ) услуги в 2013 году  обратились – 923 чел., из них:</w:t>
      </w:r>
    </w:p>
    <w:p>
      <w:pPr>
        <w:pStyle w:val="Normal"/>
        <w:spacing w:lineRule="atLeast" w:line="100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 консультацией по предоставлению услуги – 102,</w:t>
      </w:r>
    </w:p>
    <w:p>
      <w:pPr>
        <w:pStyle w:val="Normal"/>
        <w:spacing w:lineRule="atLeast" w:line="100"/>
        <w:ind w:left="1080" w:right="-5" w:hanging="0"/>
        <w:jc w:val="both"/>
        <w:rPr/>
      </w:pPr>
      <w:r>
        <w:rPr/>
        <w:t>-  количество принятых дел- 821.( в сфере социальной поддержки населения 816 чел, а сфере земельно –имущественных отношений-2)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63"/>
        <w:gridCol w:w="1416"/>
        <w:gridCol w:w="7"/>
        <w:gridCol w:w="1139"/>
      </w:tblGrid>
      <w:tr>
        <w:trPr>
          <w:trHeight w:val="192" w:hRule="atLeast"/>
          <w:cantSplit w:val="true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Генерального плана Щепкинского сельского поселения, постоянно ведется работа по проведению публичных слушаний.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ам     планировки и межевания территории по результатам публичных слушаний утверждено 17 проектов планировки территории:</w:t>
      </w:r>
    </w:p>
    <w:p>
      <w:pPr>
        <w:pStyle w:val="21"/>
        <w:tabs>
          <w:tab w:val="clear" w:pos="708"/>
          <w:tab w:val="left" w:pos="1365" w:leader="none"/>
          <w:tab w:val="left" w:pos="1245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 них 13 проектов – это  территория зоны жилой застройки, </w:t>
      </w:r>
    </w:p>
    <w:p>
      <w:pPr>
        <w:pStyle w:val="21"/>
        <w:tabs>
          <w:tab w:val="clear" w:pos="708"/>
          <w:tab w:val="left" w:pos="1365" w:leader="none"/>
          <w:tab w:val="left" w:pos="12450" w:leader="none"/>
        </w:tabs>
        <w:spacing w:lineRule="auto" w:line="276"/>
        <w:ind w:left="30" w:firstLine="30"/>
        <w:rPr>
          <w:szCs w:val="28"/>
        </w:rPr>
      </w:pPr>
      <w:r>
        <w:rPr>
          <w:szCs w:val="28"/>
        </w:rPr>
        <w:t>2 проекта – это зона промышленности,</w:t>
      </w:r>
    </w:p>
    <w:p>
      <w:pPr>
        <w:pStyle w:val="21"/>
        <w:tabs>
          <w:tab w:val="clear" w:pos="708"/>
          <w:tab w:val="left" w:pos="1365" w:leader="none"/>
          <w:tab w:val="left" w:pos="1245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  проекта – это общественно-деловая застройка.   </w:t>
      </w:r>
    </w:p>
    <w:p>
      <w:pPr>
        <w:pStyle w:val="21"/>
        <w:tabs>
          <w:tab w:val="clear" w:pos="708"/>
          <w:tab w:val="left" w:pos="1395" w:leader="none"/>
          <w:tab w:val="left" w:pos="12480" w:leader="none"/>
        </w:tabs>
        <w:spacing w:lineRule="auto" w:line="276"/>
        <w:ind w:left="45" w:firstLine="30"/>
        <w:rPr>
          <w:szCs w:val="28"/>
        </w:rPr>
      </w:pPr>
      <w:r>
        <w:rPr>
          <w:szCs w:val="28"/>
        </w:rPr>
        <w:tab/>
        <w:t xml:space="preserve"> Администрацией Щепкинского сельского поселения выдано:</w:t>
      </w:r>
    </w:p>
    <w:p>
      <w:pPr>
        <w:pStyle w:val="21"/>
        <w:tabs>
          <w:tab w:val="clear" w:pos="708"/>
          <w:tab w:val="left" w:pos="1395" w:leader="none"/>
          <w:tab w:val="left" w:pos="12480" w:leader="none"/>
        </w:tabs>
        <w:spacing w:lineRule="auto" w:line="276"/>
        <w:ind w:left="45" w:firstLine="30"/>
        <w:rPr>
          <w:szCs w:val="28"/>
        </w:rPr>
      </w:pPr>
      <w:r>
        <w:rPr>
          <w:szCs w:val="28"/>
        </w:rPr>
        <w:t xml:space="preserve">-    104 градостроительных плана земельных участков, </w:t>
      </w:r>
    </w:p>
    <w:p>
      <w:pPr>
        <w:pStyle w:val="21"/>
        <w:tabs>
          <w:tab w:val="clear" w:pos="708"/>
          <w:tab w:val="left" w:pos="1395" w:leader="none"/>
          <w:tab w:val="left" w:pos="12480" w:leader="none"/>
        </w:tabs>
        <w:spacing w:lineRule="auto" w:line="276"/>
        <w:ind w:left="45" w:firstLine="30"/>
        <w:rPr>
          <w:szCs w:val="28"/>
        </w:rPr>
      </w:pPr>
      <w:r>
        <w:rPr>
          <w:szCs w:val="28"/>
        </w:rPr>
        <w:t xml:space="preserve">- 132 разрешения на строительство (включая многоквартирные и индивидуальные жилые дома). </w:t>
      </w:r>
    </w:p>
    <w:p>
      <w:pPr>
        <w:pStyle w:val="21"/>
        <w:tabs>
          <w:tab w:val="clear" w:pos="708"/>
          <w:tab w:val="left" w:pos="1395" w:leader="none"/>
          <w:tab w:val="left" w:pos="12480" w:leader="none"/>
        </w:tabs>
        <w:spacing w:lineRule="auto" w:line="276"/>
        <w:ind w:left="45" w:firstLine="30"/>
        <w:rPr>
          <w:szCs w:val="28"/>
        </w:rPr>
      </w:pPr>
      <w:r>
        <w:rPr>
          <w:szCs w:val="28"/>
        </w:rPr>
        <w:tab/>
        <w:t xml:space="preserve">При получении разрешения на строительство индивидуальных домов -  25  семей смогли воспользоваться материнским капиталом.  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 1.   В п. Верхнетемерницком введена первая очередь строительства малоэтажного жилого комплекса «Поляна» - 3886,86 кв.м., </w:t>
      </w:r>
    </w:p>
    <w:p>
      <w:pPr>
        <w:pStyle w:val="21"/>
        <w:spacing w:lineRule="auto" w:line="276"/>
        <w:ind w:left="30" w:firstLine="1104"/>
        <w:rPr/>
      </w:pPr>
      <w:r>
        <w:rPr>
          <w:szCs w:val="28"/>
        </w:rPr>
        <w:t xml:space="preserve">2.    ООО «Ростовская Инвестиционная Компания» ведет строительство коттеджного поселка «Ясная поляна» планируемый срок ввода в эксплуатацию </w:t>
      </w:r>
      <w:r>
        <w:rPr>
          <w:szCs w:val="28"/>
          <w:lang w:val="en-US"/>
        </w:rPr>
        <w:t>I</w:t>
      </w:r>
      <w:r>
        <w:rPr>
          <w:szCs w:val="28"/>
        </w:rPr>
        <w:t xml:space="preserve">-очереди строительства  в 1-ом полугодии 2014 года, окончание строительства запланировано на 2018 год. </w:t>
      </w:r>
    </w:p>
    <w:p>
      <w:pPr>
        <w:pStyle w:val="21"/>
        <w:spacing w:lineRule="auto" w:line="276"/>
        <w:ind w:left="30" w:firstLine="1104"/>
        <w:rPr/>
      </w:pPr>
      <w:r>
        <w:rPr>
          <w:szCs w:val="28"/>
        </w:rPr>
        <w:t xml:space="preserve">3.   ООО «Азово-Донская Девелоперская компания» ведет строительство коттеджного поселка «Щепкин» планируется ввод в эксплуатацию в </w:t>
      </w:r>
      <w:r>
        <w:rPr>
          <w:szCs w:val="28"/>
          <w:lang w:val="en-US"/>
        </w:rPr>
        <w:t>I</w:t>
      </w:r>
      <w:r>
        <w:rPr>
          <w:szCs w:val="28"/>
        </w:rPr>
        <w:t xml:space="preserve">-ом квартале 2014 года (общая площадь объектов 5486 кв. м). </w:t>
      </w:r>
    </w:p>
    <w:p>
      <w:pPr>
        <w:pStyle w:val="21"/>
        <w:spacing w:lineRule="auto" w:line="276"/>
        <w:ind w:left="30" w:firstLine="1104"/>
        <w:rPr/>
      </w:pPr>
      <w:r>
        <w:rPr>
          <w:szCs w:val="28"/>
        </w:rPr>
        <w:t xml:space="preserve">4.  ООО Меркурий запланирован ввод в эксплуатацию </w:t>
      </w:r>
      <w:r>
        <w:rPr>
          <w:szCs w:val="28"/>
          <w:lang w:val="en-US"/>
        </w:rPr>
        <w:t>I</w:t>
      </w:r>
      <w:r>
        <w:rPr>
          <w:szCs w:val="28"/>
        </w:rPr>
        <w:t xml:space="preserve">-ой очереди «Многофункционального торгово-логистического центра» во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4 года — количество создаваемых рабочих мест 250. </w:t>
      </w:r>
    </w:p>
    <w:p>
      <w:pPr>
        <w:pStyle w:val="21"/>
        <w:spacing w:lineRule="auto" w:line="276"/>
        <w:ind w:left="30" w:firstLine="1104"/>
        <w:rPr>
          <w:szCs w:val="28"/>
        </w:rPr>
      </w:pPr>
      <w:r>
        <w:rPr>
          <w:szCs w:val="28"/>
        </w:rPr>
        <w:t>5.  В п. Верхнетемерницкий  состоялось открытие Клинико-лабораторного корпуса, ООО «Центра репродукции человека и ЭКО»,  кроме того  им  выдано разрешение на строительство Поликлинического корпуса.</w:t>
      </w:r>
    </w:p>
    <w:p>
      <w:pPr>
        <w:pStyle w:val="21"/>
        <w:spacing w:lineRule="auto" w:line="276"/>
        <w:ind w:left="60" w:firstLine="1074"/>
        <w:rPr/>
      </w:pPr>
      <w:r>
        <w:rPr>
          <w:szCs w:val="28"/>
        </w:rPr>
        <w:t xml:space="preserve">6.    Продолжается строительство жилого микрорайона «Норд с развитой инфраструктурой», жилая площадь которого будет составлять 249426 кв. м., жилой дом № 10 введен в эксплуатацию в декабре 2013 года (жилая площадь составила — </w:t>
      </w:r>
      <w:r>
        <w:rPr>
          <w:color w:val="000000"/>
          <w:szCs w:val="28"/>
        </w:rPr>
        <w:t>30066,00 кв.м.</w:t>
      </w:r>
      <w:r>
        <w:rPr>
          <w:szCs w:val="28"/>
        </w:rPr>
        <w:t xml:space="preserve"> ), срок сдачи всего объекта в эксплуатацию до 2017 года.  </w:t>
      </w:r>
    </w:p>
    <w:p>
      <w:pPr>
        <w:pStyle w:val="21"/>
        <w:spacing w:lineRule="auto" w:line="276"/>
        <w:ind w:left="60" w:firstLine="1074"/>
        <w:rPr>
          <w:szCs w:val="28"/>
        </w:rPr>
      </w:pPr>
      <w:r>
        <w:rPr>
          <w:szCs w:val="28"/>
        </w:rPr>
        <w:t>7.   Застройщиком ООО «Мастер-Хаус» в 2013 году сдано в эксплуатацию 3950,00 кв. м.</w:t>
      </w:r>
    </w:p>
    <w:p>
      <w:pPr>
        <w:pStyle w:val="21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76"/>
        <w:ind w:left="60" w:firstLine="107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того в 2013 году сдано 38 тысяч кв. м жилой площади.</w:t>
      </w:r>
    </w:p>
    <w:p>
      <w:pPr>
        <w:pStyle w:val="21"/>
        <w:spacing w:lineRule="auto" w:line="276"/>
        <w:ind w:left="60" w:firstLine="10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1365" w:leader="none"/>
          <w:tab w:val="left" w:pos="12450" w:leader="none"/>
        </w:tabs>
        <w:spacing w:lineRule="auto" w:line="276"/>
        <w:ind w:left="30" w:firstLine="3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8.   В соответствии с программой газификации Ростовской области на 2013-2014 гг. ОАО «Ростовоблгаз» построен  «Газопровода среднего давления к пос. Элитны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здел – Культура, кинематография и средства массовой информ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  <w:szCs w:val="28"/>
        </w:rPr>
        <w:t>- общая сумма перечисленной субсидии на выполнение муниципального задания за отчетный период составила 10 958,2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став  МБУК ЩСП «Октябрьский СДК» входят 6 структурных подраздел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 культурных учреждениях Щепкинского поселения работают 63 клубных объединения :  это кружки  самодеятельного народного творчества ,  клубы по  интересам,  спортивные и любительские объединения, участниками которых являются  жители  нашего поселе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ыми направлениями  клубной деятельности являются  сохранение и развитие национальной культуры, патриотическое  и правовое воспитание, пропаганда здорового образа жизни, работа по усилению семейного воспитания,  профилактике безнадзорности и правонарушений  среди подростков.  Работая по этим направлениям,  специалисты культурно - досуговых  учреждений  применяют различные формы и инновационные  методы, совершенствуя  свою деятельност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поселение каждый год участвует в районных мероприятиях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йонный фестиваль самодеятельного народного творчества «В творчестве – душа народа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йонный фольклорный фестиваль «Играет песня над Доном» в ст. Старочеркасской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йонный фестиваль национальных культур «Хорошо жить на земле Аксайской» (РДК «Факел»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йонный праздник, посвященный Дню народного единства «Аксай многонациональный»;   где наше поселение представляло украинскую культуру, его традиции, быт и кухню .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радует, что в поселении живут люди, желающие заниматься народным творчеством, которые нашли возможность реализовать свои потребности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«Октябрьский СДК» работают  культурно-досуговые формирования самодеятельно-народного творчества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нас имеется  3 хоровых коллектива для взрослых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-это ансамбль казачьей песни «Вольный Дон»,  СДК п. Октябрьский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-хоровой коллектив «Зорюшка» -СДК п.Красный, со званием  «народный».,  - и  народный ансамбль «Надежда»  ( СДК п Щепкин).  </w:t>
      </w:r>
    </w:p>
    <w:p>
      <w:pPr>
        <w:pStyle w:val="Normal"/>
        <w:spacing w:lineRule="auto" w:line="276"/>
        <w:ind w:left="5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ши хоровые коллективы являются постоянными участниками зональных, районных смотров,  ярмарок и фестивалей таких,  как  «Масленница» в Старочеркассе, « Икона Божьей Матери», «Играет песня над Доном,  «Напевы родного края» -село Чалтырь, Мясниковского района. а также принимали участие в международном фестивале  «Черкасский городок»  ст. Старочеркасская, </w:t>
      </w:r>
    </w:p>
    <w:p>
      <w:pPr>
        <w:pStyle w:val="Normal"/>
        <w:spacing w:lineRule="auto" w:line="276"/>
        <w:ind w:left="72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2013 году, в Домах Культуры    проведено много мероприятий, направленных </w:t>
      </w:r>
      <w:r>
        <w:rPr>
          <w:b/>
          <w:sz w:val="28"/>
          <w:szCs w:val="28"/>
        </w:rPr>
        <w:t>на гражданско - патриотическое воспит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ы этих мероприятий были разнообразны: тематические концерты и вечера, вечера-встречи с участием ветеранов  и интеллектуально-познавательные программы, выставки детского рису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ые мероприятия для всех категорий населения проходят ко Дню Защитника  Отечест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ческая программа для молодёжи «Никто не забыт, и ничто не забыто»- </w:t>
      </w:r>
      <w:r>
        <w:rPr>
          <w:sz w:val="28"/>
          <w:szCs w:val="28"/>
        </w:rPr>
        <w:t xml:space="preserve">была посвящена 22 июня - Дню начала Великой Отечественной войны особой даты в истории России. четвертый год подряд в 4 утра на площади СДК  поселка Октябрьский проводится траурный митинг  - «Зажги свечу памяти», показ слайдов хроникальный событий тех лет и далее шествие со свечами к могилам погибших односельчан. Минута молч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офилактика правонарушений и преступлений</w:t>
      </w:r>
      <w:r>
        <w:rPr>
          <w:rFonts w:eastAsia="Calibri"/>
          <w:sz w:val="28"/>
          <w:szCs w:val="28"/>
        </w:rPr>
        <w:t xml:space="preserve"> становится наиболее актуальной, в каждом ДК проводится анализ правонарушений, беседы с подростками, анкетирование. В  ДК такие дети увлечены настольными играми, рисуют, поют и участвуют в мероприят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формами работы по организации  досуга детей и подростков являлись: праздники, игровые программы, конкурсы, театрализованные представле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  работников культуры  Щепкинского поселения   принял участие в Новогодней конкурсной программе на главной Елке  г . Аксая, среди всех поселений Аксайского района , где занял призовой  2-е  место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3 года были проведены  следующие мероприятия по укреплению материально-технической баз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дома культуры п.Красный  приобрели настенный телевизор( ЖК)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ля дома культуры п.Элитный приобретена офисная мебель,  выставочные шкафы для творческих работ дете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для дома культуры п Темерницкий  приобретена офисная мебель, телевизор, микшерный пуль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иблиотеках Щепкинского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читателей -273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ещений  - 35399</w:t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из них посещений на массовых мероприятиях - 70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книговыдача  - 643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ведено массовых мероприятий  - 17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них заседаний клубов правового просвещения – 6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й к Году экологии – 4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иблиотечных уроков – 32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о библиотечных выставок –  5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дано библиографических справок – 179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сено 385 записей в сводный электронный каталог Ростов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о 1932 экз. печатной продукции для пополнения библиотечного фонда на сумму 239,2 тыс.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формлена подписка периодических изданий на сумму  - </w:t>
      </w:r>
      <w:r>
        <w:rPr>
          <w:bCs/>
          <w:sz w:val="28"/>
          <w:szCs w:val="28"/>
        </w:rPr>
        <w:t>136,9 тыс. руб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сего финансирование из местного бюджета в 2013 году составило - </w:t>
      </w:r>
      <w:r>
        <w:rPr>
          <w:sz w:val="28"/>
          <w:szCs w:val="28"/>
        </w:rPr>
        <w:t>2475,9 тыс. руб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 по развитию физической культуры и спорт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Щепкинского сельского поселения имеются 12 детских спортивных площадок, 3  стадиона, школьные спортивные залы в которых   систематически проводятся занятия физкультурой и спортом;  созданы спортивные  секции « Волейбол», « Рукопашный бой»,   «Спортивный туризм», «Стендовая стрельба»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здания условий для развития социальной активности  учащихся Октябрьской  средней школы в пропаганде здорового образа жизни и профилактики негативных явлений в детско-молодежной среде с начала учебного года в школах поселения были проведены классные часы на темы: «Любим спорт и физкультуру», «Здоровье-это жизнь», «Спорт-это здоровье» и многие друг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льзя не сказать о   достижениях  учащихся и учителей  нашей школы: в проведенных  районных смотрах, конкурсах, олимпиадах, соревнованиях в  2013 году- Наша школа  завоевала: -10  первый первых мест, 12  - вторых  мест,  10 – третьих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Щепкинского сельского поселения состоят на учёте следующие льготные категории граждан, нуждающиеся в социальной поддержк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ОВ – 8 ч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довы погибших УВОВ – 1 ч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довы умерших УВОВ –30 ч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 – 137 ч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 – 405 ч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инвалиды – 4 ч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валиды общего заболевания – 21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фганцы- 10 ч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ца, пострадавшие от политических репрессий – 4 ч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57 с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ети, находящиеся по опекой- 10 дет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ёмная семья-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динокие матери- 87 семь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Щепкинского поселения  работают 4 отделения социального обслуживания  граждан пожилого возраста и инвалидов  на дом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обслуживании находится 210 человек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3 году  нуждающихся в улучшении жилищных условий, поставлено на квартирный учет 6 сем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или жилье : 2 семь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 сироты- 1 че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грамме «Развитие села до 2013г. -  молодой специалист, работающий на селе» -1сем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Я, выражаю большую благодарность  руководителям  предприятий, нашим предпринимателям, инвесторам, за  постоянно оказываемую  помощь  при  чрезвычайных ситуациях,  в благоустройстве нашего поселения, и  в  проведении культурно –массов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жители 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сит всех жителей  своевременно  оплачивать налоги(земельный, имущественных и транспортный) и другие обязательные  платежи, так как от Вас зависит  благополучие Щепкинского  сельского поселения и  Аксайского района в цел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жители 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итогам  2013 года на территории Ростовской области сложилась неудовлетворительная обстановка с гибелью детей и людей при пожар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не было пожаров- НЕ ДОПУСКА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.сжигание сухой растительности,  остатков мусора, и других предметов, а так же разведение костр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соблюдайте требование пожарной  безопасности в бы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жители 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пкинского сельского поселения убедительно просит всех жителей  принять активное участие в  благоустройстве  и наведении  санитарного  порядка при домовладениях и  прилегающей  территори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Доклад 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Franklin Gothic Medium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7:00Z</dcterms:created>
  <dc:creator>admin</dc:creator>
  <dc:description/>
  <cp:keywords/>
  <dc:language>en-US</dc:language>
  <cp:lastModifiedBy>User</cp:lastModifiedBy>
  <cp:lastPrinted>2014-02-06T15:27:00Z</cp:lastPrinted>
  <dcterms:modified xsi:type="dcterms:W3CDTF">2014-02-11T11:15:00Z</dcterms:modified>
  <cp:revision>17</cp:revision>
  <dc:subject/>
  <dc:title>В 2011 году Щепкинское сельское поселение выполнило все принятые на себя обязательства, бюджет исполнен в следующих размерах:</dc:title>
</cp:coreProperties>
</file>