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Т Ч Е Т  О  РАБОТЕ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ЩЕПКИН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14 ГОД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 жители  и приглашенные 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В состав муниципального образования «Щепкинское сельское поселение» входит 10 населенных пунктов : п.Октябрьский, п.Щепкин, п.Красный, п.Верхнетемерницкий, п.Темерницкий, п.Огородный. п.Элитный, п.Возрожденный, хут.Нижнетемерницкий, хут.Забуденовский,  общая занимаемая площадь  составляет  16.000  га, с  населением  </w:t>
      </w:r>
      <w:r>
        <w:rPr>
          <w:b/>
          <w:sz w:val="28"/>
          <w:szCs w:val="28"/>
          <w:lang w:val="ru-RU"/>
        </w:rPr>
        <w:t>8437</w:t>
      </w:r>
      <w:r>
        <w:rPr>
          <w:b/>
          <w:sz w:val="28"/>
          <w:szCs w:val="28"/>
        </w:rPr>
        <w:t xml:space="preserve"> человек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 работа  администрации  Щепкинского сельского поселения  была направлена на реализацию  полномочий, предоставленных в соответствии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№ 131</w:t>
      </w:r>
      <w:r>
        <w:rPr>
          <w:sz w:val="28"/>
          <w:szCs w:val="28"/>
          <w:lang w:val="ru-RU"/>
        </w:rPr>
        <w:t xml:space="preserve">-ФЗ </w:t>
      </w:r>
      <w:r>
        <w:rPr>
          <w:sz w:val="28"/>
          <w:szCs w:val="28"/>
        </w:rPr>
        <w:t xml:space="preserve"> « Об общих принципах организации  местного самоуправления  в Российской  Федера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Щепкинского сельского поселения по доходам составило 39 282,2 тыс. рублей, или 99,2 процента к годовому плановому назначению. Налоговые и неналоговые доходы бюджета Щепкинского сельского поселения исполнены в сумме 38 958,9 тыс. рублей или 100,9 процента к годовым плановым назначениям. Наибольший удельный вес в их структуре занимают: налог на доходы физических лиц – 7 128,6 тыс. рублей или 18,3 процента, земельный налог – 12 276,6 тыс. рублей или 31,5 процента, арендная плата за земельные участки – 7 038,7 тыс. руб. или 18,1 процентов. Объем безвозмездных поступлений в бюджет Щепкинского сельского поселения за 2014 год составил 330,3 тыс. рублей, или 32,5 процента к годовому плановому назначению. Основными доходными источниками бюджета поселения, как и прежде, являются собственные налоговые и неналоговые доходы, их объем составил 99,2 процента всех по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Щепкинского сельского поселения по расходам составило 41 810,5 тыс. рублей, или 97,7 процента к годовому плановому назнач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, за 2014 год направлено 12 046,2 тыс. рублей, что составляет 28,8 процента всех расходов бюджета поселения. С целью реализации Указа Президента РФ от 07.05.2012 №597 «О мероприятиях по реализации государственной социальной политики» работникам учреждений культуры были произведены эффективные выплаты в размере 1 607,4 тыс. рублей. Расходы на дорожное хозяйство произведены в размере 17 318,0 тыс. рублей, из них на капитальный ремонт дорог в п. Щепкин ул. Строителей и п. Октябрьский ул. Новоселов было израсходовано 16 732,0 тыс. рублей. На благоустройство и жилищно-коммунальное хозяйство было направлено 3 216,5 тыс. рублей, из них на текущий ремонт коммунальной инфраструктуры – 99,9 тыс. рублей, оплату уличного освещения, текущий ремонт и содержание сетей уличного освещения – 2 167,8 тыс. рублей, валку и обрезку аварийных деревьев, покос растительности – 491,0 тыс. рублей, прочие мероприятия по благоустройству – 455,8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Общегосударственные вопросы» составили 8 309,3 тыс. рублей, из них на содержание Главы и органов местного самоуправления поселения израсходовано 6 503,6 тыс. рублей, на уплату налогов и сборов – 1 067,8 тыс. рублей, расходы на мероприятия по инвентаризации и паспортизации имущества составили 292,1 тыс.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2014 года составил 2 528,3 тыс. рублей. </w:t>
      </w:r>
    </w:p>
    <w:p>
      <w:pPr>
        <w:pStyle w:val="Normal"/>
        <w:spacing w:lineRule="auto" w:line="23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Щепкинского сельского поселения отсутствует. </w:t>
      </w:r>
    </w:p>
    <w:p>
      <w:pPr>
        <w:pStyle w:val="Normal"/>
        <w:spacing w:lineRule="auto" w:line="23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бюджета Щепкинского сельского поселения по состоянию на 01.01.2015г. образовалась в размере 677 140,6 рублей по муниципальному контракту № 2014.111388 от 02.06.2014 на содержание автомобильных дорог общего пользования местного значения в связи с непоступлением денежных средств из областного бюджета (Министерство транспорта Ростовской област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в сфере </w:t>
      </w:r>
      <w:r>
        <w:rPr>
          <w:b/>
          <w:bCs/>
          <w:sz w:val="28"/>
          <w:szCs w:val="28"/>
        </w:rPr>
        <w:t xml:space="preserve"> ЖКХ и Благоустройств</w:t>
      </w:r>
      <w:r>
        <w:rPr>
          <w:b/>
          <w:bCs/>
          <w:sz w:val="28"/>
          <w:szCs w:val="28"/>
          <w:lang w:val="ru-RU"/>
        </w:rPr>
        <w:t>а 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С целью поддержания территории Щепкинского сельского поселения в надлежащем санитарном состоянии в 2014 году был проведен ряд следующих мероприятий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Во всех населенных пунктах территории поселения проведено 7 субботников, в которых приняло участие более 1000 человек, с привлечением 7 единиц техники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За истекший 2014 год было вывезено более 600 тонн мусора вдоль автомобильных дорог областного и местного значения, включая лесополосы. Сбор мусора на территории поселения осуществляется ежедневно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В рамках муниципальной программы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Благоустройство территории Щепкинского сельского поселения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проведены мероприятия по валке и формовочной обрезке зеленых насаждений, находящихся в неулдовлетворительном состоянии на территории поселения, в результате которых вырублено 27 и опилено 15 деревьев. В рамках этой же программы скошено 82 300 кв. м. травы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Завезен песок на все 5 кладбищ, расположенных на территории поселения в количестве 10 автомашин Камаз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Выполнены работы по благоустройству в части отсыпки дорог щебнем: п. Октябрьский: ул. Степная; п. Возрожденный: ул. Мира; п. Красный: ул. Торговая;  п. Элитный: ул. Спортивная, ул. Центральная, ул. Дружбы; п. Верхнетемерницкий пер. Плутона, ул. Струве, пер. Меркурия, ул. Канта, пер.Сатурна. Проведен капитальный ремонт (асфальтирование) ул. Новоселов п. Октябрьский и ул. Строителей п. Щепкин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60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На территории поселения за 2014 год отловлено около 90 голов бродячих собак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60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Во 2 полугодии 2015 года планируется установка дополнительной детской игровой площадки в п. Щепкин на территории парк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60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В соответствии с действующими санитарными правилами, проведена противоклещевая обработка в местах массового пребывания людей (парки, кладбища) , а именно обработано 15,2 г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6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Собранием Депутатов принято Решение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Об утверждении правил благоустройства территории Щепкинского сельского поселения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№ 58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от 28.04.2014 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60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Составлено 54 протокола об административных правонарушениях на граждан в области благоустройства.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правление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муниципальной  собственности сельского поселения находится  231  объект недвижимого имущества (17 нежилых помещений, 13 объектов жилого фонда, 201 объект коммунальной инфраструктуры),  231 объект зарегистрированы в Управлении Федеральной службы регистрации кадастра и картограф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 втором полугодии 2014 года активно велась работа по оформлению бесхозяйных объектов улично-дорожной сети и объектов коммунальной инфраструктуры.  Приняты на учет в едином государственном реестре прав на недвижимое имущество как бесхозяйные 39 дорог, расположенных в поселках Верхнетемерницкий и Темерницкий. Также оформлена техническая документация и приняты на учет как бесхозяйные 37 объектов водоснабжения п.Верхнетемерницкий. В первом квартале 2015 года планируется завершить оформление 16 объектов  электрос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 же в  муниципальной  собственности  Щепкинского сельского поселения  находится  214 объектов движимого имущества, что включает в себя транспортные средства, оргтехнику, офисную мебель и другое движимое имуще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бюджет Щепкинского сельского поселения поступают денежные средства от сдачи в аренду транспортных средств: автомобиля категории «С» - автомобиля КАМАЗ 65115, экскаватора ЭО 2101.  </w:t>
      </w:r>
    </w:p>
    <w:p>
      <w:pPr>
        <w:pStyle w:val="21"/>
        <w:tabs>
          <w:tab w:val="clear" w:pos="708"/>
          <w:tab w:val="left" w:pos="2295" w:leader="none"/>
          <w:tab w:val="left" w:pos="13380" w:leader="none"/>
        </w:tabs>
        <w:ind w:left="330" w:first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295" w:leader="none"/>
          <w:tab w:val="left" w:pos="13380" w:leader="none"/>
        </w:tabs>
        <w:ind w:left="330" w:firstLine="3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 территории Щепкинского сельского поселения за  2014 года выдано 106 градостроительных планов земельных участков, 167 разрешения на строительство (включая многоквартирные и индивидуальные жилые дома). ООО «Ростовкапстрой» продолжает строительство жилого микрорайона «Норд с развитой инфраструктурой», выдано разрешение на строительство двух многоквартирных домов по 416 квартир в каждом многоэтажном доме общая площадь 25568 кв.м. каждого. Введено в эксплуатацию 44 объекта из них объектов жилищного строительства 30, 3 объекты инженерной инфраструктуры, 11 административно бытового и складского назначения. </w:t>
      </w:r>
    </w:p>
    <w:p>
      <w:pPr>
        <w:pStyle w:val="21"/>
        <w:tabs>
          <w:tab w:val="clear" w:pos="708"/>
          <w:tab w:val="left" w:pos="3120" w:leader="none"/>
          <w:tab w:val="left" w:pos="3330" w:leader="none"/>
          <w:tab w:val="left" w:pos="3495" w:leader="none"/>
        </w:tabs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веденно 38 публичных слушаний - по проектам     планировки и межевания территории, предоставления разрешения на отклонению от предельных параметров  разрешенного использования, предоставления разрешения на условно разрешенный вид   на территории Щепкинского сельского посел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ценка деятельности по развитию физической культуры и спорт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Щепкинского сельского поселения имеются 12 детских спортивно-игровых площадок, 3  стадиона, школьные спортивные залы, в которых   систематически проводятся занятия физ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 целью создания условий для развития социальной активности учащихся в пропаганде здорового образа жизни и профилактики негативных явлений в детско-молодежной среде с начала учебного года в школах поселения созданы следующие кружки спортивной направленности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Волейбол» - под руководством Нагибина В.Г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 юнармейцев «Снайпер»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Единоборство» - под руководством Медникова В.Г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тряд ЮИД «Зеленый свет»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тряд ДЮП «Дозор» под руководством Козаченко Г.Ю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тся занятия по спортивному туризму</w:t>
      </w:r>
    </w:p>
    <w:p>
      <w:pPr>
        <w:pStyle w:val="Normal"/>
        <w:jc w:val="both"/>
        <w:rPr/>
      </w:pPr>
      <w:r>
        <w:rPr>
          <w:sz w:val="28"/>
          <w:szCs w:val="28"/>
        </w:rPr>
        <w:t>Во 2-м полугодии 2014года наши ребята приняли участие в следующих  мероприятия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ый туристический слёт.</w:t>
      </w:r>
      <w:r>
        <w:rPr>
          <w:sz w:val="28"/>
          <w:szCs w:val="28"/>
        </w:rPr>
        <w:t xml:space="preserve"> В общекомандном зачете команда школы заняла 3-е место (среди команд образовательных учреждений Аксайского райо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ные соревнования по спортивному ориентированию, </w:t>
      </w:r>
      <w:r>
        <w:rPr>
          <w:sz w:val="28"/>
          <w:szCs w:val="28"/>
        </w:rPr>
        <w:t>заняли призовые места в личном зачёте (1,2 и два 3 мес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йонные соревнования по стрелковой подготовке «операция «Снайпер» -</w:t>
      </w:r>
      <w:r>
        <w:rPr>
          <w:sz w:val="28"/>
          <w:szCs w:val="28"/>
        </w:rPr>
        <w:t xml:space="preserve"> 2-е командное место на этапе пулевая стрельба; в личном зачёте 2 первых места, 2 вторых и 3-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йонные соревнования по технике пешеходного туризма. </w:t>
      </w:r>
      <w:r>
        <w:rPr>
          <w:sz w:val="28"/>
          <w:szCs w:val="28"/>
        </w:rPr>
        <w:t>Наши команды под руководством преподавателя физкультуры заняли 3-е место в группе  Б, среди младших участников и 6 место среди старших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ельских домах культуры    работают  </w:t>
      </w:r>
      <w:r>
        <w:rPr>
          <w:b/>
          <w:sz w:val="28"/>
          <w:szCs w:val="28"/>
        </w:rPr>
        <w:t>клубные  форм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хореографический коллектив «Радуга», дети от 7 до 10 л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хореографический коллектив «Радуга» дети от 5 до 6 л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постоянно принимает участие во всех праздничных мероприятиях, а так же приняли участие в районном конкурсе талантов в п. Рассвет – заняли 1-е мест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м конкурсе «Таланты земли Русской» - стали лауреа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и 3-й степен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женское клубное формировани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ортивного  танца «Силуэт»</w:t>
      </w:r>
      <w:r>
        <w:rPr>
          <w:i/>
          <w:sz w:val="28"/>
          <w:szCs w:val="28"/>
        </w:rPr>
        <w:t xml:space="preserve"> - женщины</w:t>
      </w:r>
      <w:r>
        <w:rPr>
          <w:sz w:val="28"/>
          <w:szCs w:val="28"/>
        </w:rPr>
        <w:t xml:space="preserve">  от 18 лет до 60л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анцевальный кружок  «Пируэт» от 8 до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точные танц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гитбригада  (п. Элитный) - самодеятельное народное творч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юбители настольных игр «Эруди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ннисный клуб «Ракет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каждом СДК работают кружки по шашкам и шахматам  «Спортландия», «Ферзь»,  которые активно посещают дети и взрослые.  Проведены спортивно-развлекательные программы «Ни минуты покоя», «Твой друг спорт», теннисные турниры «Ракетка», соревнование по настольному теннису «Лучший теннисист посёлк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В библиотеках поселения также проводятся круглые столы и мероприятия, посвященные здоровому образу жизни,  в которых принимают участи  подростки и взрос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Социальные вопросы.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здании  администрации продолжает работу удаленный центр доступа Щепкинского сельского поселения МАУ МФЦ Аксайского района по предоставлению государственных и муниципальных услуг. МФЦ это удобно, комфортно и доступно. Создание подобных центров – это  важный шаг  на пути реализации административной реформы, выход на более высокий уровень предоставления  муниципальных, региональных и федеральных услуг решение социальной проблемы – </w:t>
      </w:r>
      <w:r>
        <w:rPr>
          <w:i/>
          <w:sz w:val="28"/>
          <w:szCs w:val="28"/>
        </w:rPr>
        <w:t xml:space="preserve">проблемы очередей, сокращение потерь рабочего времени граждан и, как следствие, повышение качества жизни насе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 полугодие 2014 года за получением государственной (муниципальной)  услуги в сфере социальной  поддержки обратились 515 человек, из них: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ная соц. помощь – 12 че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ча справок студентам для получения гос. соц. стипендии- 8 че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на оплату ЖКУ – 71 чел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я расходов на оплату ЖКУ в виде ежемесячной выплаты льготным категориям граждан – 155 чел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сфере соц. страхования- -1 чел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сфере земельных отношений – 1че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й по тел. – 133 че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я на выдачу регионального материнского капитала – 1 че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ём документов для принятия решения о присвоения звания «Ветеран труда» и «Ветеран труда РО» - 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же выдано </w:t>
      </w:r>
      <w:r>
        <w:rPr>
          <w:b/>
          <w:sz w:val="28"/>
          <w:szCs w:val="28"/>
        </w:rPr>
        <w:t>1450 справок о составе семьи</w:t>
      </w:r>
      <w:r>
        <w:rPr>
          <w:sz w:val="28"/>
          <w:szCs w:val="28"/>
        </w:rPr>
        <w:t xml:space="preserve">, в том числе выписок из похозяйственной книги,  составлено более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актов обследования жилищно-бытовых условий для получения адресной помощи многодетным и малоимущим жителям поселения, составлено </w:t>
      </w:r>
      <w:r>
        <w:rPr>
          <w:b/>
          <w:sz w:val="28"/>
          <w:szCs w:val="28"/>
        </w:rPr>
        <w:t>45 актов обследования социально-бытовых условий ветеранов ВОВ,</w:t>
      </w:r>
      <w:r>
        <w:rPr>
          <w:sz w:val="28"/>
          <w:szCs w:val="28"/>
        </w:rPr>
        <w:t xml:space="preserve"> тружеников тыл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 полугодие 2014года поставлены на квартирный учет 4 семьи,  из них  3 молодые семьи и один ветеран боев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территории Щепкинского поселения  работают отделения </w:t>
      </w:r>
      <w:r>
        <w:rPr>
          <w:b/>
          <w:i/>
          <w:sz w:val="28"/>
          <w:szCs w:val="28"/>
        </w:rPr>
        <w:t>социального обслуживания  граждан пожилого возраста</w:t>
      </w:r>
      <w:r>
        <w:rPr>
          <w:sz w:val="28"/>
          <w:szCs w:val="28"/>
        </w:rPr>
        <w:t xml:space="preserve"> и инвалидов  на дому. Всего на обслуживании находится 210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администрации Щепкинского сельского поселения </w:t>
      </w:r>
      <w:r>
        <w:rPr>
          <w:b/>
          <w:i/>
          <w:sz w:val="28"/>
          <w:szCs w:val="28"/>
        </w:rPr>
        <w:t>работает Совет профилактик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й создан  для решения сложных спорных вопросов, затрагивающих права и законные интересы несовершеннолетних,  проводит профилактическую работу с подростками и родителями из  неблагополучных семей  и  семей «группы риска». С родителями,  не выполняющими свои обязанности по воспитанию и содержанию детей, ведутся профилактические беседы, они предупреждаются об ответственности, которую несут за жизнь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благополучные семьи выявляются совместно со здравоохранением, ПДН, образовательными учреждениями, органами опе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Администрация помогает таким семьям в оформлении адресной помощи, детских пособий, регистрации по месту жительства и др., а так же оказывает всевозможную материальную помощь за счет спонсорских средст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При необходимости решается вопрос  о постановке семьи на учет как «социально-опасная»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Совета профилактики 3 семьи, состоявшие на учете на начало года, Постановлением Администрации Аксайского района были сняты с учёта, но, к сожалению, в конце года пришлось ещё 2 семьи поставить на учет.  Так же имеются семьи, которые стоят на контроле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помощь Совету Профилактики приходит </w:t>
      </w:r>
      <w:r>
        <w:rPr>
          <w:b/>
          <w:i/>
          <w:sz w:val="28"/>
          <w:szCs w:val="28"/>
        </w:rPr>
        <w:t>Женсовет</w:t>
      </w:r>
      <w:r>
        <w:rPr>
          <w:sz w:val="28"/>
          <w:szCs w:val="28"/>
        </w:rPr>
        <w:t>, который тесно сотрудничает с Администрацией поселения. Одно из основных направлений деятельности женсовета является сохранение и укрепление института семьи. Члены женсовета активно участвуют в общественно-политической жизни поселения, активно помогают в работе с ветеранами ВОВ, тружениками тыла, пожилыми людьми, инвалидами, многодетными семьями, малоимущими и др. категориями граждан. Это и материальная помощь, и моральная, и помощь в семейных 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5. Оценка деятельности по развитию культурной сферы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>2 полугодие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0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На решение проблем организации досуга населения и приобщения жителей поселения к творчеству, культурному развитию, направлена работа 5 сельских Домов культуры, которые объединены в МБУК Щепкинского сельского поселения. МБУК ЩСП «Октябрьский сельский дом культуры» осуществляет свою деятельность согласно разработанного перспективного плана работы в соответствии  с муниципальным заданием Щепкинского сельского поселения. </w:t>
      </w: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За второе полугодие 2014 года творческими коллективами домов культуры было проведено 403 культурно-массовых мероприятий.  Количество присутствующих на мероприятиях составило 57000 чел.  Все мероприятия были рассчитаны для всех социальных категорий: молодежь, дети, старшее поколение.  Крупными мероприятиями за второе полугодие 2014 были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одной земли многоголосье» концерт посвященный Дню народного единства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Для детей всего поселения творческими коллективами всех домов культуры была подготовлена сказка «Тайна Снежной королевы». Сказка была показана во всех ДК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оведены дни посёлков в Элитном, Щепкин, Возрожденный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ля работников всех социально значимых структур посёлка Октябрьский (детский сад, администрация, амбулатория, школа и т. д.)  был проведен новогодний огонёк: «Новый год в кругу друзей»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При Домах культуры Щепкинского сельского поселения работают 46 коллективов самодеятельного народного творчество, в которых принимают участие 609 человек. Так же имеются клубы по интересам и любительские объединения: всего формирований  17, количество участников в них 233 человека. На базе МБУК ЩСП «Октябрьский СДК» работают культурно -   досуговые формирования самодеятельно - народного творчества, имеется 2 хоровых коллектива для взрослых: хоровой коллектив «Зорюшка» со званием «народный» руководитель Долдин В.И. и народный ансамбль «Надежда» - руководитель Галкин С.С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ельские  библиотек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читателей -2743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посещений  - 38936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з них посещений на массовых мероприятиях - 7246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книговыдача  - 64849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проведено массовых мероприятий  - 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заседаний клубов правового просвещения – 4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ероприятий к Году культуры – 4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иблиотечных уроков –20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формлено библиотечных выставок –  11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ано библиографических справок – 18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о 385 записей в сводный электронный каталог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о1654экз. печатной продукции для пополнения библиотечного фонда на сумму 186,5 тыс. руб., что на 278 экз. и на 53,0 тыс. руб. меньше, чем в 2013 году.</w:t>
      </w:r>
    </w:p>
    <w:p>
      <w:pPr>
        <w:pStyle w:val="Normal"/>
        <w:rPr/>
      </w:pPr>
      <w:r>
        <w:rPr>
          <w:sz w:val="28"/>
          <w:szCs w:val="28"/>
        </w:rPr>
        <w:t xml:space="preserve">Оформлена подписка периодических изданий на сумму  - </w:t>
      </w:r>
      <w:r>
        <w:rPr>
          <w:bCs/>
          <w:sz w:val="28"/>
          <w:szCs w:val="28"/>
        </w:rPr>
        <w:t>78,0 тыс. руб., что на 58,9 тыс. руб. меньше, чем в 2013 году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сего финансирование из местного бюджета в 2013 году составило - </w:t>
      </w:r>
      <w:r>
        <w:rPr>
          <w:sz w:val="28"/>
          <w:szCs w:val="28"/>
        </w:rPr>
        <w:t>2416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о – 913.3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 ОКОНЧЕ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sz w:val="28"/>
      <w:lang w:val="ru-RU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Franklin Gothic Medium" w:cs="Franklin Gothic Medium"/>
    </w:rPr>
  </w:style>
  <w:style w:type="character" w:styleId="WW8Num7z0">
    <w:name w:val="WW8Num7z0"/>
    <w:qFormat/>
    <w:rPr>
      <w:rFonts w:ascii="Symbol" w:hAnsi="Symbol" w:eastAsia="Franklin Gothic Medium" w:cs="Franklin Gothic Medium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rFonts w:eastAsia="Times New Roman"/>
      <w:kern w:val="0"/>
      <w:sz w:val="28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6:00Z</dcterms:created>
  <dc:creator>User</dc:creator>
  <dc:description/>
  <cp:keywords/>
  <dc:language>en-US</dc:language>
  <cp:lastModifiedBy>User</cp:lastModifiedBy>
  <cp:lastPrinted>2015-02-20T08:47:00Z</cp:lastPrinted>
  <dcterms:modified xsi:type="dcterms:W3CDTF">2016-05-31T06:57:00Z</dcterms:modified>
  <cp:revision>11</cp:revision>
  <dc:subject/>
  <dc:title/>
</cp:coreProperties>
</file>