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ПК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став муниципального образования «Щепкинское сельское поселение»   входит 10 населённых пунктов, общая занимаемая площадь составляет 16.000 га с населением более 13 тысяч челове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Администрации Щепкинского сельского поселения направлена  на реализацию полномочий, в соответствии 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– это основной показатель развития, поэтому главной целью бюджетной политики являлось обеспечение максимально эффективного использования финансовых ресурсов и повышения качества управления муниципальными финанса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Исполнение бюджета Щепкинского сельского поселения по доходам за 2020 год составило 16 017,2 тыс. рублей, или 24 процента к годовому плановому назначению. Налоговые и неналоговые доходы бюджета Щепкинского сельского поселения исполнены в сумме 14 902,2 тыс. рублей или 36 процентов к годовым плановым назначениям. Наибольший удельный вес в их структуре занимают: земельный налог – 10 429,3 тыс. рублей или 44 процента, налог на доходы физических лиц – 3 642,2 тыс. рублей или 33 процента, налог на имущество физических лиц – 470,4 тыс. рублей или 7,5 процентов. Объем безвозмездных поступлений в бюджет Щепкинского сельского поселения за 2020 год составил 1 114,9 тыс. рублей, или 4 процента к годовому плановому назначению.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Щепкинского сельского поселения по расходам составило 20 152,0 тыс. рублей, или 24 процента к годовому плановому назначению, в том числе средства, предусмотренные на благоустройство территории  – 1903,4 тыс. рублей или 9 процентов к плановым назначениям. </w:t>
      </w:r>
    </w:p>
    <w:p>
      <w:pPr>
        <w:pStyle w:val="NormalWeb"/>
        <w:suppressAutoHyphens w:val="true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вопросы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-е полугодие 2020 года Собранием депутатов Щепкинского сельского поселения проведено 6 заседаний,  на которые  администрация поселения подготовила  19 вопросов согласно полномочий закрепленных в рамках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ативной  деятельности администрации издано более 203 постановлений и 54 распоряж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</w:t>
      </w:r>
      <w:r>
        <w:rPr>
          <w:rStyle w:val="Style5"/>
          <w:rFonts w:cs="Times New Roman" w:ascii="Times New Roman" w:hAnsi="Times New Roman"/>
          <w:sz w:val="28"/>
          <w:szCs w:val="28"/>
          <w:lang w:val="ru-RU"/>
        </w:rPr>
        <w:t>объем денежных средств затраченный в 2020 году на мероприятия по ликвидации несанкционированных свалок на 01.07.2020 составил — 333,8 тыс. руб.; выявлено и ликвидировано 11 свалочных очаго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5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 отлов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и содержание безнадзорных животных обитающих на территории Щепкинского сельского поселения в соответствии с постановлением Правительства Ростовской области от 14.07.2016 № 489 «Об утверждении Правил отлова и содержания безнадзорных животных на территории Ростовской области (в редакции от 21.12.2017) — 240 тыс. руб; отловлено 41 особь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ля обеспечения безопасного дорожного движения, для предупреждения водителей об изменении дорожной ситуации была проведена работа по укладке искусственных дорожных неровностей и установке предупреждающих знаков.  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 В рамках содержания автомобильных дорог общего пользования местного значения проведены работы по  восстановлению поперечного профиля проезжей части с добавлением щебня на сумму 299,2 тыс.руб., площадью  1550 м2, устранение деформаций и повреждений дорожных покрытий (ямочный ремонт) на сумму 119,0 тыс.руб., площадью 235 м2. Также был приобретен остановочный павильон в количестве 1 шт. на сумму 40,0 тыс. руб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С целью профилактики инфекций, передающихся иксодовыми клещами проведена акарицидная обработка мест массового скопления людей на сумму 35,7 тыс.руб.А также заключены муниципальные контракты на  проведение дезинсекции и обследование зеленой растительности на имаго комаров на общую сумму 6,4 тыс. рубле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Для повышения уровня комфортности и чистоты в населенных пунктах поселения выполнены работы по устройству площадок для сбора и хранения ТКО в количестве 7 штук на общую сумму 97,5 тыс. руб., а также осуществлена закупка  мусорных контейнеров в количестве 13 штук на общую сумму 172,0 тыс. рубле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Проведены работы по установке  навигационных знаков в количестве 132 шт. на общую сумму 435,0 тыс. рубле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С целью бесперебойного функционирования сетей уличного освещения территории поселения произведены электромонтажные работы по монтажу светодиодных светильников в количестве 100 шт. и ремонту сетей на общую сумму 594,2 тыс. рубле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highlight w:val="white"/>
        </w:rPr>
        <w:t xml:space="preserve">В рамках </w:t>
      </w:r>
      <w:r>
        <w:rPr>
          <w:bCs/>
          <w:color w:val="000000"/>
          <w:sz w:val="28"/>
          <w:szCs w:val="28"/>
          <w:highlight w:val="white"/>
        </w:rPr>
        <w:t xml:space="preserve">реализации федерального проекта «Формирование комфортной городской среды» национального проекта «Жилье и городская среда» </w:t>
      </w:r>
      <w:r>
        <w:rPr>
          <w:sz w:val="28"/>
          <w:szCs w:val="28"/>
          <w:highlight w:val="white"/>
        </w:rPr>
        <w:t>заключен муниципальный контракт на сумму 27 919,6 тыс. руб., в том числе средства  федерального и областного бюджета на общую сумму 18 141,8 тыс. руб. Благоустройство общественной территории запланировано завершить в срок до 01.11.2020 год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При подготовке территории парка для благоустройства выполнены работы по демонтажу существующей тротуарной плитки на сумму 195,3 тыс. руб., а также выполнены работы по благоустройству тротуара по ул. Советская п. Октябрьский (с использованием демонтированного материала) на общую сумму 353,5 тыс. рубле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Style w:val="Style5"/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Вопросы ЧС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На территории Щепкинского сельского поселения создана и функционирует Добровольная пожарная дружина, в которую входит 32 человека. Все добровольные пожарные застрахованы и обучены. Во время пожароопасного периода дружинниками  проводится ежедневное патрулирование территории.</w:t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sz w:val="28"/>
        </w:rPr>
        <w:t>На территории Щепкинского сельского поселения за</w:t>
      </w:r>
      <w:r>
        <w:rPr>
          <w:sz w:val="28"/>
          <w:szCs w:val="28"/>
        </w:rPr>
        <w:t xml:space="preserve"> 2020 год</w:t>
      </w:r>
      <w:r>
        <w:rPr>
          <w:sz w:val="28"/>
        </w:rPr>
        <w:t xml:space="preserve"> зарегистрировано 14 возгораний, из них 5 ландшафтных, 5 бытовых, остальные 4-горение мусора. Составлено 8 протоколо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административных правонарушениях.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 xml:space="preserve">С руководителями предприятий, организаций, учреждений, главами крестьянско-фермерских хозяйств, жителями поселения постоянно проводятся разъяснительные беседы по вопросам пожарной безопасности. 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оводится  информирование населения о мерах и требованиях пожарной безопасности, посредством проведения собраний, сходов граждан и размещения наглядной агитации. Постоянно проводится работа с гражданами из неблагополучных семей.</w:t>
      </w:r>
    </w:p>
    <w:p>
      <w:pPr>
        <w:pStyle w:val="Western"/>
        <w:suppressAutoHyphens w:val="true"/>
        <w:bidi w:val="0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20 года за счет средств местного бюджета израсходовано на мероприятия по обеспечению первичных мер пожарной безопасности 64,8 тыс. рублей.</w:t>
      </w:r>
    </w:p>
    <w:p>
      <w:pPr>
        <w:pStyle w:val="Western"/>
        <w:suppressAutoHyphens w:val="true"/>
        <w:bidi w:val="0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Для оповещения населения на территории поселения установлено 6 электросирен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всех водных объектах поселения проводятся рейды, направленные на  разъяснительную работу с населением, о безопасном отдыхе на водных объектах во время купального сезона, вручаются памятки На территории поселения находится 4 водных объекта, из них 3 несанкционированных. Убедительная просьба к взрослому населению не оставлять детей и подростков одних у водоёмов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 и территориальное планирование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На территории </w:t>
      </w:r>
      <w:r>
        <w:rPr>
          <w:rFonts w:cs="Times New Roman"/>
          <w:sz w:val="28"/>
          <w:szCs w:val="28"/>
          <w:lang w:val="ru-RU"/>
        </w:rPr>
        <w:t>Щепкинского сельского</w:t>
      </w:r>
      <w:r>
        <w:rPr>
          <w:rFonts w:cs="Times New Roman"/>
          <w:sz w:val="28"/>
          <w:szCs w:val="28"/>
        </w:rPr>
        <w:t xml:space="preserve"> поселения </w:t>
      </w:r>
      <w:r>
        <w:rPr>
          <w:rFonts w:cs="Times New Roman"/>
          <w:sz w:val="28"/>
          <w:szCs w:val="28"/>
          <w:lang w:val="ru-RU"/>
        </w:rPr>
        <w:t>за первое полугодие 2020 года выдано 149 уведомлений о начале строительства индивидуальных жилых домов,</w:t>
      </w:r>
      <w:r>
        <w:rPr>
          <w:rFonts w:cs="Times New Roman"/>
          <w:sz w:val="28"/>
          <w:szCs w:val="28"/>
        </w:rPr>
        <w:t xml:space="preserve"> 12 </w:t>
      </w:r>
      <w:r>
        <w:rPr>
          <w:rFonts w:cs="Times New Roman"/>
          <w:sz w:val="28"/>
          <w:szCs w:val="28"/>
          <w:lang w:val="ru-RU"/>
        </w:rPr>
        <w:t>разрешений на строительство (включая многоквартирные, различные объекты нежилого назначения), 1 разрешение на с</w:t>
      </w:r>
      <w:r>
        <w:rPr>
          <w:rFonts w:eastAsia="Times New Roman" w:cs="Times New Roman"/>
          <w:sz w:val="28"/>
          <w:szCs w:val="28"/>
          <w:lang w:val="ru-RU"/>
        </w:rPr>
        <w:t>троительство дошкольного образовательного учреждения на 220 мест в п.Темерницком.</w:t>
      </w:r>
      <w:r>
        <w:rPr>
          <w:rFonts w:cs="Times New Roman"/>
          <w:sz w:val="28"/>
          <w:szCs w:val="28"/>
          <w:lang w:val="ru-RU"/>
        </w:rPr>
        <w:t xml:space="preserve"> Введено в эксплуатацию 84 объекта  индивидуального жилищного строительства, в том числе  1 объект торгового назначения, 6 многоквартирный 3-х этажных жилых дома. Выдано разрешение на ввод в эксплуатации детского сада в п.Верхнетемерицкий.</w:t>
      </w:r>
    </w:p>
    <w:p>
      <w:pPr>
        <w:pStyle w:val="Normal"/>
        <w:widowControl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За первое полугодие 2020 год по заявлению граждан было выдано 6 актов освидетельствования проведения основных работ по строительству индивидуальных жилых домов для получения государственной поддержки  по программе материнский капитал. </w:t>
      </w:r>
    </w:p>
    <w:p>
      <w:pPr>
        <w:pStyle w:val="24"/>
        <w:widowControl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ведена нова услуга предоставляемая гражданам «Признание жилого помещения пригодным(непригодным) для проживания, многоквартирного дома аварийным и подлежащим сносу или реконструкции, садового дома жилым домом и жилого дома садовым», по данной услуги межведомственной комисией выдано 24 акта и 24 заключения.</w:t>
      </w:r>
    </w:p>
    <w:p>
      <w:pPr>
        <w:pStyle w:val="24"/>
        <w:widowControl/>
        <w:tabs>
          <w:tab w:val="clear" w:pos="708"/>
          <w:tab w:val="left" w:pos="2610" w:leader="none"/>
          <w:tab w:val="left" w:pos="2625" w:leader="none"/>
          <w:tab w:val="left" w:pos="13710" w:leader="none"/>
        </w:tabs>
        <w:suppressAutoHyphens w:val="tru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оянно ведется работа по выявлению и пресечению самовольного строительства на территории Щепкинского сельского поселения.</w:t>
      </w:r>
    </w:p>
    <w:p>
      <w:pPr>
        <w:pStyle w:val="24"/>
        <w:tabs>
          <w:tab w:val="clear" w:pos="708"/>
          <w:tab w:val="left" w:pos="2610" w:leader="none"/>
          <w:tab w:val="left" w:pos="2625" w:leader="none"/>
          <w:tab w:val="left" w:pos="1371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/>
        </w:rPr>
        <w:t>Ведется работа по привлечению инвесторов на территорию Щепкинского                                                                               сельского поселени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На 01.07.2020 года в муниципальной собственности сельского поселения находится 164 объектов недвижимого имущества: 10 - нежилого назначения, 131 объектов коммунальной инфраструктуры (газопроводы, линии освещения и электроснабжения), 23 земельных участка. Все объекты зарегистрированы в Управлении Федеральной службы регистрации, кадастра и картографии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С 2015 года  коммунальная техника в количестве 4 штуки, по итогам открытых аукционов, передана в аренду (мусоровоз МКЗ - 10 на шасси ЗИЛ - 433362, 2007 г. в.,  гос. номер К568ВЕ 161, трактор колесный ХТЗ-150К-09, государственный номер 1451 ОЕ61, экскаватор одноковшовый ЭО-2101, государственный номер 6545 НР61, КО - 823 на шасси КамАЗ 65115, государственный номер Т732МС161). Так же заключен договор аренды на линии электропередач, расположенных в п. Щепкин, п. Октябрьский, п. Возрожденный для размещения на них волоконно-оптического кабеля интернета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 муниципальной собственности Щепкинского сельского поселения находятся 342 объекта движимого имущества, что включает в себя транспортные средства, оргтехнику, офисную мебель, оснащение детских и спортивных площадок и другое движимое имущество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709" w:leader="none"/>
          <w:tab w:val="left" w:pos="137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highlight w:val="yellow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highlight w:val="yellow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5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шение проблем организации досуга населения и приобщения жителей к творчеству, в поселении  направлена работа сельских домов культуры, которые осуществляют свою деятельность согласно разработанной  программы  «Развитие культуры» Щепкинского сельского поселения в соответствии  с муниципальным заданием. 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ДК  п. Октябрьски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За первое полугодие  2020 года творческими коллективами дома культуры было проведено 115 культурно-массовых мероприятий. На базе СДК п. Октябрьский работает 17 культурно-досуговых формирований, из которых 11 формирований самодеятельно народного творчества  и 6 любительских объединений. Количество участников в культурно-досуговых формированиях составляет 351 человек. Среди коллективов самодеятельно народного творчества успешно развивается Образцовый ансамбль танца «Радуга». За полугодие ансамбль отмечен дипломами и благодарственными письмами областного, международного значения: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дународного конкурса «Кубок Юга России» г. Ростов-на-Дону,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Межрегионального конкурса-праздника хореографического искусства «Вершина успеха» г.Новочеркасс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месяца работа Культурного учреждения перешла в формат онлайн несмотря на это  план  проведения мероприятий был успешно выполнен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были размещены на социальных страницах Культура ЩСП в «Одноклассниках», «Вконтакте», «Инстаграмм», «Фейсбук», на Ютуб-канале и официальном сайте учреждения. В период пандемии были проведены патриотические акции: Поздравления ветеранов на дому, концерты во дворах ко Дню Победы и Дню России, так же проведены челленджи Культура ЩСП за здоровое поколение и много другое. Самым главным событием в СДК п. Октябрьский стало онлайн открытие инсталляции «А память остается» посвященная 75-летию Великой Победы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В рамках муниципального контракта в апреле 2020 года выполнены работы по ремонту воинского захоронения (братской могилы) в п.Октябрьский на сумму 239,8 тыс. рублей,  также отремонтирован памятник фигура солдата на постаменте на сумму 299,6 тыс. рубле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ДК п. Красный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творческим коллективом дома культуры было проведено 95  культурно-массовых мероприятий. На базе СДК п. Красный работает 10 культурно-досуговых формирований, из которых 5 формирования самодеятельно народного творчества  и 5 любительских объединения. Количество участников в культурно-досуговых формированиях составляет 200 человек. Среди коллективов самодеятельно народного творчества более 17 лет  развивается народный вокальный ансамбль «Зорюшка», имеется коллектив спутники вокальный коллектив «Акварель»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месяца работа Культурного учреждения перешла в формат онлайн несмотря на это  план  проведения мероприятий был успешно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были размещены на социальных страницах Культура ЩСП в «Одноклассниках», «Вконтакте», «Инстаграмм», «Фейсбук», на Ютуб-канале и официальном сайте учреждения. В период пандемии были проведены патриотические акции: Поздравления ветеранов на дому, концерты во дворах ко Дню Победы и Дню России, так же проведены челленджи Культура ЩСП за здоровое поколение и много другое. За  период 1 полугодия была полностью отремонтирована площадка сельского дома культуры, постелен асфальт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ДК п. Щепкин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творческим коллективом дома культуры было проведено 94 культурно-массовых мероприятий. На базе СДК п. Щепкин работает 11 культурно-досуговых формирований, из которых 7 формирования самодеятельно народного творчества  и 4 любительских объединения. Количество участников в культурно-досуговых формированиях составляет 234 человек. Среди коллективов самодеятельно народного творчества более 17 лет  развивается народный вокальный ансамбль «Надежда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Клубное формирование «Каляки- Маляки» приняли участие во Всероссийском ежегодном литературном конкурсе «Герои Великой Победы -2020 г.», были отмечены дипломами. Народный вокальный ансамбль «Надежда» отмечен Дипломом Лауреата 2 степени за исполнение патриотической песни в онлайн-конкурсе «  </w:t>
      </w:r>
      <w:r>
        <w:rPr>
          <w:sz w:val="28"/>
          <w:szCs w:val="28"/>
          <w:lang w:val="en-US"/>
        </w:rPr>
        <w:t>GLO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UM</w:t>
      </w:r>
      <w:r>
        <w:rPr>
          <w:sz w:val="28"/>
          <w:szCs w:val="28"/>
        </w:rPr>
        <w:t>»г. Москв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месяца работа Культурного учреждения перешла в формат онлайн несмотря на это  план  проведения мероприятий был успешно выполнен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были размещены на социальных страницах Культура ЩСП в «Одноклассниках», «Вконтакте», «Инстаграмм», «Фейсбук», на Ютуб-канале и официальном сайте учреждения. В период пандемии были проведены патриотические акции: Поздравления ветеранов на дому, концерты во дворах ко Дню Победы и Дню России, так же проведены челленджи Культура ЩСП за здоровое поколение и много другое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В 1 полугодии в здании СДК п. Щепкин выполнены работы по замене оконных блоков. Сумма договора составила 334,8 тыс.рублей. Проведена топографическая съемка для проектирования водоснабжения, разработан проект водоснабжения. Договор на проведение и подключение хозяйственно-питьевого водопровода находится в стадии заключения. Проводится  работа по газификации, а именно заключение договоров на замену устаревшего газового оборудования: котла и системы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ДК п. Элитный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творческим коллективом дома культуры было проведено 80  культурно-массовых мероприятий. На базе СДК п. Элитный работает 8 культурно-досуговых формирований, из которых 4 формирования самодеятельно народного творчества  и 4 любительских объединения. Количество участников в культурно-досуговых формированиях составляет 187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ЗО-студия «КОЛОРИТ» награждены Благодарностью за участие в районном фестивале «Скажи наркотикам твердое: нет!»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месяца работа Культурного учреждения перешла в формат онлайн несмотря на это  план  проведения мероприятий был успешно выполнен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были размещены на социальных страницах Культура ЩСП в «Одноклассниках», «Вконтакте», «Инстаграмм», «Фейсбук», на Ютуб-канале и официальном сайте учреждения. В период пандемии были проведены патриотические акции: Поздравления ветеранов на дому, концерты во дворах ко Дню Победы и Дню России, так же проведены челленджи Культура ЩСП за здоровое поколение и много другое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ДК п. Темерницкий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творческим коллективом дома культуры было проведено 56 культурно-массовых мероприятий. На базе СДК п. Темерницкий работает 7 культурно-досуговых формирований, из которых 3 формирования самодеятельно народного творчества  и 4 любительских объединения. Количество участников в культурно-досуговых формированиях составляет 163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месяца работа Культурного учреждения перешла в формат онлайн несмотря на это  план  проведения мероприятий был успешно выполнен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были размещены на социальных страницах Культура ЩСП в «Одноклассниках», «Вконтакте», «Инстаграмм», «Фейсбук», на Ютуб-канале и официальном сайте учреждения. В период пандемии были проведены патриотические акции: Поздравления ветеранов на дому, концерты во дворах ко Дню Победы и Дню России, так же проведены челленджи Культура ЩСП за здоровое поколение и много другое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вопросы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 территории Щепкинского поселения  работает 2 отделения социального обслуживания  граждан пожилого возраста и инвалидов  на дому. Всего на обслуживании находится 210 человек. Социальные работники принимают активное участие во всех мероприятиях, проводимых в Щепкинском сельском поселении, в субботниках, акциях. Неоценимую помощь работники  социального обслуживания  граждан пожилого возраста и инвалидов  оказывают в проведении праздников:  День пожилого человека, в декаде инвалидов, масленица, День Победы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приятия и индивидуальные предприниматели, осуществляющие деятельность на территории поселения оказывают спонсорскую помощь в подписке на газету «Победа» для ветеранов, тружеников тыла, вд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поселении зарегистрировано 10 волонтеров, которые осуществляют доставку продуктов, лекарств, оплачивают коммунальные услуги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ри администрации Щепкинского сельского поселения работает Совет профилактики, который создан  для решения сложных спорных вопросов, затрагивающих права и законные интересы несовершеннолетних,  проводит профилактическую работу с подростками и родителями из  неблагополучных семей  и  семей «группы риска». С родител</w:t>
      </w:r>
      <w:r>
        <w:rPr>
          <w:sz w:val="28"/>
          <w:szCs w:val="28"/>
        </w:rPr>
        <w:t xml:space="preserve">ями,  не выполняющими свои обязанности по воспитанию и содержанию детей, ведутся профилактические беседы, они предупреждаются об ответственности, которую несут за жизнь детей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Неблагополучные семьи выявляются совместно со здравоохранением, ПДН. образовательными учреждениями, органами опе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решается вопрос  о постановке семьи на учет как «социально-опасная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 в банке данных как «социально-опасная» семья состоит 2 семьи. Так же семьи, где родители склонны к чрезмерному употреблению алкоголя, либо попали в трудную жизненную ситуацию, находятся на постоянном на контроле.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могает таким семьям в оформлении адресной помощи, детских пособий, регистрации по месту жительства и др., а так же оказывает всевозможную материальную помощь за счет спонсорских средств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крепления здоровья и привлечения населения к систематическим занятиям физической культуры и спортом на территории Аксайского района проводился муниципальный этап Спартакиады Дона 2020 года. Команда Щепкинского сельского поселения принимает участие в разных видах спорта.  В 2020 году команда по баскетболу заняла 3 место в районных соревнованиях, команда по шахматам 3 место. Возраст участников Спартакиады от 18 лет и старш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ерриторией Щепкинского сельского поселения закреплены 3 уполномоченных участковых полиции отдела МВД по Аксайскому району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Лазарев Сергей Дмитриевич </w:t>
      </w:r>
      <w:r>
        <w:rPr>
          <w:sz w:val="28"/>
          <w:szCs w:val="28"/>
        </w:rPr>
        <w:t>- старший участковый уполномоченный полиции отдела МВД по Аксайскому району, майор полиции, тел.8-999-47-11-05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Егоров Иван Петрович</w:t>
      </w:r>
      <w:r>
        <w:rPr>
          <w:sz w:val="28"/>
          <w:szCs w:val="28"/>
        </w:rPr>
        <w:t xml:space="preserve"> - участковый уполномоченный полиции отдела МВД по Аксайскому району, капитан полиции,  тел.8-999-47-11-068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Корягин Андрей Александрович </w:t>
      </w:r>
      <w:r>
        <w:rPr>
          <w:sz w:val="28"/>
          <w:szCs w:val="28"/>
        </w:rPr>
        <w:t>- участковый уполномоченный полиции отдела МВД по Аксайскому району, старший лейтенант полиции, тел.8-999-47-11-069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Часы приема: </w:t>
      </w:r>
      <w:r>
        <w:rPr>
          <w:b/>
          <w:sz w:val="28"/>
          <w:szCs w:val="28"/>
        </w:rPr>
        <w:t>понедельник, среда с 17-00 до 19-00, суббота с 9-00 до 11-00.</w:t>
      </w:r>
    </w:p>
    <w:sectPr>
      <w:type w:val="nextPage"/>
      <w:pgSz w:w="11906" w:h="16838"/>
      <w:pgMar w:left="1134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Franklin Gothic Mediu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6:00Z</dcterms:created>
  <dc:creator>User</dc:creator>
  <dc:description/>
  <dc:language>en-US</dc:language>
  <cp:lastModifiedBy/>
  <cp:lastPrinted>2020-07-02T16:52:00Z</cp:lastPrinted>
  <dcterms:modified xsi:type="dcterms:W3CDTF">2020-07-02T14:04:42Z</dcterms:modified>
  <cp:revision>19</cp:revision>
  <dc:subject/>
  <dc:title>ОТЧЕТ</dc:title>
</cp:coreProperties>
</file>