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более 13 тысяч челове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Web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бюджета Щепкинского сельского поселения по доходам за 2019 год 53 781,5 тыс. рублей, или 101,7 процента к годовому плановому назначению. Налоговые и неналоговые доходы бюджета Щепкинского сельского поселения исполнены в сумме 49 687,0 тыс. рублей или 102,2 процента к годовым плановым назначениям. </w:t>
      </w:r>
    </w:p>
    <w:p>
      <w:pPr>
        <w:pStyle w:val="NormalWeb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По сравнению с 2018 годом рост налоговых и неналоговых доходов составил 9 945,8 тыс. рублей. Это связано, прежде всего, в связи с открытием новых организаций (ООО «Агро-Строительные Технологии» в п. Красный, ООО «Европолимер» в п. Октябрьский, склады в п. Красный по улице Промышленная, супермаркет Магнит в п. Верхнетемерницкий), </w:t>
      </w:r>
      <w:r>
        <w:rPr>
          <w:sz w:val="28"/>
          <w:szCs w:val="28"/>
        </w:rPr>
        <w:t>переводом земельных участков из категории сельскохозяйственного назначения в категорию – земли промышленности, погашение имеющейся налоговой задолженности за предыдущие периоды.</w:t>
      </w:r>
    </w:p>
    <w:p>
      <w:pPr>
        <w:pStyle w:val="NormalWeb"/>
        <w:suppressAutoHyphens w:val="true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их структуре занимают: земельный налог – 35 178,9  тыс. рублей или 70,8 процента, налог на доходы физических лиц – 8 587,1 тыс. рублей или 17,2 процента, налог на имущество физических лиц – 4 879,9 тыс. рублей или 9,8 процента. Объем безвозмездных поступлений в бюджет Щепкинского сельского поселения за 2019 год составил 4 094,6тыс. рублей, или 7,6 процентов к годовому плановому назначению. Основными доходными источниками бюджета поселения, как и прежде, являются собственные налоговые и неналоговые доходы, их объем составил 92,4 процента к годовым плановым назначениям всех поступлений.</w:t>
      </w:r>
    </w:p>
    <w:p>
      <w:pPr>
        <w:pStyle w:val="NormalWeb"/>
        <w:suppressAutoHyphens w:val="true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Щепкинского сельского поселения по расходам составило 51 084,1 тыс. рублей, или 96 процента к годовому плановому назначению, в том числе средства, предусмотренные на благоустройство территории – 8 471,8 тыс. рублей, развитие и содержание коммунальной инфраструктуры – 4 650,0 тыс. рублей, на ремонт и содержание дорог – 1 581,4 тыс. рублей, на пожарную безопасность – 501,1 тыс. рублей. </w:t>
      </w:r>
    </w:p>
    <w:p>
      <w:pPr>
        <w:pStyle w:val="NormalWeb"/>
        <w:suppressAutoHyphens w:val="true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 Администрации Щепкинского сельского поселения является эффективная организация закупок для муниципальных нужд. Было проведено 7 электронных аукционов на сумму 6 082,4 тыс. рублей. В целом по итогам торгов была получена экономия бюджетных средств в размере – 707,0 тыс. рублей.</w:t>
      </w:r>
    </w:p>
    <w:p>
      <w:pPr>
        <w:pStyle w:val="NormalWeb"/>
        <w:suppressAutoHyphens w:val="true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одрядными организациями сроков выполнения работ в соответствии с законодательством РФ о контрактной системе в сфере закупок для обеспечения муниципальных нужд было взыскано штрафных санкций на общую сумму 78,1 тыс. руб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Собранием депутатов Щепкинского сельского поселения проведено 10 заседаний,  на которые  администрация поселения подготовила 38 вопросов согласно полномочий закрепленных в рамках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 деятельности администрации издано более 544 постановлений и 148 распоря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 завершено проектирование и выполнены работы по строитель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ительных газовый сетей по ул. Крестьянская в п. Щепкин. Из областного бюджета были выделены средства на строительство в размере 1 789,1 тыс. руб. Затраты за счет средств местного бюджета на выполнение проектных и строительных работ составили 2 370,7 тыс. руб.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2020 году данный объект будет введен в эксплуата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За отчетный период 2019 год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бъем денежных средств затраченный на мероприятия по ликвидации несанкционированных свалок на 01.01.2020 составил — 826,0 тыс. руб.; выявлено и ликвидировано более 20 свалочных очагов.</w:t>
      </w:r>
    </w:p>
    <w:p>
      <w:pPr>
        <w:pStyle w:val="Normal"/>
        <w:jc w:val="both"/>
        <w:rPr/>
      </w:pPr>
      <w:r>
        <w:rPr>
          <w:rStyle w:val="3"/>
          <w:sz w:val="29"/>
          <w:szCs w:val="33"/>
        </w:rPr>
        <w:tab/>
      </w:r>
      <w:r>
        <w:rPr>
          <w:rStyle w:val="3"/>
          <w:sz w:val="28"/>
          <w:szCs w:val="28"/>
        </w:rPr>
        <w:t>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— 381,5 тыс. руб.; отловлено 38 голов взрослых животных и 37 щенков которые отправлены в приют. Для</w:t>
      </w:r>
      <w:r>
        <w:rPr>
          <w:rStyle w:val="3"/>
          <w:bCs/>
          <w:color w:val="000000"/>
          <w:sz w:val="28"/>
          <w:szCs w:val="28"/>
        </w:rPr>
        <w:t xml:space="preserve"> соблюдения законодательства в сфере окружающей среды в области обращения с отходами специализированной организацией проведена утилизация трупов животных на сумму 15,0 тыс. руб.</w:t>
      </w:r>
    </w:p>
    <w:p>
      <w:pPr>
        <w:pStyle w:val="Normal"/>
        <w:jc w:val="both"/>
        <w:rPr/>
      </w:pPr>
      <w:r>
        <w:rPr>
          <w:rStyle w:val="3"/>
          <w:color w:val="000000"/>
          <w:sz w:val="28"/>
          <w:szCs w:val="28"/>
        </w:rPr>
        <w:tab/>
        <w:t>Для обеспечения безопасного дорожного движения, для предупреждения водителей и пешеходов об изменении дорожной ситуации была проведена работа по разметке пешеходных переходов на внутрипоселковых дорогах и вблизи школьных учреждений и на сумму 146,7 тыс. руб. - 143,5м2. В рамках содержания внутрипоселковых дорог проведено грейдирование на сумму 342,4 тыс.руб., ямочный ремонт на сумму 800 тыс. руб.</w:t>
      </w:r>
    </w:p>
    <w:p>
      <w:pPr>
        <w:pStyle w:val="Normal"/>
        <w:jc w:val="both"/>
        <w:rPr/>
      </w:pPr>
      <w:r>
        <w:rPr>
          <w:rStyle w:val="3"/>
          <w:color w:val="000000"/>
          <w:sz w:val="28"/>
          <w:szCs w:val="28"/>
        </w:rPr>
        <w:tab/>
        <w:t>С целью профилактики инфекций, передающихся иксодовыми клещами проведена акарицидная обработка мест массового скопления людей на сумму 49,2 тыс.руб — 21,39 га., а также покос сорной растительности на сумму 300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Style w:val="3"/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С 1 апреля 2019 года создано муниципальное казенное учреждение Щепкинского сельского поселения «Благоустройство и ЖКХ». В полномочия которого входят: покос сорной растительности, спил сухих и аварийных деревьев, патрульная уборка территории поселения. На финансовое обеспечение организации выделено 1 923,1 тыс. рублей. В результате в рамках исполнения муниципального задания был осуществлен покос травы ручным способом в объеме 899 тыс. м2, механизированным способом – 202,2 км, выполнялось поддержание санитарного порядка на территории кладбищ (57,8 тыс. м2), уборка улиц, парковых зон (2,6 тыс. км), выборочная санитарная рубка и кронирование 147 деревье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Вопросы ЧС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</w:rPr>
      </w:pPr>
      <w:r>
        <w:rPr>
          <w:sz w:val="28"/>
        </w:rPr>
        <w:t>На территории Щепкинского сельского поселения создана и функционирует Добровольная пожарная дружина, в которую входит 39 человек. Все добровольные пожарные застрахованы и прошли обучение. Во время пожароопасного периода дружинниками  проводится ежедневное патрулирование территории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</w:rPr>
        <w:t>На территории Щепкинского сельского поселения за</w:t>
      </w:r>
      <w:r>
        <w:rPr>
          <w:sz w:val="28"/>
          <w:szCs w:val="28"/>
        </w:rPr>
        <w:t xml:space="preserve"> 2019 года</w:t>
      </w:r>
      <w:r>
        <w:rPr>
          <w:sz w:val="28"/>
        </w:rPr>
        <w:t xml:space="preserve"> зарегистрировано 34 возгорания, из них 4 ландшафтных, 9 бытовых, остальные 21-горение мусора. Составлено 16 протокол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Normal"/>
        <w:suppressAutoHyphens w:val="true"/>
        <w:ind w:left="0" w:right="0" w:firstLine="567"/>
        <w:jc w:val="both"/>
        <w:rPr>
          <w:sz w:val="28"/>
        </w:rPr>
      </w:pPr>
      <w:r>
        <w:rPr>
          <w:sz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остоянно проводилась разъяснительная работа по вопросам пожарной безопасности. </w:t>
      </w:r>
    </w:p>
    <w:p>
      <w:pPr>
        <w:pStyle w:val="Normal"/>
        <w:suppressAutoHyphens w:val="true"/>
        <w:ind w:left="0" w:right="0" w:firstLine="567"/>
        <w:jc w:val="both"/>
        <w:rPr>
          <w:sz w:val="28"/>
        </w:rPr>
      </w:pPr>
      <w:r>
        <w:rPr>
          <w:sz w:val="28"/>
        </w:rPr>
        <w:t>Проводилось  информирование населения о мерах и требованиях пожарной безопасности, посредством проведением собраний, сходов граждан и размещения наглядной агитации. Постоянно проводилась работа с гражданами из неблагополучных семей.</w:t>
      </w:r>
    </w:p>
    <w:p>
      <w:pPr>
        <w:pStyle w:val="Western"/>
        <w:suppressAutoHyphens w:val="tru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счет средств местного бюджета израсходовано на мероприятия по обеспечению первичных мер пожарной безопасности 85,3 тыс. рублей.</w:t>
      </w:r>
    </w:p>
    <w:p>
      <w:pPr>
        <w:pStyle w:val="Western"/>
        <w:suppressAutoHyphens w:val="true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Для оповещения населения на территории поселения установлено 6 электросирен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</w:rPr>
        <w:t xml:space="preserve">На всех водных объектах проводились рейды территории, а также разъяснительная работа с населением. </w:t>
      </w:r>
      <w:r>
        <w:rPr>
          <w:b w:val="false"/>
          <w:bCs w:val="false"/>
          <w:sz w:val="28"/>
          <w:szCs w:val="28"/>
          <w:lang w:val="ru-RU"/>
        </w:rPr>
        <w:t>На территории поселения находится 4 водных объекта, из них 3 несанкционированных.</w:t>
        <w:tab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оведены рейды совместно с полицией и 201 пожарной частью. Составлено 5 протоколов по административному правонарушению ст. 2.7 (3 предупреждения и 2 штрафа),  проведены профилактические беседы, вручены памятки.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территориальное планирование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13710" w:leader="none"/>
        </w:tabs>
        <w:suppressAutoHyphens w:val="true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пкин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2019 года выдано 5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решение на строительство (включая многоквартирные, индивидуальные жилые дома, различные объекты нежилого назначения). Введено в эксплуатацию 326 объектов капитального строительства, в том числе  4 объекта торгового назначения, 5 многоквартирный 3-х этажный жилой дом и объекты индивидуального жилищного строительства. </w:t>
      </w:r>
    </w:p>
    <w:p>
      <w:pPr>
        <w:pStyle w:val="24"/>
        <w:tabs>
          <w:tab w:val="clear" w:pos="708"/>
          <w:tab w:val="left" w:pos="513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За 2020 год по заявлению граждан было выдано 14 актов освидетельствования проведения основных работ по строительству индивидуальных жилых домов для получения государственной поддержки  по программе материнский капитал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24"/>
        <w:tabs>
          <w:tab w:val="clear" w:pos="708"/>
          <w:tab w:val="left" w:pos="513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едется работа по привлечению инвесторов на территорию Щепкинского сельского поселения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</w:p>
    <w:p>
      <w:pPr>
        <w:pStyle w:val="24"/>
        <w:tabs>
          <w:tab w:val="clear" w:pos="708"/>
          <w:tab w:val="left" w:pos="513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8"/>
        </w:rPr>
        <w:t>На 01.01.2020 года в муниципальной собственности сельского поселения находится 120 объектов недвижимого имущества. Из них 1 объект жилого фонда,  11 - нежилого назначения, 108 объектов коммунальной инфраструктуры (газопроводы, линии освещения и электроснабжения, гидротехнические сооружения), 22 земельных участка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</w:rPr>
      </w:pPr>
      <w:r>
        <w:rPr>
          <w:rFonts w:eastAsia="Times New Roman" w:cs="Times New Roman"/>
          <w:color w:val="auto"/>
          <w:sz w:val="28"/>
        </w:rPr>
        <w:t>В 2019 году в муниципальную собственность по договору дарения было передано административное здание и земельный участок, расположенные по адресу: п. Щепкин, ул. Строителей, 38 А. Данное здание было закреплено на праве оперативного управления за МБУК Щепкинского сельского поселения «Октябрьский СДК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5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5"/>
          <w:rFonts w:eastAsia="Times New Roman" w:cs="Times New Roman"/>
          <w:sz w:val="28"/>
          <w:szCs w:val="28"/>
        </w:rPr>
        <w:tab/>
      </w:r>
      <w:r>
        <w:rPr>
          <w:rStyle w:val="Style5"/>
          <w:rFonts w:eastAsia="Times New Roman" w:cs="Times New Roman"/>
          <w:color w:val="auto"/>
          <w:sz w:val="28"/>
        </w:rPr>
        <w:t>В муниципальной собственности Щепкинского сельского поселения находятся 350 объекто</w:t>
      </w:r>
      <w:r>
        <w:rPr>
          <w:rStyle w:val="Style5"/>
          <w:rFonts w:eastAsia="Times New Roman" w:cs="Times New Roman"/>
          <w:color w:val="auto"/>
          <w:sz w:val="28"/>
          <w:lang w:val="ru-RU"/>
        </w:rPr>
        <w:t>в</w:t>
      </w:r>
      <w:r>
        <w:rPr>
          <w:rStyle w:val="Style5"/>
          <w:rFonts w:eastAsia="Times New Roman" w:cs="Times New Roman"/>
          <w:color w:val="auto"/>
          <w:sz w:val="28"/>
        </w:rPr>
        <w:t xml:space="preserve">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</w:rPr>
      </w:pPr>
      <w:r>
        <w:rPr>
          <w:rFonts w:eastAsia="Times New Roman" w:cs="Times New Roman"/>
          <w:color w:val="auto"/>
          <w:sz w:val="28"/>
        </w:rPr>
        <w:tab/>
        <w:t xml:space="preserve">Ведется активная работа по выявлению и оформлению бесхозяйного имущества на территории Щепкинского сельского поселения. Так в соответствии со ст. 225 ГК РФ начата процедура оформления бесхозяйных объектов газоснабжения в п. Верхнетемерницкий, сетей электроснабжения в п. Огородны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5"/>
          <w:rFonts w:eastAsia="Times New Roman" w:cs="Times New Roman"/>
          <w:color w:val="auto"/>
          <w:sz w:val="28"/>
        </w:rPr>
        <w:t xml:space="preserve">По результатам  открытых аукционов, проведенных в 2019 г., были проданы 5 гидротехнических сооружений, а также электролиния в п. Возрожденный включенные в План приватизации. Поступления в бюджет Щепкинского сельского поселения от реализации муниципального имущества составили  </w:t>
      </w:r>
      <w:r>
        <w:rPr>
          <w:rStyle w:val="3"/>
          <w:sz w:val="28"/>
          <w:szCs w:val="28"/>
        </w:rPr>
        <w:t xml:space="preserve">318,6 тыс. </w:t>
      </w:r>
      <w:r>
        <w:rPr>
          <w:rStyle w:val="Style5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 рамках муниципального  земельного контроля проведено 87 проверок земель сельскохозяйственного назначения. Вынесено 45 предписаний, наложено 34 штрафа на сумму 190 067 рублей.</w:t>
      </w:r>
    </w:p>
    <w:p>
      <w:pPr>
        <w:pStyle w:val="Normal"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1"/>
        <w:tabs>
          <w:tab w:val="clear" w:pos="708"/>
          <w:tab w:val="left" w:pos="709" w:leader="none"/>
          <w:tab w:val="left" w:pos="13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Cambria"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лугодии 2019 года творческими коллективами домов культуры было проведено 396  культурно-массов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базе МБУК ЩСП «СДК п.Октябрьский» работает 53 культурно-досуговых формирований, которые посещают 1135 человек. Среди коллективов самодеятельного народного творчества развивается Образцовый ансамбль танца «Радуга», 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оторый стал лауреатом I и II степени Международного чемпионата по хореографическому искусству в городе Москве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i w:val="false"/>
          <w:color w:val="004F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телевизионном международном фестивале-конкурсе сценического искусства «На высокой волне - 2019» ансамбль был отмечен Диплом "Золотая Терпсихора"  и  Диплома Лауреата I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тепени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Любительский клуб щепкинских мастеров «Веретено ремесел» принял участие в зональном этапе Донского культурного марафона в городе Шахты, участники отмечены дипломам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highlight w:val="white"/>
        </w:rPr>
        <w:t>Жемчужиной СДК п. Красный является народный вокальный ансамбль «Зорюшка», активный участник поселенческих, районных и областных фестивалей.    21 сентября  ансамбль принял участие в праздничном концерте, посвященном 82-ой годовщине со дня образованию Ростовской области, в сельском клубе хутора Каменный Брод. В сентябре в заключительном районном фольклорном фестивале «Играет песня над Доном» на древней Старочеркасской земле. На базе СДК п. Красный активно развиваются детский вокальный коллектив «Акварель» и ансамбль современного танца «Гармония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highlight w:val="white"/>
        </w:rPr>
        <w:t>В СДК п. Щепкин много лет работает народный вокальный ансамбль «Надежда», так же успешно развиваются  молодежные вокальные коллективы  и хореографическое искусство. Ансамбль эстрадного танца «Аллегро», вокальный коллектив «Верьяна» приняли участие на главных площадках на дне города Ростов-на-Дону, а так же, в парках Горького, Дружба, Революции, проводимые ко Дню города Ростова- на-Дону.</w:t>
      </w:r>
    </w:p>
    <w:p>
      <w:pPr>
        <w:pStyle w:val="10"/>
        <w:widowControl/>
        <w:numPr>
          <w:ilvl w:val="8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highlight w:val="white"/>
        </w:rPr>
        <w:t xml:space="preserve">Творческий состав коллектива СДК п.Элитный выступил организатором в проведении  мастер классов  праздника "Иван Купала" на территории музея «Таможенная застава» в г. Аксай. 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7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 октября на площадке «ДонЭкспоцентра» состоялось открытие областного форума «Старшее поколение Дона», в котором активное участие приняли мастера декоративно-прикладного творчества «Веретено ремёсел» и волонтеры  Щепкинского сельского поселения «Бумеранг добра!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highlight w:val="white"/>
        </w:rPr>
        <w:t>6 октября творческие коллективы приняли участие в праздничном концерте, посвящённый 240 летию образованию армянских поселений на Дону в п.Чалтыр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ельских домах культуры Щепкинского сельского поселения созданы и функционируют волонтерские отряды «Бумеранг Добра», которые были созданы в рамках реализации социального проекта «Бумеранг Добра» посвященного «Десятилетию Детства». Всего в настоящее время в любительских клубах «Бумеранг Добра» принимают участие 53 ребенка в возрасте от 7 до 14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 xml:space="preserve">4 ноября, в День народного единства в РДК «Факел» на районном фестивале национальных культур «В единстве -наша сила!» творческий состав СДК п.Элитный представил исследовательскую работу «Особенности национальной Цыганской культуры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декабря в котельной СДК п. Элитный,  произошла замена отопительного кот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2 полугодии 2019 года на базе  СДК п. Темерницкий создан клуб любителей ЗОЖ «ЖитьЗдорово», семейного формата. </w:t>
      </w:r>
    </w:p>
    <w:p>
      <w:pPr>
        <w:pStyle w:val="Heading2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отчетный период были проведены мероприятия для всей категории населения: праздничные концерты, новогодняя сказка «Щепкунчик и мистер ПИ», беседы, информационные часы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:  День пожилого человека, в декаде инвалидов, масленица, День Победы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и администрации Щепкинского сельского поселения работает Совет профилактики, который создан 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</w:t>
      </w:r>
      <w:r>
        <w:rPr>
          <w:sz w:val="28"/>
          <w:szCs w:val="28"/>
        </w:rPr>
        <w:t xml:space="preserve">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5 заседаний Совета профилактики, на которых было рассмотрено 19 семей по разным вопросам: невыполнение родительских обязанностей, самовольный уход детей из дома, курение в общественном месте несовершеннолетних детей, неуспеваемость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еблагополучные семьи выявляются совместно со здравоохранением, ПДН.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в банке данных как «социально-опасная» семья состоит 3 семьи. Так же семьи, где родители склонны к чрезмерному употреблению алкоголя, либо попали в трудную жизненную ситуацию, находятся на постоянном на контроле.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здоровья и привлечения населения к систематическим занятиям физической культуры и спортом на территории Аксайского района проводился муниципальный этап Спартакиады Дона 2019 года. Команда Щепкинского сельского поселения принимает участие в разных видах спорта.  Возраст участников Спартакиады от 18 лет и старше. В соревнованиях могут принимать участие жители, муниципальные служащие и депутаты поселения. Спортивная команда Щепкинского сельского поселения в 2019 году заняла 8 -е место. В спартакиаде Дона приняло участие более 30 спортсмено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Бессарабов Игорь Сергеевич </w:t>
      </w:r>
      <w:r>
        <w:rPr>
          <w:sz w:val="28"/>
          <w:szCs w:val="28"/>
        </w:rPr>
        <w:t>- старший участковый уполномоченный полиции отдела МВД по Аксайскому району, майор полиции, тел.8-999-47-11-048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горов Иван Петрович</w:t>
      </w:r>
      <w:r>
        <w:rPr>
          <w:sz w:val="28"/>
          <w:szCs w:val="28"/>
        </w:rPr>
        <w:t xml:space="preserve"> - участковый уполномоченный полиции отдела МВД по Аксайскому району, капитан полиции,  тел.8-999-47-11-068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Лазарев Сергей Дмитриевич </w:t>
      </w:r>
      <w:r>
        <w:rPr>
          <w:sz w:val="28"/>
          <w:szCs w:val="28"/>
        </w:rPr>
        <w:t>- участковый уполномоченный полиции отдела МВД по Аксайскому району, капитан полиции, тел.8-999-47-11-051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среда с 17-00 до 19-00, суббота с 9-00 до 11-00.</w:t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Franklin Gothic Medi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User</dc:creator>
  <dc:description/>
  <dc:language>en-US</dc:language>
  <cp:lastModifiedBy/>
  <cp:lastPrinted>2020-01-29T08:27:00Z</cp:lastPrinted>
  <dcterms:modified xsi:type="dcterms:W3CDTF">2020-01-29T05:30:52Z</dcterms:modified>
  <cp:revision>13</cp:revision>
  <dc:subject/>
  <dc:title>ОТЧЕТ</dc:title>
</cp:coreProperties>
</file>