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right"/>
        <w:rPr>
          <w:szCs w:val="28"/>
        </w:rPr>
      </w:pPr>
      <w:r>
        <w:rPr>
          <w:szCs w:val="28"/>
        </w:rPr>
        <w:t>_                                                                         ________________________________________________________________________</w:t>
      </w:r>
    </w:p>
    <w:p>
      <w:pPr>
        <w:pStyle w:val="Normal"/>
        <w:spacing w:lineRule="auto" w:line="20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right"/>
        <w:rPr>
          <w:szCs w:val="28"/>
        </w:rPr>
      </w:pPr>
      <w:r>
        <w:rPr>
          <w:szCs w:val="28"/>
        </w:rPr>
      </w:r>
    </w:p>
    <w:p>
      <w:pPr>
        <w:pStyle w:val="Heading8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caps/>
          <w:sz w:val="20"/>
          <w:szCs w:val="36"/>
        </w:rPr>
      </w:pPr>
      <w:r>
        <w:rPr>
          <w:caps/>
          <w:sz w:val="20"/>
          <w:szCs w:val="36"/>
        </w:rPr>
      </w:r>
    </w:p>
    <w:p>
      <w:pPr>
        <w:pStyle w:val="Heading4"/>
        <w:rPr>
          <w:caps/>
          <w:sz w:val="36"/>
          <w:szCs w:val="36"/>
        </w:rPr>
      </w:pPr>
      <w:r>
        <w:rPr>
          <w:caps/>
          <w:sz w:val="36"/>
          <w:szCs w:val="36"/>
        </w:rPr>
        <w:t>РОСТОВСКАЯ ОБЛАСТЬ</w:t>
      </w:r>
    </w:p>
    <w:p>
      <w:pPr>
        <w:pStyle w:val="Normal"/>
        <w:spacing w:lineRule="auto" w:line="204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spacing w:lineRule="auto" w:line="204"/>
        <w:jc w:val="center"/>
        <w:rPr>
          <w:caps/>
          <w:sz w:val="36"/>
          <w:szCs w:val="28"/>
        </w:rPr>
      </w:pPr>
      <w:r>
        <w:rPr>
          <w:caps/>
          <w:sz w:val="36"/>
          <w:szCs w:val="28"/>
        </w:rPr>
      </w:r>
    </w:p>
    <w:p>
      <w:pPr>
        <w:pStyle w:val="Normal"/>
        <w:spacing w:lineRule="auto" w:line="204"/>
        <w:jc w:val="center"/>
        <w:rPr>
          <w:caps/>
          <w:sz w:val="36"/>
          <w:szCs w:val="28"/>
        </w:rPr>
      </w:pPr>
      <w:r>
        <w:rPr>
          <w:caps/>
          <w:sz w:val="36"/>
          <w:szCs w:val="28"/>
        </w:rPr>
      </w:r>
    </w:p>
    <w:p>
      <w:pPr>
        <w:pStyle w:val="Normal"/>
        <w:spacing w:lineRule="auto" w:line="204"/>
        <w:jc w:val="center"/>
        <w:rPr>
          <w:caps/>
          <w:sz w:val="36"/>
          <w:szCs w:val="28"/>
        </w:rPr>
      </w:pPr>
      <w:r>
        <w:rPr>
          <w:caps/>
          <w:sz w:val="36"/>
          <w:szCs w:val="28"/>
        </w:rPr>
      </w:r>
    </w:p>
    <w:p>
      <w:pPr>
        <w:pStyle w:val="Normal"/>
        <w:spacing w:lineRule="auto" w:line="204"/>
        <w:jc w:val="center"/>
        <w:rPr>
          <w:caps/>
          <w:sz w:val="36"/>
          <w:szCs w:val="28"/>
        </w:rPr>
      </w:pPr>
      <w:r>
        <w:rPr>
          <w:caps/>
          <w:sz w:val="36"/>
          <w:szCs w:val="28"/>
        </w:rPr>
      </w:r>
    </w:p>
    <w:p>
      <w:pPr>
        <w:pStyle w:val="Normal"/>
        <w:spacing w:lineRule="auto" w:line="204"/>
        <w:jc w:val="center"/>
        <w:rPr>
          <w:caps/>
          <w:sz w:val="36"/>
          <w:szCs w:val="28"/>
        </w:rPr>
      </w:pPr>
      <w:r>
        <w:rPr>
          <w:caps/>
          <w:sz w:val="36"/>
          <w:szCs w:val="28"/>
        </w:rPr>
      </w:r>
    </w:p>
    <w:p>
      <w:pPr>
        <w:pStyle w:val="Normal"/>
        <w:spacing w:lineRule="auto" w:line="204"/>
        <w:jc w:val="center"/>
        <w:rPr>
          <w:caps/>
          <w:sz w:val="36"/>
          <w:szCs w:val="28"/>
        </w:rPr>
      </w:pPr>
      <w:r>
        <w:rPr>
          <w:caps/>
          <w:sz w:val="36"/>
          <w:szCs w:val="28"/>
        </w:rPr>
      </w:r>
    </w:p>
    <w:p>
      <w:pPr>
        <w:pStyle w:val="Normal"/>
        <w:spacing w:lineRule="auto" w:line="204"/>
        <w:jc w:val="center"/>
        <w:rPr>
          <w:caps/>
          <w:sz w:val="36"/>
          <w:szCs w:val="28"/>
        </w:rPr>
      </w:pPr>
      <w:r>
        <w:rPr>
          <w:caps/>
          <w:sz w:val="36"/>
          <w:szCs w:val="28"/>
        </w:rPr>
      </w:r>
    </w:p>
    <w:p>
      <w:pPr>
        <w:pStyle w:val="Normal"/>
        <w:spacing w:lineRule="auto" w:line="204"/>
        <w:jc w:val="center"/>
        <w:rPr>
          <w:caps/>
          <w:sz w:val="36"/>
          <w:szCs w:val="28"/>
        </w:rPr>
      </w:pPr>
      <w:r>
        <w:rPr>
          <w:caps/>
          <w:sz w:val="36"/>
          <w:szCs w:val="28"/>
        </w:rPr>
      </w:r>
    </w:p>
    <w:p>
      <w:pPr>
        <w:pStyle w:val="Normal"/>
        <w:spacing w:lineRule="auto" w:line="204"/>
        <w:jc w:val="center"/>
        <w:rPr>
          <w:caps/>
          <w:sz w:val="36"/>
          <w:szCs w:val="28"/>
        </w:rPr>
      </w:pPr>
      <w:r>
        <w:rPr>
          <w:caps/>
          <w:sz w:val="36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caps/>
          <w:sz w:val="36"/>
          <w:szCs w:val="28"/>
        </w:rPr>
      </w:pPr>
      <w:r>
        <w:rPr>
          <w:b/>
          <w:caps/>
          <w:sz w:val="36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СПОРТ</w:t>
      </w:r>
    </w:p>
    <w:p>
      <w:pPr>
        <w:pStyle w:val="Normal"/>
        <w:spacing w:lineRule="auto" w:line="204"/>
        <w:jc w:val="center"/>
        <w:rPr/>
      </w:pPr>
      <w:r>
        <w:rPr>
          <w:b/>
          <w:sz w:val="36"/>
          <w:szCs w:val="36"/>
        </w:rPr>
        <w:t>муниципального образования</w:t>
      </w:r>
      <w:r>
        <w:rPr>
          <w:caps/>
          <w:sz w:val="36"/>
          <w:szCs w:val="36"/>
        </w:rPr>
        <w:t xml:space="preserve"> </w:t>
      </w:r>
    </w:p>
    <w:p>
      <w:pPr>
        <w:pStyle w:val="Normal"/>
        <w:spacing w:lineRule="auto" w:line="204"/>
        <w:jc w:val="center"/>
        <w:rPr/>
      </w:pPr>
      <w:r>
        <w:rPr>
          <w:b/>
          <w:sz w:val="36"/>
          <w:szCs w:val="36"/>
        </w:rPr>
        <w:t>«</w:t>
      </w:r>
      <w:r>
        <w:rPr>
          <w:b/>
          <w:sz w:val="32"/>
          <w:szCs w:val="32"/>
        </w:rPr>
        <w:t>Щепкинское сельское поселение»</w:t>
      </w:r>
    </w:p>
    <w:p>
      <w:pPr>
        <w:pStyle w:val="Normal"/>
        <w:spacing w:lineRule="auto" w:line="20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ксайского муниципального района </w:t>
      </w:r>
    </w:p>
    <w:p>
      <w:pPr>
        <w:pStyle w:val="Normal"/>
        <w:spacing w:lineRule="auto" w:line="20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Style7"/>
        <w:spacing w:lineRule="auto" w:line="204"/>
        <w:jc w:val="left"/>
        <w:rPr>
          <w:rFonts w:ascii="Arial" w:hAnsi="Arial" w:cs="Arial"/>
          <w:b w:val="false"/>
          <w:b w:val="false"/>
          <w:sz w:val="36"/>
          <w:szCs w:val="28"/>
        </w:rPr>
      </w:pPr>
      <w:r>
        <w:rPr>
          <w:rFonts w:cs="Arial" w:ascii="Arial" w:hAnsi="Arial"/>
          <w:b w:val="false"/>
          <w:sz w:val="36"/>
          <w:szCs w:val="28"/>
        </w:rPr>
      </w:r>
    </w:p>
    <w:p>
      <w:pPr>
        <w:pStyle w:val="Style7"/>
        <w:spacing w:lineRule="auto" w:line="204"/>
        <w:rPr>
          <w:rFonts w:ascii="Arial" w:hAnsi="Arial" w:cs="Arial"/>
          <w:b w:val="false"/>
          <w:b w:val="false"/>
          <w:sz w:val="36"/>
          <w:szCs w:val="28"/>
        </w:rPr>
      </w:pPr>
      <w:r>
        <w:rPr>
          <w:rFonts w:cs="Arial" w:ascii="Arial" w:hAnsi="Arial"/>
          <w:b w:val="false"/>
          <w:sz w:val="36"/>
          <w:szCs w:val="28"/>
        </w:rPr>
      </w:r>
    </w:p>
    <w:p>
      <w:pPr>
        <w:pStyle w:val="Style7"/>
        <w:spacing w:lineRule="auto" w:line="204"/>
        <w:rPr>
          <w:rFonts w:ascii="Arial" w:hAnsi="Arial" w:cs="Arial"/>
          <w:b w:val="false"/>
          <w:b w:val="false"/>
          <w:sz w:val="36"/>
          <w:szCs w:val="28"/>
        </w:rPr>
      </w:pPr>
      <w:r>
        <w:rPr>
          <w:rFonts w:cs="Arial" w:ascii="Arial" w:hAnsi="Arial"/>
          <w:b w:val="false"/>
          <w:sz w:val="36"/>
          <w:szCs w:val="28"/>
        </w:rPr>
      </w:r>
    </w:p>
    <w:p>
      <w:pPr>
        <w:pStyle w:val="Style7"/>
        <w:spacing w:lineRule="auto" w:line="204"/>
        <w:rPr>
          <w:rFonts w:ascii="Arial" w:hAnsi="Arial" w:cs="Arial"/>
          <w:b w:val="false"/>
          <w:b w:val="false"/>
          <w:sz w:val="36"/>
          <w:szCs w:val="28"/>
        </w:rPr>
      </w:pPr>
      <w:r>
        <w:rPr>
          <w:rFonts w:cs="Arial" w:ascii="Arial" w:hAnsi="Arial"/>
          <w:b w:val="false"/>
          <w:sz w:val="36"/>
          <w:szCs w:val="28"/>
        </w:rPr>
      </w:r>
    </w:p>
    <w:p>
      <w:pPr>
        <w:pStyle w:val="Style7"/>
        <w:spacing w:lineRule="auto" w:line="204"/>
        <w:rPr>
          <w:rFonts w:ascii="Arial" w:hAnsi="Arial" w:cs="Arial"/>
          <w:b w:val="false"/>
          <w:b w:val="false"/>
          <w:sz w:val="36"/>
          <w:szCs w:val="28"/>
        </w:rPr>
      </w:pPr>
      <w:r>
        <w:rPr>
          <w:rFonts w:cs="Arial" w:ascii="Arial" w:hAnsi="Arial"/>
          <w:b w:val="false"/>
          <w:sz w:val="36"/>
          <w:szCs w:val="28"/>
        </w:rPr>
      </w:r>
    </w:p>
    <w:p>
      <w:pPr>
        <w:pStyle w:val="Style7"/>
        <w:spacing w:lineRule="auto" w:line="204"/>
        <w:rPr>
          <w:rFonts w:ascii="Arial" w:hAnsi="Arial" w:cs="Arial"/>
          <w:b w:val="false"/>
          <w:b w:val="false"/>
          <w:sz w:val="36"/>
          <w:szCs w:val="28"/>
        </w:rPr>
      </w:pPr>
      <w:r>
        <w:rPr>
          <w:rFonts w:cs="Arial" w:ascii="Arial" w:hAnsi="Arial"/>
          <w:b w:val="false"/>
          <w:sz w:val="36"/>
          <w:szCs w:val="28"/>
        </w:rPr>
      </w:r>
    </w:p>
    <w:p>
      <w:pPr>
        <w:pStyle w:val="Style7"/>
        <w:spacing w:lineRule="auto" w:line="204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2020 год</w:t>
      </w:r>
    </w:p>
    <w:p>
      <w:pPr>
        <w:pStyle w:val="Normal"/>
        <w:spacing w:lineRule="auto" w:line="204"/>
        <w:ind w:left="720" w:right="0"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auto" w:line="204"/>
        <w:ind w:left="72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4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характеристики</w:t>
      </w:r>
    </w:p>
    <w:p>
      <w:pPr>
        <w:pStyle w:val="Normal"/>
        <w:spacing w:lineRule="auto" w:line="204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55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50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83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в муниципальном районе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Щепкинское сельское поселение» граничи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юга- с землями г.Ростова-на-Дону, с юго-востока с Рассветовским сельским поселением, с северо-востока- с Грушевским  сельским поселением, с запада с Большесальским сельским поселением Мясниковского района и северо-запада с Кутейниковским и Волошинским сельскими поселениями Родионово-Несветай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833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центр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Октябрь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833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833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муниципального образования, кв.км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833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на 01.01.2020 (чел.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833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4"/>
              <w:ind w:left="1440" w:right="0" w:hanging="14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н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4"/>
              <w:ind w:left="1440" w:right="0" w:hanging="14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вых угодий</w:t>
            </w:r>
          </w:p>
          <w:p>
            <w:pPr>
              <w:pStyle w:val="Normal"/>
              <w:spacing w:lineRule="auto" w:line="204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ноголетних насаждений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2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8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5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833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лесов, г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833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км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833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газопроводов на 01.01.2020, км, в т.ч.:</w:t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окого давления</w:t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его давления</w:t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% газификации (от числа домовладений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6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</w:tr>
    </w:tbl>
    <w:p>
      <w:pPr>
        <w:pStyle w:val="Normal"/>
        <w:spacing w:lineRule="auto" w:line="204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Характеристика населенных пунктов</w:t>
      </w:r>
    </w:p>
    <w:p>
      <w:pPr>
        <w:pStyle w:val="Normal"/>
        <w:spacing w:lineRule="auto" w:line="204"/>
        <w:ind w:left="72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1270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70"/>
        <w:gridCol w:w="793"/>
        <w:gridCol w:w="686"/>
        <w:gridCol w:w="675"/>
        <w:gridCol w:w="686"/>
        <w:gridCol w:w="675"/>
        <w:gridCol w:w="568"/>
        <w:gridCol w:w="621"/>
        <w:gridCol w:w="793"/>
        <w:gridCol w:w="857"/>
        <w:gridCol w:w="964"/>
        <w:gridCol w:w="1006"/>
      </w:tblGrid>
      <w:tr>
        <w:trPr>
          <w:trHeight w:val="1018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7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ные пункт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Октябрьск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Щепки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ы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Элитны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озрожденн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Огородны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Забуденовк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емерниц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ерхнетемерниц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Нижнетемерницк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населения  (чел.) на 01.01.2020, в т. ч.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57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04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98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ющи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6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ер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хс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3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го возрас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6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нщи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8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6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жчи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9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</w:t>
            </w:r>
          </w:p>
          <w:p>
            <w:pPr>
              <w:pStyle w:val="Normal"/>
              <w:spacing w:lineRule="auto" w:line="204"/>
              <w:ind w:left="414" w:right="0" w:hanging="3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бирателей (чел.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9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тояние до административного центра поселения, к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6" w:right="0" w:firstLine="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уличных автодорог с твердым покрытием, к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6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мовладений/ кварти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6/1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/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/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/2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9/36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5/4061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34" w:right="0"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чных подсобных хозяйств / площадь земель под ЛПХ, (в т. ч. пашни), г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7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2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6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,6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34" w:right="0"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34" w:right="0"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ыбоводческих хозяйств / площадь, г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</w:t>
            </w:r>
          </w:p>
          <w:p>
            <w:pPr>
              <w:pStyle w:val="Normal"/>
              <w:spacing w:lineRule="auto" w:line="204"/>
              <w:ind w:left="57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ификации, 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%</w:t>
            </w:r>
          </w:p>
        </w:tc>
      </w:tr>
      <w:tr>
        <w:trPr>
          <w:trHeight w:val="1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33" w:right="0" w:firstLine="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омеров проводной телефонной связ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операторов</w:t>
            </w:r>
          </w:p>
          <w:p>
            <w:pPr>
              <w:pStyle w:val="Normal"/>
              <w:spacing w:lineRule="auto" w:line="204"/>
              <w:ind w:left="414" w:right="0" w:hanging="3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ьной связ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ие учреждения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ницы, (кол-во/кол-во коек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34" w:right="0" w:firstLine="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ско-акушерские пункты, (кол-во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клиники, (кол-во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булатории, (кол-во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учрежд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учреждения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ые образовательные учреждения, (кол-во/кол-во детей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4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5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ы, (кол-во/кол-во учащ.),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85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.ч.:</w:t>
            </w:r>
          </w:p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ьная школа (кол-во/кол-во учащ.),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новная школа (кол-во/кол-во учащ.),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8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редняя полная школа (кол-во/кол-во учащ.),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ечерняя сменная школа (кол-во/кол-во учащ.),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школа-интернат (кол-во/кол-во учащ.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фессиональные училища, (кол-во/кол-во учащ.)</w:t>
            </w:r>
          </w:p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фессиональные лицеи, (кол-во/кол-во учащ.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хникумы, (кол-во/кол-во учащ.)</w:t>
            </w:r>
          </w:p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леджи, (кол-во/кол-во учащ.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культуры, (кол-во)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уб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ие школы искусст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и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и истории и культур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бъек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е объекты (кол-во)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дион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е зал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33" w:right="0" w:firstLine="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оздоровительные комплек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е площадки и пол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вательные бассейн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right="0" w:firstLine="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спортивные сооруж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right="0" w:firstLine="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овые учреждения:</w:t>
            </w:r>
          </w:p>
          <w:p>
            <w:pPr>
              <w:pStyle w:val="Normal"/>
              <w:spacing w:lineRule="auto" w:line="204"/>
              <w:ind w:left="7" w:right="0" w:firstLine="5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C0E31"/>
                <w:spacing w:val="0"/>
                <w:sz w:val="16"/>
                <w:szCs w:val="16"/>
              </w:rPr>
              <w:t>Местная религиозная  организация православный Приход Свято-Духовского храма поселка Щепкин Аксайского района Ростовской области Ростовской-на-Дону Епархии Русской Православной Церкви (Московский Патриархат)</w:t>
            </w:r>
          </w:p>
          <w:p>
            <w:pPr>
              <w:pStyle w:val="Normal"/>
              <w:spacing w:lineRule="auto" w:line="204"/>
              <w:ind w:left="7" w:right="0" w:firstLine="5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left="7" w:right="0" w:firstLine="5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C0E31"/>
                <w:spacing w:val="0"/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6"/>
                <w:szCs w:val="16"/>
                <w:u w:val="none"/>
                <w:lang w:val="ru-RU"/>
              </w:rPr>
              <w:t>Местная религиозная организация православный Приход храма благоверных князей Петра и Февронии города Ростова-на-Дону Религиозной организации "Ростовская-на-Дону Епархия Русской Православной Церкви (Московский Патриархат)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right="0" w:firstLine="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04"/>
              <w:ind w:left="34" w:right="0" w:firstLine="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04"/>
              <w:ind w:left="34" w:right="0" w:firstLine="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right="0" w:firstLine="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04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04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04"/>
        <w:ind w:left="72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04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ромышленные предприятия</w:t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1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54"/>
        <w:gridCol w:w="2550"/>
        <w:gridCol w:w="1592"/>
        <w:gridCol w:w="1986"/>
        <w:gridCol w:w="2644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.И.О.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(полностью)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я, должность, телефон, юридический адре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работающи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ономическое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стабильное, удовлетворительное,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ическое)</w:t>
            </w:r>
          </w:p>
        </w:tc>
      </w:tr>
      <w:tr>
        <w:trPr>
          <w:trHeight w:val="3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4"/>
        <w:spacing w:lineRule="auto" w:line="20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04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Сельскохозяйственные организации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251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98"/>
        <w:gridCol w:w="3740"/>
        <w:gridCol w:w="2271"/>
        <w:gridCol w:w="2176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.И.О.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(полностью)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я, должность, телефон, юридический адре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с\х угодий, га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КФХ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нков С.Д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нков Сергей Дмитриевич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ФХ,  8(928)141-04-46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6717, Ростовская область, Аксайский район, п.Октябрьский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льскохозяйственной продукц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тениеводство)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Ф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ваков А.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ваков Андрей Владимирович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а КФХ, 8(950)853-40-4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6717, Ростовская область, Аксайский район, п.Октябрьск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ыращивание прочих плодовых деревьев, кустарников и орех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Х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ерник- Снипич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пич Петр Федорович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КФХ, 8(928)110-97-10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15, Ростовская область, Аксайский район,п. Темерницк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льскохозяйственной продукц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тениеводство)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зговой С.В.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ой Владимир Иванович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ФХ, 8(928) 194-97-31 346731, Ростовская область, Аксайский район, п.Щепкин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льскохозяйственной продукц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тениеводство)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Ф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льтаир» 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ников Сергей Иванович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ФХ, 8(928)105-12-12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18, Ростовская область, Аксайский район, п.Возрожденный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льскохозяйственной продукц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тениеводство)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юмов  В.Б.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юмов Владимир Борисович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КФХ, 8(988) 572-55-94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17, Ростовская область, Аксайский район, п.Октябрьский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льскохозяйственной продукц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тениеводство)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разов Н.С.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разов Николай Серобович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ФХ, 8(988)544-48-80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15, Ростовская область, Аксайский район,п. Темерницкий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льскохозяйственной продукц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тениеводство)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Ф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в С.В.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 Сергей Владимирович, глава КФХ, 8(928)777-56-00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19, Ростовская область, Аксайский район,п.Красный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льскохозяйственной продукц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тениеводство)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умова А.С.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умова Альбина Сергеевна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ФХ, 8(918)506-55-55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114, Ростовская область, Аксайский район, п.Верхнетемерницкий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льскохозяйственной продукц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тениеводство)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Аксайская Нива»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ария Даниел Бичикович, генеральный директор, 8(86350)34505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6710, Ростовская область, Аксайский район, п. Российский, ул. Ленина,13 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сельскохозяйственной продукции (растениеводство, животноводство)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Темерницкое» 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ут Вячеслав Алексеевич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3)219-57-88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31, Ростовская область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айский район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Темерницкий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портивная, 7 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0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сельскохозяйственной продукци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е подсобные хозяйства 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6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, садоводческие обьединения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очие предприятия</w:t>
      </w:r>
    </w:p>
    <w:p>
      <w:pPr>
        <w:pStyle w:val="Normal"/>
        <w:spacing w:lineRule="auto" w:line="204"/>
        <w:rPr/>
      </w:pPr>
      <w:r>
        <w:rPr/>
      </w:r>
    </w:p>
    <w:tbl>
      <w:tblPr>
        <w:tblW w:w="11303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66"/>
        <w:gridCol w:w="2560"/>
        <w:gridCol w:w="1468"/>
        <w:gridCol w:w="1532"/>
        <w:gridCol w:w="1786"/>
        <w:gridCol w:w="1578"/>
      </w:tblGrid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04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.И.О.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(полностью)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я, должность, телефон, юридический адре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дител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04"/>
              <w:ind w:left="0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работающи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ческое состоя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04"/>
              <w:ind w:left="0" w:right="-17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табильное, удовлетворительное, критическое)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widowControl/>
              <w:suppressAutoHyphens w:val="true"/>
              <w:bidi w:val="0"/>
              <w:ind w:left="-5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вод ТерраФриго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гуев Михаил Юрьевич, генеральный директор,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8(863)206-77-11, </w:t>
            </w:r>
            <w:r>
              <w:rPr>
                <w:rStyle w:val="Upper"/>
                <w:sz w:val="24"/>
                <w:szCs w:val="24"/>
                <w:lang w:val="ru-RU"/>
              </w:rPr>
              <w:t>Ростовская область, Аксайский район,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озрожденный, ул.Производственная д.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оргуев Михаил Викторович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рочих машин и оборудования общего назначения, не включенного в другие группиров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 Ашан»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хайлова Светлана Викторовна, директор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8(863)204-06-30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Upper"/>
                <w:sz w:val="24"/>
                <w:szCs w:val="24"/>
                <w:lang w:val="ru-RU"/>
              </w:rPr>
              <w:t>Ростовская область, Аксайский райо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Верхнетемерницк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Обсерваторная, 13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ьное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еруа Мерлен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Upper"/>
                <w:sz w:val="24"/>
                <w:szCs w:val="24"/>
                <w:lang w:val="ru-RU"/>
              </w:rPr>
              <w:t>Власов Юрий Юрьевич, директор,</w:t>
            </w:r>
          </w:p>
          <w:p>
            <w:pPr>
              <w:pStyle w:val="Normal"/>
              <w:jc w:val="both"/>
              <w:rPr/>
            </w:pPr>
            <w:r>
              <w:rPr>
                <w:rStyle w:val="Upper"/>
                <w:sz w:val="24"/>
                <w:szCs w:val="24"/>
                <w:lang w:val="ru-RU"/>
              </w:rPr>
              <w:t>8(863)204-06-06, Ростовская область, Аксайский район,</w:t>
            </w:r>
          </w:p>
          <w:p>
            <w:pPr>
              <w:pStyle w:val="Normal"/>
              <w:jc w:val="both"/>
              <w:rPr/>
            </w:pPr>
            <w:r>
              <w:rPr>
                <w:rStyle w:val="Upper"/>
                <w:sz w:val="24"/>
                <w:szCs w:val="24"/>
              </w:rPr>
              <w:t>п.Верхнетемерницкий,ул.Обсерваторная, 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ничная торговля товаров для строительства, отделки и обустройства дома, дачи и сад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ьное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репродукции человека и ЭКО»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Upp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агамонова Каринэ  Юрьевна, директор,</w:t>
            </w:r>
          </w:p>
          <w:p>
            <w:pPr>
              <w:pStyle w:val="Normal"/>
              <w:jc w:val="both"/>
              <w:rPr/>
            </w:pPr>
            <w:r>
              <w:rPr>
                <w:rStyle w:val="Upp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8(863)280-10-80</w:t>
            </w:r>
          </w:p>
          <w:p>
            <w:pPr>
              <w:pStyle w:val="Normal"/>
              <w:jc w:val="both"/>
              <w:rPr/>
            </w:pPr>
            <w:r>
              <w:rPr>
                <w:rStyle w:val="Upper"/>
                <w:sz w:val="24"/>
                <w:szCs w:val="24"/>
                <w:lang w:val="ru-RU"/>
              </w:rPr>
              <w:t>Ростовская область, Аксайский район,</w:t>
            </w:r>
          </w:p>
          <w:p>
            <w:pPr>
              <w:pStyle w:val="Normal"/>
              <w:jc w:val="both"/>
              <w:rPr/>
            </w:pPr>
            <w:r>
              <w:rPr>
                <w:rStyle w:val="Upper"/>
                <w:sz w:val="24"/>
                <w:szCs w:val="24"/>
                <w:lang w:val="ru-RU"/>
              </w:rPr>
              <w:t>п.Верхнетемерницкий,ул.Обсерваторная,38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здравоохранения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еге Артис»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Upper"/>
                <w:sz w:val="24"/>
                <w:szCs w:val="24"/>
                <w:lang w:val="ru-RU"/>
              </w:rPr>
              <w:t>Николаева Елена Евгеньевна, директор,  8(863)263-56-00, Ростовская область, Аксайский район,</w:t>
            </w:r>
          </w:p>
          <w:p>
            <w:pPr>
              <w:pStyle w:val="Normal"/>
              <w:jc w:val="both"/>
              <w:rPr/>
            </w:pPr>
            <w:r>
              <w:rPr>
                <w:rStyle w:val="Upper"/>
                <w:sz w:val="24"/>
                <w:szCs w:val="24"/>
                <w:lang w:val="ru-RU"/>
              </w:rPr>
              <w:t xml:space="preserve">п.Верхнетемерницкий,ул.Обсерваторная 84/26,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Евгеньевна 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больничных организаций 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ьное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Маркет- М»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Upper"/>
                <w:sz w:val="24"/>
                <w:szCs w:val="24"/>
                <w:lang w:val="ru-RU"/>
              </w:rPr>
              <w:t>Дронов Максим Валерьевич, директор  8(928)270-70-68, Ростовская область, Аксайский район,</w:t>
            </w:r>
          </w:p>
          <w:p>
            <w:pPr>
              <w:pStyle w:val="Normal"/>
              <w:jc w:val="both"/>
              <w:rPr/>
            </w:pPr>
            <w:r>
              <w:rPr>
                <w:rStyle w:val="Upper"/>
                <w:sz w:val="24"/>
                <w:szCs w:val="24"/>
                <w:lang w:val="ru-RU"/>
              </w:rPr>
              <w:t xml:space="preserve">п.Октябрьский, ул.Ленина 59/2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 Максим Валерьевич (70%), Панасевич Анатолий Владимирович (30%)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оптовая металлами и металлическими рудам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Газпром трансгаз Краснодар «РЛПУМГ КС» «Октябрьская» 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Upper"/>
                <w:sz w:val="24"/>
                <w:szCs w:val="24"/>
                <w:lang w:val="ru-RU"/>
              </w:rPr>
              <w:t>п.Октябрьский,</w:t>
            </w:r>
          </w:p>
          <w:p>
            <w:pPr>
              <w:pStyle w:val="Normal"/>
              <w:jc w:val="both"/>
              <w:rPr/>
            </w:pPr>
            <w:r>
              <w:rPr>
                <w:rStyle w:val="Upper"/>
                <w:sz w:val="24"/>
                <w:szCs w:val="24"/>
                <w:lang w:val="ru-RU"/>
              </w:rPr>
              <w:t xml:space="preserve">начальник КС «Октябрьская»: Загнойко Роман Викторович </w:t>
            </w:r>
          </w:p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both"/>
              <w:rPr/>
            </w:pPr>
            <w:r>
              <w:rPr>
                <w:rStyle w:val="Upper"/>
                <w:sz w:val="24"/>
                <w:szCs w:val="24"/>
                <w:lang w:val="ru-RU"/>
              </w:rPr>
              <w:t>8(86350)39-5-6-9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газ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ьное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юдмила»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ьян Тигран Валерьевич, директор, 8(86350)322-12-91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остов-на-Дону, ул.Красноармейская, д.200/1, оф.2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илых и нежилых зданий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 ИПП Ростехмонтаж»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рев Владимир Владимирович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овская область, Аксайский райо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Щепки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99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илых и нежилых зданий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ЮГ-ДЕВЕЛОПМЕНТ»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Дмитрий Петрович, директор, 8(863)300-15-15, г.Ростов-на-Дону, ул.Менжинского, 2 л, оф.416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Дмитрий Петрович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коммерческой деятельности и управления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О «АэроМар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 «АэроМар- Ростов-на-Дону» 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 Сергей Михайлович,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филиала 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3) 226-85-86,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, Аксайский район,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Ленина, 48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ятельность предприятий общественного питания по прочим видам организации питания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еркурий»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Игорь Арамович,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,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3)223-34-83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, Аксайский район, п.Красный, ул.Дорожная, 1/1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енда и управление собственным или арендованным нежилым недвижимым  имущество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Европолимер»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Павел   Павлович,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,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3)222-16-09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Октябрьский,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/1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ластмассовых плит, полос, труб и профилей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 «Марттрейд»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Сергей Николаевич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63) 221-91-00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4019, Ростовская область, город Ростов-на-Дону, проспект Шолохова, дом 136, этаж 1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оптовая лесоматериалами, строительными материалами и санитарно-техническим оборудование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сайская управляющая компания»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а Виктория Александров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350)49-9-77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, г.Аксай, ул.Чапаева, д.175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едвижимым имуществом за вознаграждение или на договорной основе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лиал Рост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Агро-Строительные Технологии» 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Сергей Владимирович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илиала,  89281580359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, Аксайский район, п.Красны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Промышленная,д.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 сельскохозяйственными и дорожно-строительными машинами, оборудованием и инструментам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остовский трубный завод»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сарский Игорь Владимирович, генеральный директор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, Аксайский район, х. Нижнетемерницкий, улица Гайдара, дом 9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Производство пластмассовых плит, полос, труб и профилей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Сведения о приросте объема частных инвестиц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14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35"/>
        <w:gridCol w:w="2302"/>
        <w:gridCol w:w="50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инвестиций в основной капитал за счет внебюджетных источников по состоянию на 01.01.2020 года (тыс. рублей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4"/>
        <w:ind w:left="0" w:right="0" w:hanging="0"/>
        <w:jc w:val="both"/>
        <w:rPr/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. Сведения о выделенных средствах муниципальному образованию из </w:t>
      </w:r>
    </w:p>
    <w:p>
      <w:pPr>
        <w:pStyle w:val="Heading5"/>
        <w:numPr>
          <w:ilvl w:val="0"/>
          <w:numId w:val="0"/>
        </w:numPr>
        <w:spacing w:lineRule="auto" w:line="204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нда софинансирования расходов в  2019 году (фак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5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35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Ориона  в п.Верхнетемерницк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пер.Астрономический  в п.Верхнетемерницк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Джардано Бруно в п.Верхнетемерницк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Котовского п.Октябрьск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Восточная п.Октябрьск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Высоцкого п.Октябрьск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Школьная п.Октябрьск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Советская п.Октябрьск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Горького п.Октябрьск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Степная в п.Темерницк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Ветеранов в п.Темерницк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50 лет Октября п.Щепки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Строителей п.Щепки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Первомайская п.Щепки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Толстлго п.Красны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Садовая п.Красны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Топольковая п.Элитный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1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4"/>
        <w:ind w:left="0" w:right="0" w:hanging="0"/>
        <w:jc w:val="both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. Сведения о выделенных средствах муниципальному образованию из </w:t>
      </w:r>
    </w:p>
    <w:p>
      <w:pPr>
        <w:pStyle w:val="Heading5"/>
        <w:numPr>
          <w:ilvl w:val="0"/>
          <w:numId w:val="0"/>
        </w:numPr>
        <w:spacing w:lineRule="auto" w:line="204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нда софинансирования расходов в  2020 году (пл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5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35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4"/>
        <w:ind w:left="0" w:right="0" w:hanging="0"/>
        <w:rPr/>
      </w:pP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. Глава Администрации муниципального образования</w:t>
      </w:r>
    </w:p>
    <w:p>
      <w:pPr>
        <w:pStyle w:val="Normal"/>
        <w:spacing w:lineRule="auto" w:line="204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14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2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лександр Василье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Щепкин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значения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 2016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0" w:leader="none"/>
              </w:tabs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  <w:tab/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63 50 39 502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8-903-434-89-3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17 Ростовская область, Аксайский район, п.Октябрьский, ул. Советская, 23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02028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onpa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фициального интернет-портала администрации поселения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http://щепкинскоесп.рф</w:t>
              </w:r>
            </w:hyperlink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. Представительный орган муниципального образования</w:t>
      </w:r>
    </w:p>
    <w:p>
      <w:pPr>
        <w:pStyle w:val="Normal"/>
        <w:spacing w:lineRule="auto" w:line="216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55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19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 Щепкинского 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6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жоритарная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мешанная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а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ских объединений (фракций, групп)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jc w:val="left"/>
        <w:rPr>
          <w:sz w:val="24"/>
          <w:szCs w:val="24"/>
        </w:rPr>
      </w:pPr>
      <w:r>
        <w:rPr>
          <w:sz w:val="24"/>
          <w:szCs w:val="24"/>
        </w:rPr>
        <w:t>Список депутатов представительного органа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агается (приложение №1 к паспорту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Председатель представительного органа- глава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55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90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усов Юрий Иван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- глава Щепкин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 учреждение  дополнительного образования Центр творчества детей и молодежи Аксайского района, директо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(86350) 4-25-40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8-928-159-91-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Электронный  (</w:t>
            </w:r>
            <w:r>
              <w:rPr>
                <w:sz w:val="24"/>
                <w:szCs w:val="24"/>
                <w:lang w:val="en-US"/>
              </w:rPr>
              <w:t>email)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20,  Ростовская область, Аксай, ул. Чапаева, 163/1. rzdod@mail.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поселения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http://щепкинскоесп.рф</w:t>
              </w:r>
            </w:hyperlink>
          </w:p>
        </w:tc>
      </w:tr>
    </w:tbl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4"/>
        <w:rPr>
          <w:sz w:val="24"/>
          <w:szCs w:val="24"/>
        </w:rPr>
      </w:pPr>
      <w:r>
        <w:rPr>
          <w:sz w:val="24"/>
          <w:szCs w:val="24"/>
        </w:rPr>
        <w:t>Юридический адрес: 346717,  Ростовская область, Аксайский район, п. Октябрьский, ул.Советская,23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  хорошее</w:t>
      </w:r>
    </w:p>
    <w:p>
      <w:pPr>
        <w:pStyle w:val="Normal"/>
        <w:spacing w:lineRule="auto" w:line="216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 24 чел.</w:t>
      </w:r>
    </w:p>
    <w:p>
      <w:pPr>
        <w:pStyle w:val="Normal"/>
        <w:spacing w:lineRule="auto" w:line="216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: - 10</w:t>
      </w:r>
    </w:p>
    <w:p>
      <w:pPr>
        <w:pStyle w:val="Normal"/>
        <w:spacing w:lineRule="auto" w:line="216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: 10</w:t>
      </w:r>
    </w:p>
    <w:p>
      <w:pPr>
        <w:pStyle w:val="Normal"/>
        <w:spacing w:lineRule="auto" w:line="216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технических работников: 11</w:t>
      </w:r>
    </w:p>
    <w:p>
      <w:pPr>
        <w:pStyle w:val="Normal"/>
        <w:spacing w:lineRule="auto" w:line="216"/>
        <w:ind w:left="72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Heading2"/>
        <w:spacing w:lineRule="auto" w:line="216"/>
        <w:ind w:left="0" w:right="0" w:hanging="0"/>
        <w:rPr/>
      </w:pP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. Средства массовой информации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512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250"/>
        <w:gridCol w:w="1880"/>
        <w:gridCol w:w="1245"/>
        <w:gridCol w:w="1300"/>
        <w:gridCol w:w="1491"/>
        <w:gridCol w:w="2302"/>
        <w:gridCol w:w="1481"/>
      </w:tblGrid>
      <w:tr>
        <w:trPr>
          <w:trHeight w:val="13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, пе-риодичн. издания, объем эфи-рного вре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сокая, средняя, низкая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зета «Побед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РО, Администрация Аксайского района МУП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Победа» Аксай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720 г.Аксай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16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рла-Либкнехта,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едактор Лукина Н.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8 экз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16"/>
        <w:ind w:left="0" w:right="0" w:hanging="0"/>
        <w:rPr/>
      </w:pP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>. Электронные СМИ (новостные), форумы сельских (городских) посел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97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245"/>
        <w:gridCol w:w="23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ых СМИ, форум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нет-портал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  <w:lang w:val="en-US"/>
        </w:rPr>
        <w:t>XIV</w:t>
      </w:r>
      <w:r>
        <w:rPr>
          <w:b/>
          <w:sz w:val="24"/>
          <w:szCs w:val="24"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97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1"/>
        <w:gridCol w:w="2550"/>
        <w:gridCol w:w="2981"/>
        <w:gridCol w:w="23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Региональная общественная спортивная организация "Федерация пулевой и стендовой стрельбы Ростовской области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</w:rPr>
              <w:t xml:space="preserve">346800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</w:rPr>
              <w:t>Р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остовская обл, Аксайский р-н, п.Верхнетемерницкий  ул.Темерницкая, д. 5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8(863)242-17-7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Шелест Алексей Григорьевич -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резиден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Ассоциация управления недвижимостью коттеджного поселка "Ясная поляна"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346715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Аксайский р-н, п.Темерницкий, ул.Тургеневская, д. 2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8(863)309-10-7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Янборисова Маргарита Юрьевна -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редседатель правле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left="72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65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20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Цыганская диасп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остовская область, Аксайский район, п.Темерницкий, ул. Светлая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унтян Юрий Братьянович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12.03.1959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0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right="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65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20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Ростовская область, Аксайский район,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. Октябрьский, пер.Пруд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000 кв.м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Ростовская область, Аксайский район,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.Щепкин, ул. Советска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00 кв.м.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Ростовская область, Аксайский район,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.Красный, ул. Мирна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8000 кв.м.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Ростовская область, Аксайский район,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.Возрожденны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4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4"/>
        <w:ind w:left="0" w:right="0" w:hanging="0"/>
        <w:rPr/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.</w:t>
      </w:r>
    </w:p>
    <w:p>
      <w:pPr>
        <w:pStyle w:val="Normal"/>
        <w:numPr>
          <w:ilvl w:val="0"/>
          <w:numId w:val="0"/>
        </w:numPr>
        <w:ind w:left="1440" w:right="0" w:hanging="0"/>
        <w:rPr/>
      </w:pPr>
      <w:r>
        <w:rPr>
          <w:sz w:val="24"/>
          <w:szCs w:val="24"/>
        </w:rPr>
        <w:t xml:space="preserve">п.Октябрьский - 1928 </w:t>
      </w:r>
      <w:r>
        <w:rPr>
          <w:sz w:val="24"/>
          <w:szCs w:val="24"/>
          <w:lang w:val="ru-RU"/>
        </w:rPr>
        <w:t>г.</w:t>
      </w:r>
    </w:p>
    <w:p>
      <w:pPr>
        <w:pStyle w:val="Normal"/>
        <w:numPr>
          <w:ilvl w:val="0"/>
          <w:numId w:val="0"/>
        </w:numPr>
        <w:ind w:left="144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Щепкин — 1978 г.</w:t>
      </w:r>
    </w:p>
    <w:p>
      <w:pPr>
        <w:pStyle w:val="Normal"/>
        <w:numPr>
          <w:ilvl w:val="0"/>
          <w:numId w:val="0"/>
        </w:numPr>
        <w:ind w:left="144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Красный — 1920 г.</w:t>
      </w:r>
    </w:p>
    <w:p>
      <w:pPr>
        <w:pStyle w:val="Normal"/>
        <w:numPr>
          <w:ilvl w:val="0"/>
          <w:numId w:val="0"/>
        </w:numPr>
        <w:ind w:left="144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Верхнетемерницкий — 2008г.</w:t>
      </w:r>
    </w:p>
    <w:p>
      <w:pPr>
        <w:pStyle w:val="Normal"/>
        <w:numPr>
          <w:ilvl w:val="0"/>
          <w:numId w:val="0"/>
        </w:numPr>
        <w:ind w:left="144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.Нижнетемерницкий — 2008г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наковые юбилейные события.</w:t>
      </w:r>
    </w:p>
    <w:p>
      <w:pPr>
        <w:pStyle w:val="Normal"/>
        <w:numPr>
          <w:ilvl w:val="0"/>
          <w:numId w:val="0"/>
        </w:numPr>
        <w:ind w:left="1440" w:right="0" w:hanging="0"/>
        <w:rPr>
          <w:sz w:val="24"/>
          <w:szCs w:val="24"/>
        </w:rPr>
      </w:pPr>
      <w:r>
        <w:rPr>
          <w:sz w:val="24"/>
          <w:szCs w:val="24"/>
        </w:rPr>
        <w:t>100 лет со дня образования поселка Красный</w:t>
      </w:r>
    </w:p>
    <w:p>
      <w:pPr>
        <w:pStyle w:val="Normal"/>
        <w:numPr>
          <w:ilvl w:val="0"/>
          <w:numId w:val="0"/>
        </w:numPr>
        <w:ind w:left="14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397" w:top="1002" w:footer="397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04"/>
        <w:ind w:left="108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депутатов Собрания депутатов Щепкинского сельского поселения</w:t>
      </w:r>
    </w:p>
    <w:tbl>
      <w:tblPr>
        <w:tblW w:w="1616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763"/>
        <w:gridCol w:w="1246"/>
        <w:gridCol w:w="2341"/>
        <w:gridCol w:w="1592"/>
        <w:gridCol w:w="1592"/>
        <w:gridCol w:w="1698"/>
        <w:gridCol w:w="1486"/>
        <w:gridCol w:w="1593"/>
        <w:gridCol w:w="1836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округ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год рожд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а жительст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ая должность по основному месту работы (службы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щаемая должность в Собрании депутатов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 выдвину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адлежность и избирательному блоку, политической партии (член парти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мобильного телефон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т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 Григорьев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195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ай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ктябр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товского, д.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епутат Собрания депутатов Щепкин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РОО ПП «Коммунистическая партия РФ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арт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мунистическая партия РФ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9710229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ан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195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ай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ктябр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д.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по нормативной деятельности, местному самоуправлению, социальной политике и общественного поряд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Справедливая Россия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артии «Справедливая Росси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48933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оу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195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ай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ктябрьский 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товского, д. 46 кв.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Муниципальное бюджет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дополнительного образования Центр творчества детей и молодежи Аксайского райо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- глава Щепкинского сельского поселения, 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й комиссии поместному самоуправлению, социальной политике и охране общественного поряд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артии «Единая Росси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59911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енко Александр Николаеви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195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кс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д.33, кв.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правовой защиты населен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епутат Собрания депутатов Щепкин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Справедливая Россия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артии «Справедливая Росси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978257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ил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ай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Щепки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ей, д.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работный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остоянной комиссии по аграрной политике, продовольствию и природопользовани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Справедливая Россия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артии «Справедливая Росси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0903237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Александров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195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ай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Щепки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33 кв.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ер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Собрания депутатов Щепкин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артии «Единая Росси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2569636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ья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гр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197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Людмила», ИП Алексаньян Т.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остоянной комиссии по аграрной политике, продовольствию и природопользовани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артии «Единая Росси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2793797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я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ай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озрожден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1 кв.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 службы главного инженера ООО «Завод ТерраФриг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остоянной комиссии по экономической политике, бюджет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ам, налогам, муниципальной собствен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к партии «Единая Росси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8292913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абед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й Михайлови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198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ай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емерниц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теранов,5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т, Региональное управл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а кап.строительсва Северо-Кавказского военного округ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остоянной комиссии по мандатным вопросам и депутатской этик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к «Единая Росси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5068787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и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198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ай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Верхнетемерниц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стероидная,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СТ Ремстрой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по нормативной деятельности, местному самоуправлению, социальной политике и общественного поряд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к «Единая Росси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5556611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397" w:top="1134" w:footer="39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397" w:top="567" w:footer="39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Footer"/>
      <w:ind w:left="0" w:right="360" w:hanging="0"/>
      <w:jc w:val="right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92710" cy="5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5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5240" tIns="15240" rIns="1524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0.45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166666666666667in,0.0166666666666667in,0.0166666666666667in,0.01666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332085</wp:posOffset>
              </wp:positionH>
              <wp:positionV relativeFrom="paragraph">
                <wp:posOffset>635</wp:posOffset>
              </wp:positionV>
              <wp:extent cx="450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5240" tIns="15240" rIns="1524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4.9pt;mso-wrap-distance-left:0pt;mso-wrap-distance-right:0pt;mso-wrap-distance-top:0pt;mso-wrap-distance-bottom:0pt;margin-top:0.05pt;mso-position-vertical-relative:text;margin-left:813.55pt;mso-position-horizontal-relative:page">
              <v:fill opacity="0f"/>
              <v:textbox inset="0.0166666666666667in,0.0166666666666667in,0.0166666666666667in,0.01666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321310" cy="57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" cy="5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5240" tIns="15240" rIns="1524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pt;height:0.45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166666666666667in,0.0166666666666667in,0.0166666666666667in,0.01666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ind w:left="0"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0" w:right="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28"/>
      <w:ind w:left="720" w:right="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сноски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pper">
    <w:name w:val="upper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b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Normal"/>
    <w:qFormat/>
    <w:pPr/>
    <w:rPr/>
  </w:style>
  <w:style w:type="paragraph" w:styleId="Style14">
    <w:name w:val="Обычный"/>
    <w:qFormat/>
    <w:pPr>
      <w:widowControl/>
      <w:suppressAutoHyphens w:val="true"/>
      <w:bidi w:val="0"/>
      <w:spacing w:before="100" w:after="100"/>
      <w:jc w:val="left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Style14"/>
    <w:qFormat/>
    <w:pPr/>
    <w:rPr/>
  </w:style>
  <w:style w:type="paragraph" w:styleId="DefinitionList">
    <w:name w:val="Definition List"/>
    <w:basedOn w:val="Style14"/>
    <w:qFormat/>
    <w:pPr>
      <w:ind w:left="360" w:right="0" w:hanging="0"/>
    </w:pPr>
    <w:rPr/>
  </w:style>
  <w:style w:type="paragraph" w:styleId="H1">
    <w:name w:val="H1"/>
    <w:basedOn w:val="Style14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Style14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Style14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Style14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Style14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Style14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Style14"/>
    <w:qFormat/>
    <w:pPr/>
    <w:rPr>
      <w:i/>
    </w:rPr>
  </w:style>
  <w:style w:type="paragraph" w:styleId="Blockquote">
    <w:name w:val="Blockquote"/>
    <w:basedOn w:val="Style14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Style14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Style15">
    <w:name w:val="Верхний колонтитул слева"/>
    <w:basedOn w:val="Normal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02028@donpac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26:00Z</dcterms:created>
  <dc:creator>админ</dc:creator>
  <dc:description/>
  <dc:language>en-US</dc:language>
  <cp:lastModifiedBy/>
  <cp:lastPrinted>2020-05-18T14:10:00Z</cp:lastPrinted>
  <dcterms:modified xsi:type="dcterms:W3CDTF">2020-05-18T11:55:32Z</dcterms:modified>
  <cp:revision>88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