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Щепк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сай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2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 w:val="44"/>
          <w:szCs w:val="44"/>
        </w:rPr>
      </w:pPr>
      <w:r>
        <w:rPr>
          <w:sz w:val="44"/>
          <w:szCs w:val="44"/>
        </w:rPr>
        <w:t>2017 год</w:t>
      </w:r>
    </w:p>
    <w:p>
      <w:pPr>
        <w:pStyle w:val="Normal"/>
        <w:spacing w:lineRule="auto" w:line="208"/>
        <w:ind w:left="72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Щепкинское сельское поселение» гранич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га- с землями г.Ростова-на-Дону, с юго-востока с Рассветовским сельским пос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о-востока- с Грушевским  сельским поселением, с запада и северо-запада с Кутейниковским и Генеральским сельскими поселения  Родион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32,8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11"/>
        <w:gridCol w:w="830"/>
        <w:gridCol w:w="11"/>
      </w:tblGrid>
      <w:tr>
        <w:trPr>
          <w:trHeight w:val="5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 характеристик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Щеп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Эли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озрожд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го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Забуденов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Темерни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ерхнетемерни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ижнетемерниц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Численность населения  (чел.) на 01.01.2017,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/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/6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/43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сменная школа (кол-во/кол-во учащ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стабильное, удовлетворительное,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ШАН Ростов-Орбит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руа Мерлен Восто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.Верхнетемерницкий, ул. Обсерваторная,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гипемарк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Чирк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.С.Коны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Верхнетемерницкий, ул. Обсерваторная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товаров(продукты, мебель, бытовая химия, строительные материалы и т.д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szCs w:val="28"/>
          <w:lang w:val="en-US"/>
        </w:rPr>
        <w:t>IV</w:t>
      </w:r>
      <w:r>
        <w:rPr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3544"/>
        <w:gridCol w:w="2365"/>
        <w:gridCol w:w="184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Площадь с\х угодий,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9 Ростовская область, Аксайский район, п. Красный, ул. Восточная, директор Руденко Игорь Валенти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7-9-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(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8 Ростовская область, Аксайский район п.Элитный,ул. Центральная, 13 директор, Левченко Ирина Андреевна,  тел.8-928-180-07-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ерниц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31 Ростовская область, Аксайский район, п.Темерницкий,ул. Спортивная, № 7- директор, Левченко Ирина Андреевна,  тел.8-928-180-07-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чие предприят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126"/>
        <w:gridCol w:w="2126"/>
        <w:gridCol w:w="1288"/>
        <w:gridCol w:w="1646"/>
        <w:gridCol w:w="16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ведения о приросте объема частных инвести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302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  <w:t>фонда софинансирования расходов в  2016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Первомайская в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Котовского в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 50лет Октября в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Новая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Западная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Пионерская в п.Крас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Дружбы в п.Элит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Сведения о выделении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  <w:t>фонда софинансирования расходов в  2017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по ул.Кеплера 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Коперника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по бул. Бредихина в п.Верхнетемерницк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бул. Млечного Пути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бул. Галилео Галилия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Строительная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 Восточная в п.Октябрь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  <w:tab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5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03-434-89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7 Ростовская область, Аксайский район, п.Октябрьский, ул. Советская, 23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202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Собрание депутатов  Щепкинского 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личество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Председатель представительного органа- глав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Юри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Щеп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ктябрьская   средняя школа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3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28-159-91-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17  Ростовская область, Аксайский район, пос. Октябрьский , ул. Советская,38. </w:t>
            </w:r>
            <w:r>
              <w:rPr>
                <w:sz w:val="24"/>
                <w:szCs w:val="24"/>
                <w:lang w:val="en-US"/>
              </w:rPr>
              <w:t>univer33@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Юридический адрес: 346717  Ростовская область, Аксайский район, п.Октябрьский, ул.Советская,2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22 че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: -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: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: 6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1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566"/>
        <w:gridCol w:w="1093"/>
        <w:gridCol w:w="1276"/>
        <w:gridCol w:w="1667"/>
        <w:gridCol w:w="2302"/>
        <w:gridCol w:w="1241"/>
      </w:tblGrid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Побе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, Администрация Аксайского района МУП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беда» Аксай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0 г. Акса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-Либкнех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Лукин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>. Электронные СМИ (новостные), форумы сельских (городских) посе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х СМИ, фору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ДК п.Красный- </w:t>
      </w:r>
      <w:r>
        <w:rPr>
          <w:sz w:val="24"/>
          <w:szCs w:val="24"/>
        </w:rPr>
        <w:t>(1967г.-образования)  50 лет (сентябрь  2017г.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ДК п. Элитный </w:t>
      </w:r>
      <w:r>
        <w:rPr>
          <w:sz w:val="24"/>
          <w:szCs w:val="24"/>
        </w:rPr>
        <w:t>- (1962г.-образования)  55 лет (сентябрь  2017г.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.Нижнетемерницкий</w:t>
      </w:r>
      <w:r>
        <w:rPr>
          <w:sz w:val="24"/>
          <w:szCs w:val="24"/>
        </w:rPr>
        <w:t xml:space="preserve"> - (1933г.-образования)  85 лет (сентябрь  2017г.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397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писок депутатов </w:t>
      </w:r>
      <w:r>
        <w:rPr>
          <w:b/>
          <w:sz w:val="24"/>
          <w:szCs w:val="24"/>
          <w:u w:val="single"/>
        </w:rPr>
        <w:t>Собрания депутатов Щеп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7"/>
        <w:gridCol w:w="1035"/>
        <w:gridCol w:w="2149"/>
        <w:gridCol w:w="1592"/>
        <w:gridCol w:w="1592"/>
        <w:gridCol w:w="1592"/>
        <w:gridCol w:w="1592"/>
        <w:gridCol w:w="1593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год 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 по основному месту работы (служб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в Собрании депутатов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выдв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и избирательному блоку, политической партии (член парт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обильного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вгения Григор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Октябр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-го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ОО ПП «Коммунистическая партия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102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нов Сергей Алекс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89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Юрий Иван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Октябрьский 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 46 кв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бюджет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- глава Щепкинского сельского поселения, 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комиссии поместному самоуправлению, социальной политике и охране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99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енко Александр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Донской Купец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1978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Сергей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Стри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стоянной комиссии по аграрной политике, продовольствию и природополь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903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дежда Александ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3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Щепкин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696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ьян Тигран 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Ленина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ИП «Алексанья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аграрной политике, продовольствию и природополь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93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ян Наталья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зрожде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ЩСП «Октябрь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, бюдже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, налогам,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92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дов Георгий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емерн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т, Региональ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 кап.строительсва Северо-Кавказского воен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068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 Николай Викто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ая ассоциация пчеловод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06555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8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6:00Z</dcterms:created>
  <dc:creator>админ</dc:creator>
  <dc:description/>
  <cp:keywords/>
  <dc:language>en-US</dc:language>
  <cp:lastModifiedBy>User</cp:lastModifiedBy>
  <cp:lastPrinted>2017-03-15T11:12:00Z</cp:lastPrinted>
  <dcterms:modified xsi:type="dcterms:W3CDTF">2017-03-20T13:07:00Z</dcterms:modified>
  <cp:revision>11</cp:revision>
  <dc:subject/>
  <dc:title>РОССИЙСКАЯ ФЕДЕРАЦИЯ</dc:title>
</cp:coreProperties>
</file>